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 от ______________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индикатив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–экономического развития Павловского района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ый анализ состояния экономики и социальной сферы на основе утвержденных статистических данных свидетельствуют о сохранившейся положительной динамике по большинству показателей социально-экономического развития Павловского района по итогам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высокие темпы роста основных экономических показателей (по крупным и средним предприятиям) достигнуты в следующих отраслях экономики: промышленное производство, оборот розничной торговли, прибыль прибыльны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о ряду показателей допущены низкие темпы социально-экономического развития. Так, в 2015 году сокращены объемы услуг транспорта, обществен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мышленного производства в Павловском районе по итогам 2015 года составил 5416,5 млн. рублей при плане 4465,3 млн. рублей (121,3% от планового задания и 119,1% к аналогичному периоду 2014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езе номенклатурных позиций промышленной продукции степень выполнения плана различна. Плановые показатели выполнены по производству сахара (115,7% от планируемого значения или 55,571 тыс. тонн при плане  48 тыс. тонн). При этом по различным причина в 2015 году в недостаточной степени выполнены плановые показатели по производству мяса (87,3% от плана или 14147 тонн при плане 16205,4 тонн), плодоовощным консервам (89,5% от плана или 84460 тыс. усл. банок при плане 94335 тыс. усл. банок), комбикормов (76,8% от плана или 17482 тонны при плане 22770 тонн), конструкций и деталей сборных железобетонных (83,4% от плана или 2,52 тыс. куб. метров при плане 3,02 тыс. куб. метр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агропромышленном комплексе муниципального образования Павловский район по итогам 2015 года стоимость произведенной сельскохозяйственной продукции во 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сех категориях хозяйств составила 16861,5 млн. рублей. Индикативный план выполнен на 117% (131,8% к 2014 году). Из них растениеводческой продукции 11409,0 млн. рублей, что на 34,3% превышает 2014 год и на 18,4%  - плановое задание. Стоимость  животноводческой продукции составила 5452,5 млн. рублей, что на 27,0% больше 2014 года и на 18,5% превышает плановое зад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сельскохозяйственными организациями и крестьянско-фермерскими хозяйствами получен рекордный урожай зерновых колосовых и зернобобовых культур, а именно 61,6 центнера с одного гектара на общей посевной площади 71,5 тыс. га, валовый сбор составил 591,2 тыс. тонн в весе после доработки. Выполнение индикативного плана составило 100,7%. </w:t>
      </w:r>
    </w:p>
    <w:p>
      <w:pPr>
        <w:pStyle w:val="Normal"/>
        <w:tabs>
          <w:tab w:val="clear" w:pos="708"/>
          <w:tab w:val="left" w:pos="3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Убрано сахарной свеклы на общей площади 9166 гектар с  урожайностью 505,5 ц/га, валовый сбор – 462,2 тыс. тон. Индикативный план выполнен на 105,8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олнечника произведено в 2015 году 46,6 тыс. тонн, со средней урожайностью 27,2 ц/га., выполнение индикативного плана составляет 87,8%. Снижение  произошло за счет увеличения в структуре посевных площадей посева крупноплодных сортов,  дающих более  низкую урожай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Выращено овощей во всех категориях хозяйств района за 2015 год 36,5 тыс. тонн, что составляет 89% выполнения плана и 92,2% к аналогичному периоду 2014 года. Снижение произошло за счет уменьшения  площади посевов на 199 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итогам 2015 года численность крупного рогатого скота во всех категориях хозяйств района составила 28295 голов, что на 4,1% или на 1115 голов больше чем в 2014 году. План выполнен на 103,6%. При этом 76% крупного рогатого скота находится в крупных сельскохозяйственных организациях. Поголовье коров на конец 2015 года составило 10667 голов, что 3,8% больше 2014 года. Процент выполнения индикативного плана составил 103,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производству молока в районе наблюдается увеличение индикативных   показателей на 1,8%, в 2015 году получено 74,6 тыс. тонн (104,8% к 2014 год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головье свиней за 2015 год увеличилось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1,8% по сравнению с 2014 годом и составило на 01.01.2016 года 75,76 тыс. голов. Плановое задание выполнено на 101,8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головье овец и коз по итогам 2015 года составило 5759 голов, что выше аналогичного периода 2014 года на 0,3%, индикативный план выполнен на 98,4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исленность птицы во всех категориях хозяйств района на 01.01.2016 года составила 863,7 тыс. голов, или 106,2% к аналогичному периоду 2014 года. Выполнение индикативного плана составило 98,1%.</w:t>
      </w:r>
      <w:r>
        <w:rPr>
          <w:rFonts w:cs="Times New Roman" w:ascii="Times New Roman" w:hAnsi="Times New Roman"/>
          <w:sz w:val="28"/>
          <w:szCs w:val="28"/>
        </w:rPr>
        <w:t>Это связано с технологическими процессами  выращивания птицы в производ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яса скота и птицы в живом весе во всех категориях хозяйств по итогам 2015 года получено 31,7 тыс. тонн, что составляет 120,5% к плановым показателям (123,3% к 2014 год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ивлеченных в экономику Павловского района инвестиций в основной капитал по итогам 2015 года составил 2827,3 млн. рублей при плане 2240,3 (117,6% от плана) и в 3,3 раза выше аналогичного периода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выполненных работ по виду деятельности «Строительство» по итогам 2015 года составила 20,7 млн. рублей (110,1% по отношению к уровню 2014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ощади введенных в эксплуатацию жилых домов в 2015 году план выполнен на 111,3 % (20,7 тысяч квадратных метров). Всего введено в эксплуатацию 22,7 тысяч квадратных метров жилья, что составляет 104,2% к уровню аналогично периода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показатель по объему транспортных услуг выполнен на  64,5% (383,8 млн. рублей при плане 595,2 млн. рублей), темп роста к 2014 году составил 65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ороту розничной торговли в 2015 году плановое задание выполнено на 105,3 % (5832,8 млн. рублей), темп роста к 2014 году составил 116,9%, не выполнены прогнозные показатели по обороту общественного питания (68,8% или 15,7 млн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личеству субъектов малого предпринимательства плановое задание выполнено на 101,1% и составляет 2949 единиц при плане 2916 (с темпом роста к 2014 году 99%), однако по численности работников в малом предпринимательстве плановые показатели не достигнуты и составляют 4678 человек (88,5% к планируемому значению). По данному показателю также наблюдается снижение к аналогичному периоду 2014 года на 2,8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ности населения района врачами по итогам 2015 года плановое задание выполнено на 103% (20,6 человек на 10000 населения), средним медицинским персоналом – на 93,8% (66,6 на 10000 человек насе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ыль прибыльных предприятий по итогам 2015 года составила 5627,9 млн. рублей при плане 877 млн. рублей (в 6,4 раза выше планируемого показателя и в 3,8 раза выше аналогичного периода 2014 г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фонду оплаты труда плановое задание выполнено на 91,7% (3077,9 млн. рублей при плане 3355,1 млн. рублей). Темп роста к 2014 году составил 105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занятых в экономике по итогам 2015 года составила 25120 человек,  что соответствует прогнозным показа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5 года среднегодовая численность зарегистрированных безработных фактически составила 369 человек (снижение на 5 человек или на 1,4 % к плану (374человека). Среднегодовой уровень регистрируемой безработицы составил 1% (к численности трудоспособного населения в трудоспособном возрасте) что соответствует прогнозным показа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ab/>
        <w:tab/>
        <w:tab/>
        <w:t xml:space="preserve">        Н.В. Ерыш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37:00Z</dcterms:created>
  <dc:creator>Buglak</dc:creator>
  <dc:description/>
  <cp:keywords/>
  <dc:language>en-US</dc:language>
  <cp:lastModifiedBy>Buglak</cp:lastModifiedBy>
  <cp:lastPrinted>2016-05-06T13:23:00Z</cp:lastPrinted>
  <dcterms:modified xsi:type="dcterms:W3CDTF">2016-10-12T14:17:00Z</dcterms:modified>
  <cp:revision>12</cp:revision>
  <dc:subject/>
  <dc:title/>
</cp:coreProperties>
</file>