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сеанс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Горная болез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документальный фильм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бю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, ООО «Северо-Западное вещание»,  г. Мурманск)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’ 30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Сценаристы - Михаил Аброськин, Владимир Школьников, Ирина Ковшова </w:t>
        <w:br/>
        <w:t xml:space="preserve">Операторы - Михаил Аброськин, Владимир Школьников, Ирина Ковшова, Виталий Попков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Трое журналистов совершают восхождение на вершину Эльбруса. История о том, как одна гора может изменить человека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Поморские жон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документальный фильм-дебют, Кинокомпания "АТК-Студио",    г. Санкт-Петербург)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6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Сценарист, режиссер – Анна Катори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Оператор - Павел Скворцов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Звукорежиссер - Эля Штильман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Беломорский берег издревле населяли поморы. Вся их жизнь была неразрывно связана с морем: от него с благодарностью принимали дары, ему же со слезами приносили жертвы. До сих пор в деревнях на берегу Белого моря живут поморские «жонки»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Лифт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короткометражный игровой фильм, г. Санкт-Петербург)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12’ 17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Сценарист - Юлия Шунто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Режиссер - Федор Селькин                                                                                                                             Оператор - Александр Мазур                                                                                                                      Звукорежиссер - Егор Курчугин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Начинающий спортсмен-лифтер Лёха проводит цикл тренировок для своего деда - лифтёра, у которого на днях должна состояться свадьба. Несмотря на преклонный возраст, невеста мечтает, чтобы жених пронес ее на руках по мосту, как того требует  традиция…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анс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Первый рассв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телевизионная программа, ООО "Северо-Западное вещание"                    г. Мурманск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3’ 12”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Сценарист - Татьяна Юлус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Режиссер - Владислав Беликовск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Оператор - Константин Кабанец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Мурманчане встречают первый рассвет после долгой полярной ноч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Глубина 1080 (документальный фильм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оссия, Кинокомпания "Aurum media",                 г. Москва)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30’ 39”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Сценарист, режиссер - Юлия Киселева                                                                                      Оператор - Сергей Петрига                                                                                          Звукорежиссер - Екатерина Тураева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1080 метров - глубина шахты "Комсомольская", куда ежедневно спускаются герои фильма. Вокруг - тундра и заброшенные поселки. Раньше в этих местах работали 5 шахт. После взрыва на "Северной" - 4. Но, несмотря на это, город живёт, и люди ищут своё счастье.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cyan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Гай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документальный фильм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ебют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Rovaniemi Independent Filmmakers, Ф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яндия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6’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Сценарист, режиссер, оператор – Артту Ниеминен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Кроны покрытых снегом деревьев покачиваются, словно в трансе, в бесконечном лесу. Импульс затишья пронзает путника, который подмечает детали. Если посмотреть глубже, можно задавать вопросы. Ответы будут даны за пределами нашего мир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Маленький (документальный фильм-дебют, Санкт-Петербургский государственный институт кино и телевидения, г. Санкт-Петербур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 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’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Сценарист,  режиссер - Илья Андилевк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Операторы - Илья Кувалдин, Алексей Касьянов, Александр Багрнице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Звукорежиссер - Давид Варданян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Очерк о жизни молодого человека, который родился с аномально небольшим ростом. Пётр пытается жить так же, как и его сверстники. Хочет быть любимым. 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анс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Веду я лод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очерк, г. Мурманск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15’ 15”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green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Сценарист, режиссер, звукорежиссер - Павел Зеленов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Операторы - Иван Шеремеко, Павел Зеленов                                                                              Ведущие - Андрей Зеленов, Вера Зеленова, Иван Шеремеко, Надежда Заборщикова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Фильм о путешествии на Терский берег Белого моря вместе с Андреем Зеленовы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Клет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документальный фильм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бю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, Санкт-Петербургский Государственный Институт Кино и Телевидения, г. Санкт-Петербур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) 30’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"Клетка" - это документальная драма о бывшей дрессировщице медведей. Годами она бьется за право на жизнь для своих цирковых зверей. Стихийное бедствие становится настоящим испытанием в этой борьбе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Падающая масс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короткометражный игровой фильм, Rovaniemi Independent Filmmakers, Финляндия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6’ 21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Сценарист, режиссер - Артту Ниеминен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Фильм описывает антиутопию, которая управляется культом чистого бетона. Время, гравитация и существование человека разрушилось до основания мира, где боги плывут по тревожной воде на останках древних цивилизаций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Де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короткометражный игровой фильм, Видеобюро ГЕНПЛАН, г. Москва)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8’ 20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Сценарист, режиссер - Слава Поличенко                                                                                                           Оператор - Александр Зуев                                                                                                         Звукорежиссер - Наталья Огнева                                                                                                        Ведущие - Ханну Килгаст, Тарья Аурайоки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В финском лесу одиноко живёт дед, который терпеть не может наступившее лето. Он один воспитывал внучку и ждёт её приезда. Однажды она приедет, и всё встанет на свои места.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1:00Z</dcterms:created>
  <dc:creator>Юрий Ерофеев</dc:creator>
  <dc:description/>
  <dc:language>en-US</dc:language>
  <cp:lastModifiedBy>Пользователь Windows</cp:lastModifiedBy>
  <dcterms:modified xsi:type="dcterms:W3CDTF">2017-06-05T09:31:00Z</dcterms:modified>
  <cp:revision>2</cp:revision>
  <dc:subject/>
  <dc:title/>
</cp:coreProperties>
</file>