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азмера 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15 имени Виктора Иосифовича Костина хутора Средний Челба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Российской Федерации от 29 декабря 2012 года № 273-ФЗ «Об образовании в РФ», </w:t>
      </w:r>
      <w:r>
        <w:rPr>
          <w:color w:val="000000"/>
          <w:sz w:val="28"/>
          <w:szCs w:val="28"/>
        </w:rPr>
        <w:t>от 7 февраля 1992 года № 2300-1 «О защите прав потребителей»</w:t>
      </w:r>
      <w:r>
        <w:rPr>
          <w:sz w:val="28"/>
          <w:szCs w:val="28"/>
        </w:rPr>
        <w:t>, постановлением Правительства Российской Федерации от 15 августа 2013 года № 706 «Об утверждении Правил оказания платных образовательных услуг»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твердить размер 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15 имени Виктора Иосифовича Костина хутора Средний Челбас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Павловский район от 5 февраля </w:t>
      </w:r>
      <w:r>
        <w:rPr>
          <w:color w:val="000000"/>
          <w:sz w:val="28"/>
          <w:szCs w:val="28"/>
        </w:rPr>
        <w:t>2015 года № 161 «Об утверждении размера 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15 имени Виктора Иосифовича Костина хутора Средний Челбас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правлению образованием администрации муниципального образования Павловский район (Просина) обеспечить выполнение настоящего поста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Н.В.Ерышев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1 марта 2016 года.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widowControl/>
        <w:tabs>
          <w:tab w:val="clear" w:pos="720"/>
          <w:tab w:val="left" w:pos="4160" w:leader="none"/>
          <w:tab w:val="left" w:pos="51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 №_________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/>
        <w:autoSpaceDE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платы за дополнительные платные образовательные услуги муниципального бюджетного общеобразовательного учреждения средняя общеобразовательная школа № 15 имени Виктора Иосифовича Костина хутора Средний Челб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98"/>
        <w:gridCol w:w="1133"/>
        <w:gridCol w:w="1361"/>
        <w:gridCol w:w="1361"/>
        <w:gridCol w:w="1362"/>
      </w:tblGrid>
      <w:tr>
        <w:trPr>
          <w:trHeight w:val="34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дного</w:t>
            </w:r>
          </w:p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а, руб. в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работу с группой до 3-х человек (включи-тельно), руб. в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работу с группой до 9</w:t>
            </w:r>
          </w:p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включи-тельно), руб. в ча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работу с группой до 25 человек (включи-</w:t>
            </w:r>
          </w:p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), руб. в час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углубленному изучению предметов за рамками учебн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ступлению в средние и высшие учебные заведения профессион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0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(до поступления в школ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В.В.Квасов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8:00Z</dcterms:created>
  <dc:creator>Доцук Наталья Александровна</dc:creator>
  <dc:description/>
  <cp:keywords/>
  <dc:language>en-US</dc:language>
  <cp:lastModifiedBy>Московец</cp:lastModifiedBy>
  <cp:lastPrinted>2013-10-07T11:30:00Z</cp:lastPrinted>
  <dcterms:modified xsi:type="dcterms:W3CDTF">2016-03-15T06:27:00Z</dcterms:modified>
  <cp:revision>293</cp:revision>
  <dc:subject/>
  <dc:title> </dc:title>
</cp:coreProperties>
</file>