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Выбор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 xml:space="preserve">Подумай, чем бы хотелось заниматься именно тебе. Обязательно размышляй над тем, как осуществить свою меч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станавливайся на мысли: «Я буду бизнесменом, у меня будет сотовый телефон и Мерседес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7667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53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6:00Z</dcterms:created>
  <dc:creator>КЛ</dc:creator>
  <dc:description/>
  <dc:language>en-US</dc:language>
  <cp:lastModifiedBy>КЛ</cp:lastModifiedBy>
  <dcterms:modified xsi:type="dcterms:W3CDTF">2013-06-04T18:37:00Z</dcterms:modified>
  <cp:revision>3</cp:revision>
  <dc:subject/>
  <dc:title/>
</cp:coreProperties>
</file>