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ИЕ РОДИТЕЛЕЙ (ЗАКОННЫХ ПРЕДСТАВИТЕЛЕЙ)                                     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бработку персональных данных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в соответствии с ФЗ № 152-ФЗ «О персональных данных»)</w:t>
      </w:r>
    </w:p>
    <w:p>
      <w:pPr>
        <w:pStyle w:val="Normal"/>
        <w:jc w:val="center"/>
        <w:rPr/>
      </w:pPr>
      <w:r>
        <w:rPr>
          <w:spacing w:val="-6"/>
        </w:rPr>
        <w:t xml:space="preserve">Я, ___________________________________________________________________________________,       </w:t>
      </w:r>
      <w:r>
        <w:rPr>
          <w:spacing w:val="-6"/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>
          <w:spacing w:val="-6"/>
        </w:rPr>
        <w:t xml:space="preserve">проживающий по адресу_________________________________________________________________,  паспорт серии ____________, № ________________, выданный  «_____»___________ года,  выдан  ________________________________________________________________________________________ </w:t>
      </w:r>
    </w:p>
    <w:p>
      <w:pPr>
        <w:pStyle w:val="Normal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 </w:t>
      </w:r>
      <w:r>
        <w:rPr>
          <w:spacing w:val="-6"/>
          <w:sz w:val="18"/>
          <w:szCs w:val="18"/>
        </w:rPr>
        <w:t xml:space="preserve">(наименование органа выдавшего паспорт)  </w:t>
      </w:r>
    </w:p>
    <w:p>
      <w:pPr>
        <w:pStyle w:val="Normal"/>
        <w:rPr/>
      </w:pPr>
      <w:r>
        <w:rPr>
          <w:spacing w:val="-6"/>
        </w:rPr>
        <w:t>даю   согласие   на   обработку  персональных  данных__________________________________________</w:t>
      </w:r>
    </w:p>
    <w:p>
      <w:pPr>
        <w:pStyle w:val="Normal"/>
        <w:rPr/>
      </w:pPr>
      <w:r>
        <w:rPr>
          <w:spacing w:val="-6"/>
        </w:rPr>
        <w:t xml:space="preserve">_________________________________________________________________________________________            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</w:t>
      </w:r>
      <w:r>
        <w:rPr>
          <w:spacing w:val="-6"/>
          <w:sz w:val="18"/>
          <w:szCs w:val="18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  связи   c поступлением для воспитания и обучения в МБДОУ детский сад № 21, (далее - МБДОУ), расположенному по адресу: ул. Анапское шоссе 23В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Целью обработки  персональных  данных  является  обеспечение  образовательных  и  социальных отношений между поступающим (воспитанником) и МБДОУ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емной комиссии.  Обработке подлежат следующие персональные данные: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фамилия, имя, отчество, дата рождения, пол, реквизиты документа удостоверяющего личность, гражданство, место рождения, адрес регистрации,  контактные  телефоны, номер пенсионного удостоверения, приказы, связанные с образовательной деятельностью, номер банковского счета родителей для  перечисления финансовых средств,  наличие и уровень льгот, иные сведения, содержащиеся в «личном деле» воспитанника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,  отображение творческих успехов воспитанников в средствах массовой информации и интернете на сайте МБДОУ и новостной ленте Управления образования г. Новороссийска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работка персональных данных осуществляется как на бумажных носителях, так и с использованием электронных средств автоматиз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Данное согласие на обработку персональных данных действует бессрочно. Данное согласие может быть  отозвано субъектом персональных данных на основании личного заявления.  </w:t>
      </w:r>
      <w:r>
        <w:rPr/>
        <w:t>Учреждение несет полную ответственность за конфинденциальность  обработки персональных данных воспитанни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______» ______________ 20____ года          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18"/>
          <w:szCs w:val="18"/>
        </w:rPr>
        <w:t>(дата подписи заявления)</w:t>
      </w:r>
      <w:r>
        <w:rPr>
          <w:spacing w:val="-6"/>
          <w:sz w:val="28"/>
          <w:szCs w:val="28"/>
        </w:rPr>
        <w:t xml:space="preserve">                            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                         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18"/>
          <w:szCs w:val="18"/>
        </w:rPr>
        <w:t xml:space="preserve">(подпись представителя)                                                                                                           (расшифровка подписи)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                         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18"/>
          <w:szCs w:val="18"/>
        </w:rPr>
        <w:t xml:space="preserve">(подпись представителя)                                                                                                           (расшифровка подписи)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 от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 ОБУЧА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ФЗ №152-ФЗ «О персональных данных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____,  паспорт серии ____________, № ________________, выданный  «_____»___________ года,  выдан  ________________________________________________________________________                                        (наименование органа выдавшего паспорт)  даю   согласие   на   обработку   своих   персональных   данных   в   связи   c прохождением   процедуры  поступления для обучения и последующего обучения (в случае зачисления) ______________________________________________________________________________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         образовательного           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Образовательное учреждение), расположенному по  адресу: ____________________________________________________.          Целью  обработки  персональных  данных  является  обеспечение  образовательных  и  социальных отношений между поступающим (обучающимся) и Образовательным учреждением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приемной комиссии.  Обработке подлежат следующие персональные данные: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, ИНН ( если есть), приказы, связанные с учебной деятельностью, наличие и уровень льгот, отношение к воинской  обязанности, реквизиты документа о воинской обязанности, реквизиты диплома,  полученного в Образовательном учреждении, текущая  успеваемость, иные сведения, содержащиеся в «личном деле» в кадровой служб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 осуществляется как на бумажных носителях, так и с использованием электронных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на обработку персональных данных действует бессрочно.   Данное согласие может быть  отозвано субъектом персональных данных на основании личного за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______ года             _________________ /    _____________________                                                        (дата подписи заявления)                    (подпись Заявителя)            (расшифровка подписи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8:00Z</dcterms:created>
  <dc:creator>Gutchenko</dc:creator>
  <dc:description/>
  <cp:keywords/>
  <dc:language>en-US</dc:language>
  <cp:lastModifiedBy>user</cp:lastModifiedBy>
  <cp:lastPrinted>2012-06-29T12:44:00Z</cp:lastPrinted>
  <dcterms:modified xsi:type="dcterms:W3CDTF">2017-05-31T16:14:00Z</dcterms:modified>
  <cp:revision>23</cp:revision>
  <dc:subject/>
  <dc:title/>
</cp:coreProperties>
</file>