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марта 2013 года                                                                                         № 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выжигания мусо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рни и сельхозпалы на территории Высел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Законом Краснодарского края от 21 марта 2000 года № 250-КЗ «О пожарной безопасности в Краснодарском крае», в целях предупреждения чрезвычайных ситуаций, связанных с природными пожарами,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выжигания мусора, стерни и сельхозпалы на территории Выселковского сельского поселения Выселковского района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едущему специалисту администрации Выселковского сельского поселения Выселковского района В.В.Белов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пожароопасный период в полном объеме проводить противопожарные мероприятия на территори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полной мере реализовывать первичные меры пожарной безопасности в населенных пунктах, в соответствии с федеральным законодательством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ля стабилизации обстановки с пожарами, через руководителей ТОС распространить листовки о запрете выжигания мусора, стерни и сельхозпа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а сходах граждан проводить беседы на тему: «Соблюдение мер пожарной безопасности в жилом сектор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официальном сайте администрации Выселковского сельского поселения Высел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архитектуры, транспорта и связи, ГО и ЧС Д.В.Олексен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е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 Выселковск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марта 2013 года № 126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жигания мусора, стерни и сельхозпал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Высел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1</w:t>
      </w:r>
      <w:r>
        <w:rPr>
          <w:sz w:val="28"/>
          <w:szCs w:val="28"/>
        </w:rPr>
        <w:t>. Настоящие Правила устанавливают порядок выжигания мусора, стерни и сельхозпалы на территории Выселковского сельского поселения Выселковского района и механизм принятия мер к лицам, осуществляющим незаконное выжигание выжигания мусора, стерни и сельхозпалы, а также к собственникам земельных участков, землепользователям, землевладельцам, арендаторам земельных участков, на которых произошло возгорание сухой раститель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выжиганием мусора, стерни и сельхозпалы, в том числе при проведении сельскохозяйственных палов, понимается повреждение или уничтожение вследствие пожаров травянистой и древесно-кустарниковой растительности вне земель, занятых защитными лесами, категории которых установлены в соответствии с Лесным кодексом Российской Федерации, и,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территории Выселковского сельского поселения запрещается выжигание сухой растительности, за исключением случаев, установленных федеральным законодательств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ственники земельных участков, землепользователи, землевладельцы, арендаторы земельных участков обязаны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е допускать выжигания мусора, стерни и сельхозпал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обнаружения очагов возгорания мусора, стерни и сельхозпал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едлительно проинформировать пожарные службы,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и, строительства,</w:t>
      </w:r>
    </w:p>
    <w:p>
      <w:pPr>
        <w:pStyle w:val="Normal"/>
        <w:rPr/>
      </w:pPr>
      <w:r>
        <w:rPr>
          <w:sz w:val="28"/>
          <w:szCs w:val="28"/>
        </w:rPr>
        <w:t>архитектуры, транспорта и связи, ГО и ЧС                                      Д.В.Олек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00:00Z</dcterms:created>
  <dc:creator>user10</dc:creator>
  <dc:description/>
  <cp:keywords/>
  <dc:language>en-US</dc:language>
  <cp:lastModifiedBy>admin</cp:lastModifiedBy>
  <cp:lastPrinted>2013-03-25T08:39:00Z</cp:lastPrinted>
  <dcterms:modified xsi:type="dcterms:W3CDTF">2013-03-25T05:40:00Z</dcterms:modified>
  <cp:revision>7</cp:revision>
  <dc:subject/>
  <dc:title>АДМИНИСТРАЦИЯ ВЫСЕЛКОВСКОГО СЕЛЬСКОГО ПОСЕЛЕНИЯ ВЫСЕЛКОВСКОГО РАЙОНА</dc:title>
</cp:coreProperties>
</file>