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ВЕТ ВЫСЕЛКОВСКОГО СЕЛЬСКОГО ПОСЕЛ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СЕЛКОВСКОГО РАЙОН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XXIX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ссия 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зыв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5 сентября  2017 года                                                                                № 1-20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-ца Выселки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лексного развития социальной инфраструк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ыселковского сельского поселения Выселковского района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ского края на 2017-2021 годы и на период до 2028 год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  Выселковского сельского поселения Выселковского района» Совет Выселковского сельского поселения Выселковского района решил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комплексного развития соци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раструктуры Выселковского сельского поселения Выселковского района Краснодарского края на 2017-2021 годы и на период до 2028 года (прилагаетс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Выселковского сельского поселения Выселковского района (Плахтий) обнародовать и разместить настоящее решение на официальном сайте администрации Выселковского сельского поселения Выселковского района и в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Федеральной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осударствен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нформацион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истем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рриториаль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ланирования</w:t>
      </w:r>
      <w:r>
        <w:rPr>
          <w:rFonts w:cs="Times New Roman" w:ascii="Times New Roman" w:hAnsi="Times New Roman"/>
          <w:sz w:val="28"/>
          <w:szCs w:val="28"/>
        </w:rPr>
        <w:t xml:space="preserve"> (ФГИС ТП) в сети Интерн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обнарод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Выселковского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елковского района                                                                         М.И. Хлысту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елк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Выселковского района                                                                            О.А.Зябло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61" w:leader="none"/>
        <w:tab w:val="left" w:pos="935" w:leader="none"/>
      </w:tabs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2"/>
    </w:rPr>
  </w:style>
  <w:style w:type="paragraph" w:styleId="Style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35:00Z</dcterms:created>
  <dc:creator>Леночка</dc:creator>
  <dc:description/>
  <cp:keywords/>
  <dc:language>en-US</dc:language>
  <cp:lastModifiedBy>Boiko</cp:lastModifiedBy>
  <cp:lastPrinted>2017-09-19T15:10:00Z</cp:lastPrinted>
  <dcterms:modified xsi:type="dcterms:W3CDTF">2017-09-27T06:03:00Z</dcterms:modified>
  <cp:revision>12</cp:revision>
  <dc:subject/>
  <dc:title> </dc:title>
</cp:coreProperties>
</file>