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митинга – концерта 9 М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есня «Россия» Н. Лато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русский человек, и русская природа 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одину бед она всегда бывала,</w:t>
        <w:br/>
        <w:t>Единой, несгибаемой, стальной.</w:t>
        <w:br/>
        <w:t>Врагу навстречу Русь моя стояла</w:t>
        <w:br/>
        <w:t>Одной дружиной, грозною сте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ело чести, право и свободу</w:t>
        <w:br/>
        <w:t>Она в жестоком отстоит бою.</w:t>
        <w:br/>
        <w:t>Я русский человек, сын своего народа</w:t>
        <w:br/>
        <w:t>Я с гордостью смотрю на Родину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- концерт, посвященный 70 –ти летию Победы,  советского  народа в ВОВойне объявляется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ат гимны РФ, Кубани, Брюховец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ирно страна просну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этот июньски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олько что разверну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скверах её си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дуясь солнцу и ми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ро встречала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друг разнеслись по эф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амятные сл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лос уверенный, стр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разу узнал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ром у нас на п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полыха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ирена. Голос Левит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Под фонограмму песни “Вставай страна огромная…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вещим заревом объятый,</w:t>
        <w:br/>
        <w:t>Грохочет длинный небосвод,</w:t>
        <w:br/>
        <w:t>Мои товарищи-солдаты</w:t>
        <w:br/>
        <w:t>Идут вперед за взводом вз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ящий дым и пыль густая,</w:t>
        <w:br/>
        <w:t xml:space="preserve">И зной, нависший тяжело, </w:t>
        <w:br/>
        <w:t>Над нами плыли, нарастая,</w:t>
        <w:br/>
        <w:t>Бойцам измученным наз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о глянешь – дорогая </w:t>
        <w:br/>
        <w:t>Пшеница гибнет на корню.</w:t>
        <w:br/>
        <w:t xml:space="preserve">Налево – нет конца и края </w:t>
        <w:br/>
        <w:t>Просторам, отданным ог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казалось до предела</w:t>
        <w:br/>
        <w:t>Была в огне накалена.</w:t>
        <w:br/>
        <w:t>И вся иссохшая гудела:</w:t>
        <w:br/>
        <w:t xml:space="preserve">“Да будет проклята война!”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есня «Офицеры» Н. Зи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Родины поднялись всем миром. Стар и млад. Как-то невероятно быстро повзрослевшие сорванцы, еще вчера гонявшие во дворе мяч, и девчонки, оставившие младшим сестренкам своих кукол, взяли в руки оружие. Воевали в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есня «Юнга» уч.школы  Г.Кораблё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отворение Шаповалова Саш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Песня «Закаты алые» Н. Кравчен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ую войну вынес на своих плечах наш народ. Он проливал кровь, голодал, отдавал фронту послед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 1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колос, опавший</w:t>
        <w:br/>
        <w:t>С твоих, Отчизна, полей;</w:t>
        <w:br/>
        <w:t>За каждый волос, упавший</w:t>
        <w:br/>
        <w:t>С головок наших дет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 2:</w:t>
      </w:r>
      <w:r>
        <w:rPr>
          <w:rFonts w:cs="Times New Roman" w:ascii="Times New Roman" w:hAnsi="Times New Roman"/>
          <w:sz w:val="28"/>
          <w:szCs w:val="28"/>
        </w:rPr>
        <w:br/>
        <w:t>За стон от боли жестокой,</w:t>
        <w:br/>
        <w:t>Слетающий с братских губ,</w:t>
        <w:br/>
        <w:t>Отплатим мы око за око,</w:t>
        <w:br/>
        <w:t>Отплатим мы зуб за з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ть рабыней Отчизне,</w:t>
        <w:br/>
        <w:t>И нам рабами не быть!</w:t>
        <w:br/>
        <w:t>За счастье свободной жизни</w:t>
        <w:br/>
        <w:t>Не жалко голов сложи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Песня «Две берёзы» Н. Латош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Песня «Катюша» уч. школы Г. Кораблё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отворение Волкова Веро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Песня «Три танкиста» уч.школы Н.Кра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дней и ночей полыхали бои. 1418 дней и ночей вёл советский народ освободительную войну. Долог и труден был путь к Победе! Погиб каждый восьмой. Их, погибших более 20 миллионов.  Среди живых не осталось человека, который не ведал горечи потери. 27 миллионов ушли в бессмертие, чтобы жили 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 Сценка «Зенитч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 Песня «Журавли» Г.Кряжев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годы, но не забыта горечь утрат. 27 миллионов сынов и дочерей потеряла наша Родина-Мать в этой страш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об этом жива и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 Сценка «Я-память» Л.Кочеткова, С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Э. Грига в класс заходит женщина. Она идёт к изображению Вечного огня. На ней чёрная одежда, а на плечах большая красная шаль. Лицо молодое, а волосы седые. Один из мальчиков класса подходит к н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Кто 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Я – Память! (И запахнулась красным полушалком. Потом опустилась на колени возле огня и задумала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Вы уст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Да, очень, ведь всё хожу, хож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где ваш 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Дом? А мой дом, он везде: и в поле, и в море, в больших и малых деревнях, в городах, в степи, под березкой мой дом и здесь, у Вечного огня. Ведь я Пам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Вы всё ходите, вы кого-нибудь ищ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Хожу я следом за своими дочерьми, их у меня две. Война и Победа. Одна дочь идёт – смерть и горе несет, после нее трава не растёт, птицы не поют. Другая приходит – улыбки и радость приносит. От её улыбки и доброты всё распускается и расцветает, начинает 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Значит, вы не молоды? А почему лицо молод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:</w:t>
      </w:r>
      <w:r>
        <w:rPr>
          <w:rFonts w:cs="Times New Roman" w:ascii="Times New Roman" w:hAnsi="Times New Roman"/>
          <w:sz w:val="28"/>
          <w:szCs w:val="28"/>
        </w:rPr>
        <w:t xml:space="preserve"> Да, я не молода, а не старею я потому, что я – Человеческая Память. Сколько будет жить человек, столько и будет помнить, и я буду рядом с ним жить и напоминать обо всём. Он помнит, а меня эта волшебная сила молодит. Ведь недаром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нам покоя не да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сть нас частенько гло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мьдесят, и девяносто лет прой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у нас войны забыть не с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малыш</w:t>
      </w:r>
      <w:r>
        <w:rPr>
          <w:rFonts w:cs="Times New Roman" w:ascii="Times New Roman" w:hAnsi="Times New Roman"/>
          <w:i/>
          <w:sz w:val="28"/>
          <w:szCs w:val="28"/>
        </w:rPr>
        <w:t>. (Поднялась и пошла, потом повернулась).</w:t>
      </w:r>
      <w:r>
        <w:rPr>
          <w:rFonts w:cs="Times New Roman" w:ascii="Times New Roman" w:hAnsi="Times New Roman"/>
          <w:sz w:val="28"/>
          <w:szCs w:val="28"/>
        </w:rPr>
        <w:t xml:space="preserve"> Помни обо мне Вечно, малыш, это моя просьба к тебе! </w:t>
      </w:r>
      <w:r>
        <w:rPr>
          <w:rFonts w:cs="Times New Roman" w:ascii="Times New Roman" w:hAnsi="Times New Roman"/>
          <w:i/>
          <w:sz w:val="28"/>
          <w:szCs w:val="28"/>
        </w:rPr>
        <w:t>(Уходит медл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 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угасима память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амять тех, кого так свято чт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вайте, люди, встанем на мгн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а молчания. Слышны звуки метрон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 Песня «О мальчишках погибших на войне» Н.Латош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амять героям, отдавшим жизнь за свободу и независимость нашей Род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нам этой д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ончила с в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– солд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раз поклон зе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 Песня «Ты же выжил солдат» Н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говорка «на войне детей не бывает»…Во время второй мировой войны на земле погибло 13 миллион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нас дороже наших детей, у любой матери, у любого отца. На земле – самый лучший народ –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6 .Песня «Мир без войны» уч. школы  Н.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ным это небо и теплым отчий дом. Пусть будет счастлив наш народ, пусть здравствует и процветает наша Роди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 от папы, я знаю от деда – </w:t>
        <w:br/>
        <w:t>9 мая пришла к нам Победа</w:t>
        <w:br/>
        <w:t>Тот день весь народ ожидал,</w:t>
        <w:br/>
        <w:t>Тот день самым радостным ст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утро стало знаменитым – </w:t>
        <w:br/>
        <w:t>По всей планете весть пошла:</w:t>
        <w:br/>
        <w:t>Фашисты подлые разбиты!</w:t>
        <w:br/>
        <w:t>Советской армии хва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ремит салют победы</w:t>
        <w:br/>
        <w:t>Этим светом мир согрет.</w:t>
        <w:br/>
        <w:t>Поздравляем наших прадедов!</w:t>
        <w:br/>
        <w:t>Дню Победы многих л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. Песня «Прадедушка» уч.школы  Г. Кораблё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не хотим мы нигде,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 будет в мире везде и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щебечут, и пчёлы гу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а мирное небо гля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е солнышко утром вста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рных людей на работу зо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 .Песня «Солнце 21 века» уч. школы Н. Кравченко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Великов Победы все вместе исполним одну из лучших песен, посвященную этой знаменательной да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9. Песня «День Побе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- концерт, посвященный Дню Победы в Великой Отечественной войне объявляется закрытым. И по традиции нам надо отдать дань памяти и уважения, тем кто подарил нам этот счастливый мир без войны. Просим всех вместе с участниками сегодняшнего праздника пойти к памятнику «Возрождение» и возложить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6:00Z</dcterms:created>
  <dc:creator>user</dc:creator>
  <dc:description/>
  <cp:keywords/>
  <dc:language>en-US</dc:language>
  <cp:lastModifiedBy>Кряжевских</cp:lastModifiedBy>
  <cp:lastPrinted>2015-05-07T09:06:00Z</cp:lastPrinted>
  <dcterms:modified xsi:type="dcterms:W3CDTF">2015-05-07T05:09:00Z</dcterms:modified>
  <cp:revision>15</cp:revision>
  <dc:subject/>
  <dc:title>Сценарий митинга 9 Мая</dc:title>
</cp:coreProperties>
</file>