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4770</wp:posOffset>
                      </wp:positionV>
                      <wp:extent cx="2117090" cy="1143000"/>
                      <wp:effectExtent l="5080" t="5080" r="210820" b="66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1143000"/>
                              </a:xfrm>
                              <a:prstGeom prst="cloudCallout">
                                <a:avLst>
                                  <a:gd name="adj1" fmla="val 56449"/>
                                  <a:gd name="adj2" fmla="val 5205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горячей  лини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19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408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32.4pt;margin-top:-5.1pt;width:166.6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9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082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hanging="2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нь общественным наблюдателем ЕГЭ!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иления контроля проведения ЕГЭ, более полного информирования общественности о ходе проведения ЕГЭ и осуществления общественного наблюдения за проведением ЕГЭ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2286000" cy="204787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1" t="38221" r="47156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2967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ца, желающие приобрести стат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общественного наблюдателя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388620" cy="574040"/>
                      <wp:effectExtent l="9525" t="3175" r="83820" b="90805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57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8.6pt;margin-top:8.95pt;width:30.55pt;height:45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подают заявление в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– МОУО)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 xml:space="preserve">Лицо, аккредитованное в качестве общественного наблюдателя, получает в МОУО </w:t>
            </w:r>
            <w:r>
              <w:rPr>
                <w:b/>
                <w:i/>
              </w:rPr>
              <w:t>персональное удостоверение</w:t>
            </w:r>
            <w:r>
              <w:rPr/>
              <w:t>.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>Общественными наблюд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огут быть работники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ботники образовательных учре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0800</wp:posOffset>
                      </wp:positionV>
                      <wp:extent cx="7429500" cy="1943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1943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ый наблюдател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еет прав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ь необходимую информацию по вопросам порядка проведения ЕГЭ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сутствовать в пункте проведения экзамена,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утствовать при рассмотрении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уществлять наблюдение за проведением ЕГЭ и (или) рассмотрением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нарушениях установленного порядк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оведения ЕГЭ и (или) рассмотрения апелляци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ffcc99" stroked="t" o:allowincell="t" style="position:absolute;margin-left:-36pt;margin-top:4pt;width:584.95pt;height:152.9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ь необходимую информацию по вопросам порядка проведения ЕГЭ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утствовать в пункте проведения экзамена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овать при рассмотрении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наблюдение за проведением ЕГЭ и (или) рассмотрением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ях установленного порядк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дения ЕГЭ и (или) рассмотрения апелляции.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2117090" cy="1143000"/>
                <wp:effectExtent l="5080" t="5080" r="477520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143000"/>
                        </a:xfrm>
                        <a:prstGeom prst="cloudCallout">
                          <a:avLst>
                            <a:gd name="adj1" fmla="val 69046"/>
                            <a:gd name="adj2" fmla="val 520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9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0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5pt;margin-top:7.35pt;width:166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орячей  лин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9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082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hanging="2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нь общественным наблюдателем ЕГЭ!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иления контроля проведения ЕГЭ, более полного информирования общественности о ходе проведения ЕГЭ и осуществления общественного наблюдения за проведением ЕГЭ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2286000" cy="204787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41" t="38221" r="47156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2967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ца, желающие приобрести стат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общественного наблюдателя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388620" cy="574040"/>
                      <wp:effectExtent l="9525" t="3175" r="83820" b="90805"/>
                      <wp:wrapNone/>
                      <wp:docPr id="7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57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8.6pt;margin-top:8.95pt;width:30.55pt;height:45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подают заявление в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– МОУО)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 xml:space="preserve">Лицо, аккредитованное в качестве общественного наблюдателя, получает в МОУО </w:t>
            </w:r>
            <w:r>
              <w:rPr>
                <w:b/>
                <w:i/>
              </w:rPr>
              <w:t>персональное удостоверение</w:t>
            </w:r>
            <w:r>
              <w:rPr/>
              <w:t>.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>Общественными наблюд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огут быть работники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ботники образовательных учре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71755</wp:posOffset>
                      </wp:positionV>
                      <wp:extent cx="7200900" cy="1939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400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ый наблюдател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еет прав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ь необходимую информацию по вопросам порядка проведения ЕГЭ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сутствовать в пункте проведения экзамена,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утствовать при рассмотрении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уществлять наблюдение за проведением ЕГЭ и (или) рассмотрением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нарушениях установленного порядк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оведения ЕГЭ и (или) рассмотрения апелляци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18.4pt;margin-top:5.65pt;width:566.95pt;height:152.7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ь необходимую информацию по вопросам порядка проведения ЕГЭ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утствовать в пункте проведения экзамена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овать при рассмотрении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наблюдение за проведением ЕГЭ и (или) рассмотрением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ях установленного порядк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дения ЕГЭ и (или) рассмотрения апелляции.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635</wp:posOffset>
                  </wp:positionV>
                  <wp:extent cx="7543800" cy="571500"/>
                  <wp:effectExtent l="1270" t="5080" r="190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571680"/>
                          </a:xfrm>
                          <a:custGeom>
                            <a:avLst/>
                            <a:gdLst>
                              <a:gd name="textAreaLeft" fmla="*/ 1069200 w 4276800"/>
                              <a:gd name="textAreaRight" fmla="*/ 3207600 w 42768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ru-RU" w:bidi="ar-SA"/>
                                </w:rPr>
                                <w:t>Информационные сайты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ff99" stroked="t" o:allowincell="f" style="position:absolute;margin-left:-41.4pt;margin-top:0pt;width:593.95pt;height:44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cademy;Times New Roman" w:hAnsi="Academy;Times New Roman" w:eastAsia="Times New Roman" w:cs="Academy;Times New Roman"/>
                            <w:color w:val="auto"/>
                            <w:lang w:val="ru-RU" w:bidi="ar-SA"/>
                          </w:rPr>
                          <w:t>Информационные сайты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3366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line">
              <wp:posOffset>-58420</wp:posOffset>
            </wp:positionV>
            <wp:extent cx="725170" cy="67437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ственный наблюдатель </w:t>
      </w:r>
      <w:r>
        <w:rPr>
          <w:b/>
          <w:sz w:val="28"/>
          <w:szCs w:val="28"/>
        </w:rPr>
        <w:t>не впра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783080" cy="182880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958" t="19033" r="30335" b="5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ушать ход проведения ЕГЭ, рассмотрения апелля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685800" cy="561975"/>
                <wp:effectExtent l="10795" t="5715" r="11430" b="5080"/>
                <wp:wrapNone/>
                <wp:docPr id="1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14pt;margin-top:13.1pt;width:53.95pt;height:4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67.95pt,58.0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76.95pt,5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457200" cy="342900"/>
                <wp:effectExtent l="5080" t="5080" r="5715" b="5715"/>
                <wp:wrapNone/>
                <wp:docPr id="15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468pt;margin-top:23.9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571500"/>
                <wp:effectExtent l="17145" t="23495" r="1714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5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18415" t="22225" r="1841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512.95pt,59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местах проведения ЕГЭ использовать средства мобильной связи, фото и видеоаппаратурой и электронно-вычислительной техники (в том числе калькулятор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новленный порядок проведения ЕГ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1.4pt;width:512.95pt;height:116.95pt;mso-wrap-style:square;v-text-anchor:top" type="_x0000_t97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новленный порядок проведения ЕГЭ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  <w:lang w:val="en-US" w:eastAsia="en-US"/>
        </w:rPr>
      </w:pPr>
      <w:hyperlink r:id="rId17">
        <w:r>
          <w:rPr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25400</wp:posOffset>
                  </wp:positionV>
                  <wp:extent cx="7543800" cy="571500"/>
                  <wp:effectExtent l="1270" t="5080" r="190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571680"/>
                          </a:xfrm>
                          <a:custGeom>
                            <a:avLst/>
                            <a:gdLst>
                              <a:gd name="textAreaLeft" fmla="*/ 1069200 w 4276800"/>
                              <a:gd name="textAreaRight" fmla="*/ 3207600 w 42768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ru-RU" w:bidi="ar-SA"/>
                                </w:rPr>
                                <w:t>Информационные сайты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99" stroked="t" o:allowincell="f" style="position:absolute;margin-left:-50.4pt;margin-top:2pt;width:593.95pt;height:44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cademy;Times New Roman" w:hAnsi="Academy;Times New Roman" w:eastAsia="Times New Roman" w:cs="Academy;Times New Roman"/>
                            <w:color w:val="auto"/>
                            <w:lang w:val="ru-RU" w:bidi="ar-SA"/>
                          </w:rPr>
                          <w:t>Информационные сайты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3366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line">
              <wp:posOffset>-58420</wp:posOffset>
            </wp:positionV>
            <wp:extent cx="725170" cy="67437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ственный наблюдатель </w:t>
      </w:r>
      <w:r>
        <w:rPr>
          <w:b/>
          <w:sz w:val="28"/>
          <w:szCs w:val="28"/>
        </w:rPr>
        <w:t>не впра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783080" cy="182880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958" t="19033" r="30335" b="5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ушать ход проведения ЕГЭ, рассмотрения апелля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685800" cy="561975"/>
                <wp:effectExtent l="10795" t="5715" r="11430" b="5080"/>
                <wp:wrapNone/>
                <wp:docPr id="2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14pt;margin-top:13.1pt;width:53.95pt;height:4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67.95pt,58.0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76.95pt,5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457200" cy="342900"/>
                <wp:effectExtent l="5080" t="5080" r="5715" b="5715"/>
                <wp:wrapNone/>
                <wp:docPr id="25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468pt;margin-top:23.9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571500"/>
                <wp:effectExtent l="17145" t="23495" r="1714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5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18415" t="22225" r="1841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512.95pt,59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местах проведения ЕГЭ использовать средства мобильной связи, фото и видеоаппаратурой и электронно-вычислительной техники (в том числе калькулятор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новленный порядок проведения ЕГ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1.4pt;width:512.95pt;height:116.95pt;mso-wrap-style:square;v-text-anchor:top" type="_x0000_t97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новленный порядок проведения ЕГЭ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2906" w:gutter="0" w:header="0" w:top="51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gas.kubannet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gas.kubannet.ru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9:00Z</dcterms:created>
  <dc:creator>K204-PC1</dc:creator>
  <dc:description/>
  <cp:keywords/>
  <dc:language>en-US</dc:language>
  <cp:lastModifiedBy>Admin</cp:lastModifiedBy>
  <cp:lastPrinted>2011-12-01T09:31:00Z</cp:lastPrinted>
  <dcterms:modified xsi:type="dcterms:W3CDTF">2011-12-12T13:22:00Z</dcterms:modified>
  <cp:revision>6</cp:revision>
  <dc:subject/>
  <dc:title>Стань общественным наблюдателем ЕГЭ</dc:title>
</cp:coreProperties>
</file>