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6.03.2012г.                                                                                                 №   5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жигания мусора, стерни и сельхозпалы на территории Выселков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21 декабря 1994 года  №   69 – ФЗ  « О пожарной безопасности», Закона краснодарского края от 21 марта 2000 года № 250 – КЗ «О пожарной безопасности в Краснодарском крае», в целях предупреждения чрезвычайных ситуаций, связанных с природными пожар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выжигание мусора, стерни и сельхозпалы на территории Выселковского сельского поселения Выселковского района, учреждений и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аспоряжение на сайте администрации Выселковского сельского поселения Высел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архитектуры, транспорта и связи, ГО и ЧС Д.В.Олексенк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споряжение вступает в силу с момента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е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     М.И.Хлысту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59:00Z</dcterms:created>
  <dc:creator>user10</dc:creator>
  <dc:description/>
  <cp:keywords/>
  <dc:language>en-US</dc:language>
  <cp:lastModifiedBy>Пользователь</cp:lastModifiedBy>
  <cp:lastPrinted>2012-03-26T09:11:00Z</cp:lastPrinted>
  <dcterms:modified xsi:type="dcterms:W3CDTF">2012-03-27T10:49:00Z</dcterms:modified>
  <cp:revision>7</cp:revision>
  <dc:subject/>
  <dc:title>АДМИНИСТРАЦИЯ ВЫСЕЛКОВСКОГО СЕЛЬСКОГО ПОСЕЛЕНИЯ ВЫСЕЛКОВСКОГО РАЙОНА</dc:title>
</cp:coreProperties>
</file>