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 №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хем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текстовая часть) размещения нестационарных торговых объектов н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авл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 июня 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42"/>
        <w:gridCol w:w="1843"/>
        <w:gridCol w:w="2127"/>
        <w:gridCol w:w="1843"/>
        <w:gridCol w:w="1700"/>
        <w:gridCol w:w="1560"/>
      </w:tblGrid>
      <w:tr>
        <w:trPr>
          <w:trHeight w:val="3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ковый номер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ный ориентир - место размещения нестационарного торгового объекта (фактический 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нестационарного торгового объекта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 малого или среднего предпринимательства (да 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/торгового объекта/количество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функционирования нестационарного торгового объекта (постоянно или сезонно с____ по ___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аница Павловская, улица Ленина, в районе дома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орговля непродовольственной группой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Павловская, улица Советская в районе хлебокомби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то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Павловская, улица Проезжая-Короткая (возле магазина «Мастер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то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аница Павловская, улица Советская в районе хлебокомби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, улица Ленина, (киоск в районе элеват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Павловская, улица Проезжая-Короткая (возле магазина</w:t>
            </w:r>
          </w:p>
          <w:p>
            <w:pPr>
              <w:pStyle w:val="Normal"/>
              <w:jc w:val="both"/>
              <w:rPr/>
            </w:pPr>
            <w:r>
              <w:rPr/>
              <w:t>«Мастер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, улица Советская в районе хлебокомби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ая, ул. Гладкова, напротив дома №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</w:t>
            </w:r>
          </w:p>
          <w:p>
            <w:pPr>
              <w:pStyle w:val="Normal"/>
              <w:rPr/>
            </w:pPr>
            <w:r>
              <w:rPr/>
              <w:t xml:space="preserve">Павловская 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Железнодорожная (рядом с ж.д. вокз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 условии согласования с открытым акционерным обществом «Российские железные дорог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лица Магистральная (на противоположной стороне от монумента «Танк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квасом </w:t>
            </w:r>
          </w:p>
          <w:p>
            <w:pPr>
              <w:pStyle w:val="Normal"/>
              <w:rPr/>
            </w:pPr>
            <w:r>
              <w:rPr/>
              <w:t>в ке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</w:t>
            </w:r>
          </w:p>
          <w:p>
            <w:pPr>
              <w:pStyle w:val="Normal"/>
              <w:rPr/>
            </w:pPr>
            <w:r>
              <w:rPr/>
              <w:t>по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гол улиц Горького-Аз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квасом </w:t>
            </w:r>
          </w:p>
          <w:p>
            <w:pPr>
              <w:pStyle w:val="Normal"/>
              <w:rPr/>
            </w:pPr>
            <w:r>
              <w:rPr/>
              <w:t>в ке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</w:t>
            </w:r>
          </w:p>
          <w:p>
            <w:pPr>
              <w:pStyle w:val="Normal"/>
              <w:rPr/>
            </w:pPr>
            <w:r>
              <w:rPr/>
              <w:t>по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лица Ю. Ленинцев - Ленина (у входа в центральный пар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квас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ке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</w:t>
            </w:r>
          </w:p>
          <w:p>
            <w:pPr>
              <w:pStyle w:val="Normal"/>
              <w:rPr/>
            </w:pPr>
            <w:r>
              <w:rPr/>
              <w:t>по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лица Ленина,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хлебобулочными издел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лица Советская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сельскохозяйственной продук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лица Спартаковская, 3 (вблизи дома культуры ОАО ПЗ «За мир и труд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торговый объ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хутор Шевченко,</w:t>
            </w:r>
          </w:p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а Длинная, 10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Павловская ул. </w:t>
            </w:r>
            <w:r>
              <w:rPr/>
              <w:t>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ького,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ветская,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Горького, б/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дкова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нина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Чкалова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, ул. Гладков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, ул. Горького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 Калинина, 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нина, б 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 Юных Ленинцев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дков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, ул.Советская,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а,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 Базарн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зж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авловская, ул.Гладкова, б/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, ул.Глад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, ул. 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дков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ечная,3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ница Павловская ул. Гладков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ького, 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дков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Павловская ул.</w:t>
            </w:r>
          </w:p>
          <w:p>
            <w:pPr>
              <w:pStyle w:val="Normal"/>
              <w:jc w:val="both"/>
              <w:rPr/>
            </w:pPr>
            <w:r>
              <w:rPr/>
              <w:t>Горького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 Горького, б/н (остан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, ул. Горького, 29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 Промышленн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Павловская ул. Советск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Павловская, ул.  Гладкова,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Павловская ул.</w:t>
            </w:r>
          </w:p>
          <w:p>
            <w:pPr>
              <w:pStyle w:val="Normal"/>
              <w:jc w:val="both"/>
              <w:rPr/>
            </w:pPr>
            <w:r>
              <w:rPr/>
              <w:t>Глад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вловская, ул. Советская, 4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пской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аница Павловская ул. Ленина - Спартак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 ул. Советская ,2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вловская, ул. Горького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, ул. Гор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ица Новопетровская, ул. Ленина, 2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ица Новопетровская, ул. Калинина, 1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Атаманская</w:t>
            </w:r>
          </w:p>
          <w:p>
            <w:pPr>
              <w:pStyle w:val="Normal"/>
              <w:jc w:val="both"/>
              <w:rPr/>
            </w:pPr>
            <w:r>
              <w:rPr/>
              <w:t>ул.Вокзальна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Атаманская</w:t>
            </w:r>
          </w:p>
          <w:p>
            <w:pPr>
              <w:pStyle w:val="Normal"/>
              <w:jc w:val="both"/>
              <w:rPr/>
            </w:pPr>
            <w:r>
              <w:rPr/>
              <w:t>ул.Шевченко, 12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Атаманская</w:t>
            </w:r>
          </w:p>
          <w:p>
            <w:pPr>
              <w:pStyle w:val="Normal"/>
              <w:jc w:val="both"/>
              <w:rPr/>
            </w:pPr>
            <w:r>
              <w:rPr/>
              <w:t>ул.Шевченко, 7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Атаманская</w:t>
            </w:r>
          </w:p>
          <w:p>
            <w:pPr>
              <w:pStyle w:val="Normal"/>
              <w:jc w:val="both"/>
              <w:rPr/>
            </w:pPr>
            <w:r>
              <w:rPr/>
              <w:t>ул.Жлобы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Атаман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Вокзальная, 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Веселая</w:t>
            </w:r>
          </w:p>
          <w:p>
            <w:pPr>
              <w:pStyle w:val="Normal"/>
              <w:jc w:val="both"/>
              <w:rPr/>
            </w:pPr>
            <w:r>
              <w:rPr/>
              <w:t>ул. Ленина,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Веселая</w:t>
            </w:r>
          </w:p>
          <w:p>
            <w:pPr>
              <w:pStyle w:val="Normal"/>
              <w:rPr/>
            </w:pPr>
            <w:r>
              <w:rPr/>
              <w:t>ул. Октябрьская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ул. Советская, 31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ул. Юбилейная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ул. Юбил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/-/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верный ул. Первомайская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Незамаевская ул. Октябрьская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ор Новый Урал, ул.Заречная,4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й ассорти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ок Южный (возле магазина №114) Кир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ок Октябрьский (напротив отделения почтовой связи) ул.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ок Октябрьский ул. Советская (район жилого дома №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й ассорти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тор Средний Челбас, ул.Молодежная (рядом с домом 1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тор Ленинодар ул.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ок Набережный, ул.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тор Бейсужок, ул. Гор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тор Средний Челбас ул. Советская, 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хутор</w:t>
            </w:r>
            <w:r>
              <w:rPr/>
              <w:t xml:space="preserve"> Ленинодар, ул.Лен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елок Октябрьский ул. Советская (рядом с домом №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Style17"/>
              <w:rPr/>
            </w:pPr>
            <w:r>
              <w:rPr/>
              <w:t>ул.Пионерская,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Style17"/>
              <w:rPr/>
            </w:pPr>
            <w:r>
              <w:rPr/>
              <w:t>ул.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Style17"/>
              <w:rPr/>
            </w:pPr>
            <w:r>
              <w:rPr/>
              <w:t>ул.Укра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Style17"/>
              <w:rPr/>
            </w:pPr>
            <w:r>
              <w:rPr/>
              <w:t>ул.Украинская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Кирова,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Style17"/>
              <w:rPr/>
            </w:pPr>
            <w:r>
              <w:rPr/>
              <w:t>ул.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леушковская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л.Глиняная, 102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аница Новолеушковская, ул. Жлобы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аница Новолеушковская, ул. Жлобы,6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аница Павловская, ул. Советская (перед участком № 71, справа от въез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аница Павловская, ул. Гладкова (напротив дома №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 управления экономики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бразования Павловский район</w:t>
        <w:tab/>
        <w:tab/>
        <w:tab/>
        <w:tab/>
        <w:tab/>
        <w:tab/>
        <w:tab/>
        <w:t xml:space="preserve">          О.С. Смол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5:00Z</dcterms:created>
  <dc:creator>Eco</dc:creator>
  <dc:description/>
  <cp:keywords/>
  <dc:language>en-US</dc:language>
  <cp:lastModifiedBy>Oksana</cp:lastModifiedBy>
  <cp:lastPrinted>2015-09-16T15:53:00Z</cp:lastPrinted>
  <dcterms:modified xsi:type="dcterms:W3CDTF">2016-06-08T13:05:00Z</dcterms:modified>
  <cp:revision>2</cp:revision>
  <dc:subject/>
  <dc:title/>
</cp:coreProperties>
</file>