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Киселё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роприятий, планируемых в период  осенних каникул 2015-2016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ООШ № 16 п. Лебяжий Остров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2269"/>
        <w:gridCol w:w="1980"/>
        <w:gridCol w:w="2579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Устный журнал. «Мы живем в России»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Беседа «Пожарная безопас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ре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жевских Г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 и мы – России дети!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ортивно-познавательная программ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 «Оказание первой доврачебной помощ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физ-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а В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то за прелесть эти сказки», литературная игра по сказкам А.С. Пушкина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а Л.В.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программ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сенний винегре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 «Правила дорожного движени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ре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ева Н.Н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информати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информа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ь О.А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 «Умники и умницы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 «Здоровый образ жизни, что это такое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ре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менк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славим дедов и отцов – запорожских казак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 «Правила поведения в общественном мест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английского я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и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Час весёлого настроени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 «Антитеррористическая безопас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нач.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ец В.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3:00Z</dcterms:created>
  <dc:creator>1</dc:creator>
  <dc:description/>
  <cp:keywords/>
  <dc:language>en-US</dc:language>
  <cp:lastModifiedBy>Кряжевских</cp:lastModifiedBy>
  <cp:lastPrinted>2014-10-30T14:42:00Z</cp:lastPrinted>
  <dcterms:modified xsi:type="dcterms:W3CDTF">2015-11-05T07:23:00Z</dcterms:modified>
  <cp:revision>21</cp:revision>
  <dc:subject/>
  <dc:title>Утверждено:</dc:title>
</cp:coreProperties>
</file>