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нормативов обеспечения  функций  орг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Павловский район и подведомственных 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казенных учреждений, применяемых при расчете нормативных затрат и порядка определения нормативных затр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частью  5  статьи  19  Федерального закона от  5  апреля 2013 года  №44-ФЗ  «О контрактной  системе  в  сфере  закупок  товаров, работ,  услуг  для  обеспечения   государственных   и   муниципальных  нужд» и в целях реализации постановления администрации муниципального образования Павловский район  от 3 февраля  2016  года №119  «Об утверждении требований к определению  нормативных затрат  на  обеспечение  функций органов  местного  самоуправления  муниципального  образования  Павловский район  и  подведомственных  им  муниципальных  казенных  учреждений п о с т а н о в л я ю: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ормативы обеспечения функций органов местного самоуправления муниципального образования Павловский район и подведомственных им муниципальных казенных учреждений, применяемые при расчете нормативных затрат, согласно приложениям №1-20 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рядок определения нормативных затрат на обеспечение функций органов местного самоуправления муниципального образования Павловский район и подведомственных им муниципальных казенных учреждений согласно приложению №2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Контроль  за  исполнением  постановления  возложить  на заместителя главы  администрации  муниципального  образования  Павловский  район   Н.В. Ерышев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Павловский район                                                                               В.В. Трифо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район от _________________ № 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требований к определению нормативных затрат на обеспечение функций органов местного самоуправления администрации муниципального образования Павловский район и подведомственных 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казенных учрежд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/>
      </w:pPr>
      <w:r>
        <w:rPr>
          <w:sz w:val="28"/>
          <w:szCs w:val="28"/>
        </w:rPr>
        <w:t>Начальником финанс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Павловский район                                                                                   С.В. Терт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финансового</w:t>
      </w:r>
    </w:p>
    <w:p>
      <w:pPr>
        <w:pStyle w:val="Normal"/>
        <w:rPr/>
      </w:pPr>
      <w:r>
        <w:rPr>
          <w:sz w:val="28"/>
          <w:szCs w:val="28"/>
        </w:rPr>
        <w:t>управления администрации Павловский район                                   Т.Ю. Брын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   Павловский район                                                        Н.В. Еры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муниципального  </w:t>
      </w:r>
    </w:p>
    <w:p>
      <w:pPr>
        <w:pStyle w:val="Normal"/>
        <w:rPr/>
      </w:pPr>
      <w:r>
        <w:rPr>
          <w:sz w:val="28"/>
          <w:szCs w:val="28"/>
        </w:rPr>
        <w:t>образования Павловский район                                                          Ю.Ю. Шули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Павловский район                                                        А.А. Ермо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28:00Z</dcterms:created>
  <dc:creator>_Brynza</dc:creator>
  <dc:description/>
  <cp:keywords/>
  <dc:language>en-US</dc:language>
  <cp:lastModifiedBy>Татьяна Ю. Брынза</cp:lastModifiedBy>
  <cp:lastPrinted>2016-07-13T11:46:00Z</cp:lastPrinted>
  <dcterms:modified xsi:type="dcterms:W3CDTF">2016-07-13T08:46:00Z</dcterms:modified>
  <cp:revision>22</cp:revision>
  <dc:subject/>
  <dc:title>ПРОЕКТ</dc:title>
</cp:coreProperties>
</file>