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2</w:t>
      </w:r>
      <w:r>
        <w:rPr>
          <w:sz w:val="28"/>
          <w:szCs w:val="28"/>
        </w:rPr>
        <w:t xml:space="preserve">                                                                                      №  </w:t>
      </w:r>
      <w:r>
        <w:rPr>
          <w:sz w:val="28"/>
          <w:szCs w:val="28"/>
          <w:u w:val="single"/>
        </w:rPr>
        <w:t>11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. Брюхов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ранен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ттестацион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исьмом департамента образования и науки Краснодарского края от 23 января 2011  года № 47 – 20397 /11 – 14                     «О хранении аттестационных дел»,  Положением об организации аттестации педагогических работников государственных и муниципальных образовательных учреждений Краснодарского края (утверждено приказом департамента и науки Краснодарского края от 31 января 2011 года № 220) при аттестации педагогических работников формируется аттестационное дело, которое хранится в течение пяти лет. На основании вышеизложенного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уководителям образовательных учреждений обеспечить хранение  в течение пяти лет аттестационного дела аттестуемого педагогического работника, в состав которого входят: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об оценке уровня квалификации аттестуемого педагогического работника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 перечень показателей и критериев для установления соответствия уровня квалификации педагогического работника требованиям, предъявляемым квалификационной категорией (первой или высшей)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ое портфолио педагогического работника, аттестуемого для установления квалификационной категории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спекта урока (занятия, мероприятия) или протокол   дистанционного тестирования    педагогического работника, аттестуемого  с целью 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возложить на директора муниципального бюджетного учреждения «Районный информационно- методический центр» Т.Ю.Рус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образования                                                      Н.И.Се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Ю.Русина, 21362</w:t>
      </w:r>
    </w:p>
    <w:p>
      <w:pPr>
        <w:pStyle w:val="Normal"/>
        <w:jc w:val="both"/>
        <w:rPr/>
      </w:pPr>
      <w:r>
        <w:rPr/>
        <w:t>Ю.В.Загурская, 32609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rticle1">
    <w:name w:val="article1"/>
    <w:basedOn w:val="Style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5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firstLine="36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9:00Z</dcterms:created>
  <dc:creator>Юля</dc:creator>
  <dc:description/>
  <cp:keywords/>
  <dc:language>en-US</dc:language>
  <cp:lastModifiedBy>Inna</cp:lastModifiedBy>
  <cp:lastPrinted>2012-02-20T12:07:00Z</cp:lastPrinted>
  <dcterms:modified xsi:type="dcterms:W3CDTF">2012-02-29T07:37:00Z</dcterms:modified>
  <cp:revision>88</cp:revision>
  <dc:subject/>
  <dc:title/>
</cp:coreProperties>
</file>