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- передачи Пожертв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пожертвования материальных це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__ от 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с. Константиновка                                                                       «__» ___________ 201_ г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/>
      </w:pPr>
      <w:r>
        <w:rPr>
          <w:rFonts w:cs="Times New Roman"/>
        </w:rPr>
        <w:t>Муниципальное бюджетное общеобразовательное учреждение «Константиновская школа», в лице директора  Маршалок Михаила Викторовича, действующего на основании Устава, именуемое в дальнейшем  «Одаряемый», с одной стороны и гражда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,  именуемый дальнейшем «Даритель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 составили настоящий Акт о нижеследующе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ритель передает, а Одаряемый принимает в соответствии с условиями договора пожертвования материальных ценностей № __ от «__» __________ 201_ г. следующее Иму</w:t>
      </w:r>
      <w:r>
        <w:rPr/>
        <w:t>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443"/>
        <w:gridCol w:w="144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ередано Одаряемому в исправном состоянии, позволяющем использовать его в соответствии с назнач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видетельствует о том, что имущество передано Дарителем Одаряемому полностью в соответствии с договором пожертвования № __ от «__» ______ 201_ г., Стороны друг к другу претензий не име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(трёх) экземплярах, один из которых находится у Дарителя, один – у Одаряемого один – у уполномоченного муниципального органа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л:                                                                  Имущество получил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рит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/ ФИ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rFonts w:cs="Times New Roman"/>
                <w:sz w:val="16"/>
                <w:szCs w:val="16"/>
              </w:rPr>
              <w:t>подпись 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аряемы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иректор школы: ________   М.В. Маршалок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33:00Z</dcterms:created>
  <dc:creator>User</dc:creator>
  <dc:description/>
  <dc:language>en-US</dc:language>
  <cp:lastModifiedBy>User</cp:lastModifiedBy>
  <cp:lastPrinted>2015-10-02T13:13:00Z</cp:lastPrinted>
  <dcterms:modified xsi:type="dcterms:W3CDTF">2017-01-21T08:38:00Z</dcterms:modified>
  <cp:revision>6</cp:revision>
  <dc:subject/>
  <dc:title>Договор пожертвования (ОБРАЗЕЦ, имущество)</dc:title>
</cp:coreProperties>
</file>