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но-музыкальная композиция, посвященная Дню Побед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Через года, через века помните!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Цель: </w:t>
      </w:r>
      <w:r>
        <w:rPr>
          <w:sz w:val="30"/>
          <w:szCs w:val="30"/>
        </w:rPr>
        <w:t>воспитание патриотизма, любви, чувства гордости к своей земле, Родине.</w:t>
      </w:r>
    </w:p>
    <w:p>
      <w:pPr>
        <w:pStyle w:val="Normal"/>
        <w:rPr/>
      </w:pPr>
      <w:r>
        <w:rPr>
          <w:b/>
          <w:sz w:val="30"/>
          <w:szCs w:val="30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актуализировать знания учащихся о Великой Отечественной Войне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развивать гуманные чувства милосердия, сочувствия к ветеранам войны и труда, к семьям погибших воинов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увековечить память защитников отечества и жертв войны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Ход мероприяти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зале звучит «Довоенный вальс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лос за сце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ните! Через века, через года – помните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тех, кто уже не придет никогда, - помните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чту пронесите через года и жизнью наполните!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 о тех, кто уже не придет никогда, -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пожалуйста, помните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утой молчания почтим память павших в боях за свободу и независимость нашей Роди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сцену под современную музыку выходят мальчик и девочк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Артем.</w:t>
      </w:r>
      <w:r>
        <w:rPr>
          <w:sz w:val="30"/>
          <w:szCs w:val="30"/>
        </w:rPr>
        <w:t xml:space="preserve"> Лен, привет! Ну что, мы сегодня в «Ледовый» идем?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ена.</w:t>
      </w:r>
      <w:r>
        <w:rPr>
          <w:sz w:val="30"/>
          <w:szCs w:val="30"/>
        </w:rPr>
        <w:t xml:space="preserve"> Конечно, Саша, идем! Только Любе сейчас позвон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ртем.</w:t>
      </w:r>
      <w:r>
        <w:rPr>
          <w:sz w:val="30"/>
          <w:szCs w:val="30"/>
        </w:rPr>
        <w:t xml:space="preserve"> Максим тоже что-то задерживается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Люба. </w:t>
      </w:r>
      <w:r>
        <w:rPr>
          <w:sz w:val="30"/>
          <w:szCs w:val="30"/>
        </w:rPr>
        <w:t>Я уже здесь, только не ругайтесь, пожалуйст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ена.</w:t>
      </w:r>
      <w:r>
        <w:rPr>
          <w:sz w:val="30"/>
          <w:szCs w:val="30"/>
        </w:rPr>
        <w:t xml:space="preserve"> Да пока вас дождешься, все катание закончится!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Все. </w:t>
        <w:tab/>
      </w:r>
      <w:r>
        <w:rPr>
          <w:sz w:val="30"/>
          <w:szCs w:val="30"/>
        </w:rPr>
        <w:t>О, пропащая душа, ты где застрял?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Привет, ребята!  Вы только посмотрите, что я наше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Люба. </w:t>
      </w:r>
      <w:r>
        <w:rPr>
          <w:sz w:val="30"/>
          <w:szCs w:val="30"/>
        </w:rPr>
        <w:t>Ух, ты! А что это?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Это альбом моего деда. Он пошел на встречу с ветеранами, а альбом на столе забыл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Люба. </w:t>
      </w:r>
      <w:r>
        <w:rPr>
          <w:sz w:val="30"/>
          <w:szCs w:val="30"/>
        </w:rPr>
        <w:t>Так интересно, а давайте заглянем в него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крывают первую страницу и раздаются взрывы, сирена и голос Левитана о начале войны, Под песню «Вставай, страна огромная!» продолжается разгово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Артем. </w:t>
      </w:r>
      <w:r>
        <w:rPr>
          <w:sz w:val="30"/>
          <w:szCs w:val="30"/>
        </w:rPr>
        <w:t>Что случилось? Нам это показалось или …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Кажется, это доносится из альбом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юба.</w:t>
      </w:r>
      <w:r>
        <w:rPr>
          <w:sz w:val="30"/>
          <w:szCs w:val="30"/>
        </w:rPr>
        <w:t xml:space="preserve"> Страшно…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ена.</w:t>
      </w:r>
      <w:r>
        <w:rPr>
          <w:sz w:val="30"/>
          <w:szCs w:val="30"/>
        </w:rPr>
        <w:t xml:space="preserve"> Мы живем в то время, когда приходится переживать крушение многих идеалов и святынь, еще вчера казавшихся незыблемым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ртем.</w:t>
      </w:r>
      <w:r>
        <w:rPr>
          <w:sz w:val="30"/>
          <w:szCs w:val="30"/>
        </w:rPr>
        <w:t xml:space="preserve"> Меняется наше отношение к давнему и недавнему прошлому, рушатся прежние кумиры, но одно остается неизменным – отношение к тем, кто воева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Это они, восемнадцатилетние, в пору Великой Отечественной были тогда самыми молодыми, попавшими на фронт со школьной скамь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</w:rPr>
        <w:t>Звучит песня «Вспомните, ребята» (авторская песня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ыходят ребята в военной форм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Тот яростный 1941 год, год когда советские воины приняли на себя первый удар атаки немецко-фашистских захватчиков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аша.</w:t>
      </w:r>
      <w:r>
        <w:rPr>
          <w:sz w:val="30"/>
          <w:szCs w:val="30"/>
        </w:rPr>
        <w:t xml:space="preserve"> Первые раненые, первые убитые. А впереди – страшные бои, отступления, оставленные города и сел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Из окружения из целого полка вышли только шесть человек, которые сразу оказались в глубоком тылу враг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ab/>
      </w:r>
      <w:r>
        <w:rPr>
          <w:b/>
        </w:rPr>
        <w:t>Звучит песня «У деревни Крюково» (М.Фрадкин – С.Островский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Таким восемнадцатилетним юношей и мой дедушка попал на фронт. Когда началась война, за его плечами десятилетка. Он попал в танковую роту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ш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орел советский танк – прямое попаданье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 в танке командир был ранен тяже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роня раскалена, из-под мотора – плам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 в смотровую щель не видно ничего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 танка командира спас молодой танкис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вадцатилетний парень, красив был и плечис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н старшего товарища  на землю опустил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горячке не заметив, что враг за ним следи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ш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Фашист на мощном «тигре» их, безоружных, жда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н медленно, упрямо, с насмешкой подъезжал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 быть бы им раздавленным под траками махины –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ец не растерялся, вскочил в свою машину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на еще горела, дышала и жил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на еще терпела, как будто бы жда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т молодой водитель коснулся рычаг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, протаранив «тигра», собой убил врагов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</w:rPr>
        <w:t>Звучит песня «Три танкиста» (Д.Покрасс – Б.Ласкин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Яна.</w:t>
      </w:r>
      <w:r>
        <w:rPr>
          <w:sz w:val="30"/>
          <w:szCs w:val="30"/>
        </w:rPr>
        <w:t xml:space="preserve">  Смотрите – письма!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юба.</w:t>
      </w:r>
      <w:r>
        <w:rPr>
          <w:sz w:val="30"/>
          <w:szCs w:val="30"/>
        </w:rPr>
        <w:t xml:space="preserve"> А сколько таких треугольников приходило с фронта!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Марина. </w:t>
      </w:r>
      <w:r>
        <w:rPr>
          <w:sz w:val="30"/>
          <w:szCs w:val="30"/>
        </w:rPr>
        <w:t>Их ждали, их бояли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но стукнуло в сердц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ать в тревоге вста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то недобрую весть 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дней ночью несет?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юб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Это сын с поля бо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ою маму позвал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гда раненый пу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н на землю упа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«Ты прости меня, мама, 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н чуть слышно шептал, -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то не смог я вернутьс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тебе обещал…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юб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есут запоздал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еугольник письм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«Я вернусь к тебе, мам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Жди, родная, сынка!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</w:rPr>
        <w:t>«Жди мен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А вот, смотрите, - это дедушкин одноклассни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н попал в шоферскую роту … но домой не вернулс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ша.</w:t>
      </w:r>
      <w:r>
        <w:rPr>
          <w:sz w:val="30"/>
          <w:szCs w:val="30"/>
        </w:rPr>
        <w:t xml:space="preserve"> И теперь под Брянском стоит памятник всем погибшим шофер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вучит песня «Песенка фронтовых шоферов» (Б. Мокроусов – Б. Ласкин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Вот эта фотография – весь дедушкин клас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юба.</w:t>
      </w:r>
      <w:r>
        <w:rPr>
          <w:sz w:val="30"/>
          <w:szCs w:val="30"/>
        </w:rPr>
        <w:t xml:space="preserve"> Веселые, беззаботные, все экзамены сданы, а завтра – завтра выпускной!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Разве могли  они тогда предположить, что через пять лет на вечер встречи придут далеко не вс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ни, одетые в шинел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могли твоей бедою жить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оими жизнями суме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одину-матушку прикры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юб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ныне в подвигах бессмерт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ни живут в родных краях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воей, Отчизна, славы светл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запятнавшие в боях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ш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дальних подступах и близких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де шли упорные бо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ежат под сенью обелис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вои любимые сы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есня «Журавли» (Я.Френкель – Р.Гамзатов, пер.Н. Гребнева)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одина, суровая и милая,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мнит все жестокие бои…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ырастают рощи над могилами,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авят жизнь по рощам соловь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Что грозы железная мелодия,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дость или горькая нужда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е проходи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тается – Родина,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о, что не изменит никогда.</w:t>
        <w:tab/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атюша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Женщина на войне…</w:t>
        <w:tab/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Это даже звучит как-то противоестественно. Но за время войны на фронт добровольно ушли 800 тысяч женщин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</w:rPr>
        <w:t>«Зинка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не казалось, что она несмела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яжело девчонке быть солдато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о однажды утром она перв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врага рванулась с автомато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ш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 осколков юркнула в кустарни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 вокруг огонь, трава горит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Я накрыл ее шинелькой, как пожарный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о услышал голос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юб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дури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ыстро встала, отряхнула ватни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мигнула дважды, хмуря бровь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Люб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ы не трусь, шагай за мной, солдати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 забудь на фронте про любов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 все-таки любовь была, и она помогала преодолевать все невзгоды и тяготы войны.  В доказательство этому – вот эти письма с фро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ец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- Милая Тонечка! Я не знаю, прочтешь ли ты когда-нибудь эти строки. Но я твердо знаю, что это последнее мое письмо. Сейчас идет бой, жаркий, смертельный. Кругом нас фашисты, весь день отбиваем атаки. Мы остались вдвоем. Мы не думаем о спасении своей жизни. Мы солдаты и не боимся умереть за Родину. Сейчас твой портрет лежит у меня на коленях, ты со мной. Не так тяжело умирать, когда знает, что есть человек, который помнит о тебе и любит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евуш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Дорогой мой! Целая вечность прошла с тех пор, как я проводила тебя. Каждый день с замиранием сердца жду почтальона, жду твоей весточки. Люблю тебя, волнуюсь, скучаю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ец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Я с тобой, мой друг! Разве ты не слышишь, как я глажу твои волосы, как, прижавшись к ним лицом, стараюсь сказать что-то теплое, ласковое, хочу и не могу! стоя на посту, при лунном свете перечитал твое последнее письмо, знаешь, сразу сделалось теплее, даже руки обогрелис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евуш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Какое это счастье – получить твое письмо. Силы сразу прибавилось. Так хочу дожить до Победы, чтоб увидеть тебя, обнят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ец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Я не трушу, нет! Но вся моя нежность, мягкость, любовь к природе сопоставляются с диким уничтожением жизни. Я не могу смотреть на обгоревшие леса, на изуродованные места, на убитых, Любочка! Дай мне силы перебороть себя, выстоять в сражении с врагом!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евуш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Как мне хочется прибежать к тебе, быть с тобой, для тебя. Пусть моя любовь поможет тебе!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>Звучит песня «Случайный вальс» (А.Новиков – Я.Шведов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сим.</w:t>
      </w:r>
      <w:r>
        <w:rPr>
          <w:sz w:val="30"/>
          <w:szCs w:val="30"/>
        </w:rPr>
        <w:t xml:space="preserve"> А это фронтовой товарищ де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н рассказывал: вокруг взрывы, свистят пули. Вдруг в глазах потемнело, и ног не чувствую. Очнулся от того, что кто-то меня несет. Я кричу: «Дружище, брось, погибнешь!» А он все равно тащит. Помню, он только сказал: «Ничего, еще поживем!» Неделя нам осталась до Берлина, а он не дошел…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Л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го зарыли в шар земной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 был он лишь солда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его, друзья, солдат простой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ез званья и наград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Люб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му, как мавзолей, земля –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миллион веков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 млечные Пути пыля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круг него с боков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Л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авным-давно окончен б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уками всех друз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ложен парень в шар земной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будто в мавзоле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песня «За того парня» (Б.Левашов – Б.Окуджав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ер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Как на земле сейчас тревожно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И все страшней день ото дн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 потому ль один и тот ж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шмар преследует мен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будто я смотрю в окошко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, сажей в космосе пыл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испеченная картош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сется бывшая зем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ужто это мы позволим?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ы, всем обязанные ей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тобы над вечным русским поле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и зорь, ни крика журав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Я не могу себе представить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то нашу славу, нашу реч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сбережет людская памя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х будет некому беречь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только словом, цветом  кожи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 местом, где мы рождены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 чем-то большим люди схож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ыть может тем, что мир тревоже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от мир, что мы спасти должны.</w:t>
      </w:r>
    </w:p>
    <w:p>
      <w:pPr>
        <w:pStyle w:val="Normal"/>
        <w:jc w:val="both"/>
        <w:rPr>
          <w:b/>
          <w:b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>Звучит песня «Аист на крыш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Солнце, так много солнца –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окнах, на крышах, в глазах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лнце горит на знаменах,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лещется в орден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бо, так чисто небо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инее, без обла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день долгожданной побе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лнце, и друга, и небо –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ех я обнять готов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>Звучит песня «Сердце земли мо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бщеобразовательная средняя школа №3 г. Солигорск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тературно-музыкальная композиция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вященная Дню Побед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Через года, через века помните!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80" w:hanging="0"/>
        <w:rPr>
          <w:sz w:val="30"/>
          <w:szCs w:val="30"/>
        </w:rPr>
      </w:pPr>
      <w:r>
        <w:rPr>
          <w:sz w:val="30"/>
          <w:szCs w:val="30"/>
        </w:rPr>
        <w:t>Автор:</w:t>
      </w:r>
    </w:p>
    <w:p>
      <w:pPr>
        <w:pStyle w:val="Normal"/>
        <w:ind w:left="6480" w:hanging="0"/>
        <w:rPr>
          <w:sz w:val="30"/>
          <w:szCs w:val="30"/>
        </w:rPr>
      </w:pPr>
      <w:r>
        <w:rPr>
          <w:sz w:val="30"/>
          <w:szCs w:val="30"/>
        </w:rPr>
        <w:t>Метельская Людмила Степановна</w:t>
      </w:r>
    </w:p>
    <w:p>
      <w:pPr>
        <w:pStyle w:val="Normal"/>
        <w:ind w:left="6480" w:hanging="0"/>
        <w:rPr/>
      </w:pPr>
      <w:r>
        <w:rPr>
          <w:sz w:val="30"/>
          <w:szCs w:val="30"/>
        </w:rPr>
        <w:t xml:space="preserve">руководитель кружка </w:t>
      </w:r>
    </w:p>
    <w:p>
      <w:pPr>
        <w:pStyle w:val="Normal"/>
        <w:ind w:left="6480" w:hanging="0"/>
        <w:rPr>
          <w:sz w:val="30"/>
          <w:szCs w:val="30"/>
        </w:rPr>
      </w:pPr>
      <w:r>
        <w:rPr>
          <w:sz w:val="30"/>
          <w:szCs w:val="30"/>
        </w:rPr>
        <w:t>т. 2886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8:00Z</dcterms:created>
  <dc:creator>Приемная</dc:creator>
  <dc:description/>
  <cp:keywords/>
  <dc:language>en-US</dc:language>
  <cp:lastModifiedBy>Приемная</cp:lastModifiedBy>
  <cp:lastPrinted>2010-04-16T12:37:00Z</cp:lastPrinted>
  <dcterms:modified xsi:type="dcterms:W3CDTF">2010-04-16T08:37:00Z</dcterms:modified>
  <cp:revision>12</cp:revision>
  <dc:subject/>
  <dc:title/>
</cp:coreProperties>
</file>