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нига В.Гнеушева и А. Попутько «Тайна Марухского ледник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вказ в грозные годы Великой Отечественной вой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ЦЕЛЬ: </w:t>
      </w:r>
      <w:r>
        <w:rPr/>
        <w:t>Выявить достоинства книги В.Гнеушева и А.Попутько, отметив документальность, добиться понимания героических усилий советской армии, сдержавших натиск врагов на перевалах Кавказа.</w:t>
      </w:r>
    </w:p>
    <w:p>
      <w:pPr>
        <w:pStyle w:val="Normal"/>
        <w:rPr/>
      </w:pPr>
      <w:r>
        <w:rPr>
          <w:u w:val="single"/>
        </w:rPr>
        <w:t>ЗАДАЧИ:</w:t>
      </w:r>
      <w:r>
        <w:rPr/>
        <w:t xml:space="preserve">  1. Формировать умение изучать документальную прозу, сопоставляя сюжет произведения с реальными историческими событиями.</w:t>
      </w:r>
    </w:p>
    <w:p>
      <w:pPr>
        <w:pStyle w:val="Normal"/>
        <w:rPr/>
      </w:pPr>
      <w:r>
        <w:rPr/>
        <w:t xml:space="preserve">                   </w:t>
      </w:r>
      <w:r>
        <w:rPr/>
        <w:t>2. Развивать произвольное внимание, творческое воображение, умение анализировать, синтезировать, обобщать и делать выводы.</w:t>
      </w:r>
    </w:p>
    <w:p>
      <w:pPr>
        <w:pStyle w:val="Normal"/>
        <w:rPr/>
      </w:pPr>
      <w:r>
        <w:rPr/>
        <w:t xml:space="preserve">                   </w:t>
      </w:r>
      <w:r>
        <w:rPr/>
        <w:t>3. Воспитывать патриотизм, чувство гордости за историческое прошлое Родины, уважение к героям.</w:t>
      </w:r>
    </w:p>
    <w:p>
      <w:pPr>
        <w:pStyle w:val="Normal"/>
        <w:rPr/>
      </w:pPr>
      <w:r>
        <w:rPr>
          <w:u w:val="single"/>
        </w:rPr>
        <w:t xml:space="preserve">ОБОРУДОВАНИЕ: </w:t>
      </w:r>
      <w:r>
        <w:rPr/>
        <w:t>1. Карта «Ставропольский край во время Великой Отечественной войны»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2. Книга В.Гнеушева и А.Попутько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3. Иллюстративный материал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4. Аудиозапись песни «Священная война».</w:t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внимания учащихся.</w:t>
      </w:r>
    </w:p>
    <w:p>
      <w:pPr>
        <w:pStyle w:val="Normal"/>
        <w:numPr>
          <w:ilvl w:val="0"/>
          <w:numId w:val="3"/>
        </w:numPr>
        <w:rPr/>
      </w:pPr>
      <w:r>
        <w:rPr/>
        <w:t>Изучение нового материала:</w:t>
      </w:r>
    </w:p>
    <w:p>
      <w:pPr>
        <w:pStyle w:val="Normal"/>
        <w:numPr>
          <w:ilvl w:val="1"/>
          <w:numId w:val="3"/>
        </w:numPr>
        <w:jc w:val="center"/>
        <w:rPr>
          <w:u w:val="single"/>
        </w:rPr>
      </w:pPr>
      <w:r>
        <w:rPr>
          <w:u w:val="single"/>
        </w:rPr>
        <w:t>Сообщение темы и цели урока.</w:t>
      </w:r>
    </w:p>
    <w:p>
      <w:pPr>
        <w:pStyle w:val="Normal"/>
        <w:ind w:left="1080" w:hanging="0"/>
        <w:jc w:val="center"/>
        <w:rPr/>
      </w:pPr>
      <w:r>
        <w:rPr/>
        <w:t>(Звучит аудиозапись песни «Священная война»)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Как вы думаете, почему мы начали урок с прослушивания этой песни?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Верно. Мы продолжаем читать произведения о Кавказе в суровые годы ВОВ, проанализируем книгу А.Гнеушева и А.Попутько «Тайна Марухского ледника».</w:t>
      </w:r>
    </w:p>
    <w:p>
      <w:pPr>
        <w:pStyle w:val="Normal"/>
        <w:numPr>
          <w:ilvl w:val="0"/>
          <w:numId w:val="1"/>
        </w:numPr>
        <w:jc w:val="center"/>
        <w:rPr>
          <w:u w:val="single"/>
        </w:rPr>
      </w:pPr>
      <w:r>
        <w:rPr>
          <w:u w:val="single"/>
        </w:rPr>
        <w:t>Слово учителя.</w:t>
      </w:r>
    </w:p>
    <w:p>
      <w:pPr>
        <w:pStyle w:val="Normal"/>
        <w:ind w:left="1080" w:hanging="0"/>
        <w:rPr/>
      </w:pPr>
      <w:r>
        <w:rPr/>
        <w:t>Ставрополье в грозные ВОВ 22 июня 1941 года гитлеровская Германия напала на Советский Союз. Началась Великая Отечественная война. Весь народ сражался против немецко-фашистских захватчиков на фронтах и в партизанских отрядах, самоотверженно работали в тылу, преодолевая неслыханные трудности военного времени и наши земляки-ставропольцы. Многие ставропольские писатели и журналисты написали книги о том суровом времени, о вкладе наших земляков в священную Победу: В.Г.Гнеушев «Дыхание лавин», Ю.Опанасенко «Во имя жизни», Д.В.Кочура «В суровые годы», Н.И. Масленников «Смерть победившие» и другие. Большое достоинство книги «Тайна Марухского ледника» В.Гнеушева и А.Попутько состоит в том, что она строго документальна, в ней нет ни одного придуманного факта или события, ни одной выдуманной фамилии. Все было описано так, как было на самом деле.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Каждый прочитавший книгу проникается глубоким уважением к бессмертной памяти тех, кто в неравных боях погиб на перевалах, кто умирал от голода и ран, но сделал все, что было в его человеческих силах, чтобы отстоять родную землю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Работа в группах.</w:t>
      </w:r>
      <w:r>
        <w:rPr/>
        <w:t xml:space="preserve"> </w:t>
      </w:r>
    </w:p>
    <w:p>
      <w:pPr>
        <w:pStyle w:val="Normal"/>
        <w:ind w:left="1080" w:hanging="0"/>
        <w:jc w:val="center"/>
        <w:rPr/>
      </w:pPr>
      <w:r>
        <w:rPr/>
        <w:t>- 1 группа – Биографы</w:t>
      </w:r>
    </w:p>
    <w:p>
      <w:pPr>
        <w:pStyle w:val="Normal"/>
        <w:ind w:left="1080" w:hanging="0"/>
        <w:jc w:val="center"/>
        <w:rPr/>
      </w:pPr>
      <w:r>
        <w:rPr/>
        <w:t>- 2 группа – Историки</w:t>
      </w:r>
    </w:p>
    <w:p>
      <w:pPr>
        <w:pStyle w:val="Normal"/>
        <w:ind w:left="1080" w:hanging="0"/>
        <w:jc w:val="center"/>
        <w:rPr/>
      </w:pPr>
      <w:r>
        <w:rPr/>
        <w:t>- 3 группа – Литературоведы.</w:t>
      </w:r>
    </w:p>
    <w:p>
      <w:pPr>
        <w:pStyle w:val="Normal"/>
        <w:ind w:left="1080" w:hanging="0"/>
        <w:rPr/>
      </w:pPr>
      <w:r>
        <w:rPr>
          <w:i/>
        </w:rPr>
        <w:t>Задание 1 группы</w:t>
      </w:r>
      <w:r>
        <w:rPr/>
        <w:t>: рассказать о жизненном и творческом пути В.Г.Гнеушева и А.Л.Попутько.</w:t>
      </w:r>
    </w:p>
    <w:p>
      <w:pPr>
        <w:pStyle w:val="Normal"/>
        <w:ind w:left="1080" w:hanging="0"/>
        <w:rPr/>
      </w:pPr>
      <w:r>
        <w:rPr>
          <w:i/>
        </w:rPr>
        <w:t>Задание 2 группы</w:t>
      </w:r>
      <w:r>
        <w:rPr/>
        <w:t>: рассказать о тех исторических событиях, которые легли в основу сюжета книги.</w:t>
      </w:r>
    </w:p>
    <w:p>
      <w:pPr>
        <w:pStyle w:val="Normal"/>
        <w:ind w:left="1080" w:hanging="0"/>
        <w:rPr/>
      </w:pPr>
      <w:r>
        <w:rPr>
          <w:i/>
        </w:rPr>
        <w:t>Задание 3 группы</w:t>
      </w:r>
      <w:r>
        <w:rPr/>
        <w:t>: дать краткий анализ романа с литературоведческой точки зрения.</w:t>
      </w:r>
    </w:p>
    <w:p>
      <w:pPr>
        <w:pStyle w:val="Normal"/>
        <w:ind w:left="1080" w:hanging="0"/>
        <w:jc w:val="center"/>
        <w:rPr>
          <w:i/>
          <w:i/>
        </w:rPr>
      </w:pPr>
      <w:r>
        <w:rPr>
          <w:i/>
        </w:rPr>
        <w:t>МАТЕРИАЛ ДЛЯ ПЕРВОЙ ГРУППЫ.</w:t>
      </w:r>
    </w:p>
    <w:p>
      <w:pPr>
        <w:pStyle w:val="Normal"/>
        <w:ind w:left="1080" w:hanging="0"/>
        <w:rPr/>
      </w:pPr>
      <w:r>
        <w:rPr/>
        <w:t>Владимир Григорьевич Гнеушев родился 2 октября 1927 году в селе Кевсала Ипатовского района. Рано остался без родителей, беспризорничал, потом работал в качестве разнорабочего на Махачкалинском консервном заводе. Учился в Минераловодском железнодорожном училище, работал на Ставропольской городской электростанции.</w:t>
      </w:r>
    </w:p>
    <w:p>
      <w:pPr>
        <w:pStyle w:val="Normal"/>
        <w:ind w:left="1080" w:hanging="0"/>
        <w:rPr/>
      </w:pPr>
      <w:r>
        <w:rPr/>
        <w:t>С 1944 г. по 1951г. служил в рядах Советской Армии и Военно - Морского флота. По рекомендации Ленинградского отделения Союза советских писателей был принят в Литературный институт имени М.Горького и окончил его в 1955г. Вернувшись на родину, несколько лет работал в редакции газеты «Молодой ленинец».</w:t>
      </w:r>
    </w:p>
    <w:p>
      <w:pPr>
        <w:pStyle w:val="Normal"/>
        <w:ind w:left="1080" w:hanging="0"/>
        <w:rPr/>
      </w:pPr>
      <w:r>
        <w:rPr/>
        <w:t>Печататься стал в 40-ые годы. Первая книжка стихов «В дальних морях» была издана в 1954г. Ленинградским отделением Детгиза. В последующие годы в Ставрополье, Черкесске, Москве вышло около 20 поэтических сборников.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Много писал и прозу. Сначала очерки, а затем и книги о защитниках Кавказа. В соавторстве с А. Попутько вышли многими изданиями в Ставрополе и Москве книги: «Тайна Марухского ледника», «Дыхание лавин», «Партизанский заслон». Многие произведения переведены на языки  народов СССР.</w:t>
      </w:r>
    </w:p>
    <w:p>
      <w:pPr>
        <w:pStyle w:val="Normal"/>
        <w:ind w:left="1080" w:hanging="0"/>
        <w:jc w:val="center"/>
        <w:rPr>
          <w:i/>
          <w:i/>
        </w:rPr>
      </w:pPr>
      <w:r>
        <w:rPr>
          <w:i/>
        </w:rPr>
        <w:t>МАТЕРИАЛ ДЛЯ ВТОРОЙ ГРУППЫ.</w:t>
      </w:r>
    </w:p>
    <w:p>
      <w:pPr>
        <w:pStyle w:val="Normal"/>
        <w:ind w:left="1080" w:hanging="0"/>
        <w:rPr/>
      </w:pPr>
      <w:r>
        <w:rPr/>
        <w:t>Обстановка в 1942 году была очень тяжелой. Летом враг начал свой стремительный натиск на Кавказ. Кавказ привлекал внимание немцев богатыми нефтяными источниками Грозного и Баку. По словам Паулюса, Гитлер на совещании в штабе южной группы армий в Полтаве 1 июня 1942 г. сказал, что «если он не получит нефть Майкопа и Грозного, то он должен будет покончить с этой войной».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И еще стратегический расчет: использовать Кавказ как ворота на Ближний и Средний Восток, в страны Малой Азии, а затем в Индию.</w:t>
      </w:r>
    </w:p>
    <w:p>
      <w:pPr>
        <w:pStyle w:val="Normal"/>
        <w:ind w:left="1080" w:hanging="0"/>
        <w:rPr/>
      </w:pPr>
      <w:r>
        <w:rPr/>
        <w:t>Штаб гитлеровской армии тщательно разработал специальную операцию по завоеванию Кавказа, которая носила условное название «Эдельвейс».</w:t>
      </w:r>
    </w:p>
    <w:p>
      <w:pPr>
        <w:pStyle w:val="Normal"/>
        <w:ind w:left="1080" w:hanging="0"/>
        <w:rPr/>
      </w:pPr>
      <w:r>
        <w:rPr/>
        <w:t>Операция поручалась группе немецких армий «А» во главе с главнокомандующим Листом. Ставилась задача: окружить и уничтожить наши войска между реками Дон и Кубань. Затем огромная армия (она состояла из 12 дивизий) под командованием генерала Рауффа должна была занять районы Новороссийска и Туапсе, захватить все Черноморское побережье и вторгнуться в Закавказье.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На перевалах главного Кавказского хребта наших войск было недостататочное количество., чтобы организовать крепкую оборону. Многие наши главнокомандующие считали, что осенью, а особенно зимой перевалы кавказского хребта недоступны для противника. Никто не предполагал, что немцы рискнут на такой отчаянный шаг – перейти перевалы.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Большой вред обороне главного хребта нанес Берия, который бесправно расстреливал офицеров, дезорганизовал работу штаба фронта, беспричинно сменяли военачальников.</w:t>
      </w:r>
    </w:p>
    <w:p>
      <w:pPr>
        <w:pStyle w:val="Normal"/>
        <w:ind w:left="1080" w:hanging="0"/>
        <w:rPr/>
      </w:pPr>
      <w:r>
        <w:rPr/>
        <w:t>Так на центральном участке Закавказского фронта сложилось исключительно тяжелое положение. Прекрасно вооруженные альпийские отряды немцев заняли перевалы Клухор, Санчаро, Маруханский и кое-где продвинулись на их южные склоны. Создалась угроза прорыва противника в Абхазию и к Черноморскому побережью.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Перед войсками Закавказского фронта стояла трудная и в высшей степени ответственная задача: во что бы то ни стало остановить 30 отборных дивизий Клейста, его огромную танковую армию, его альпийские войска. Задача эта была трудной, потому что войска наши были сравнительно малочисленны, а территория, которую они обороняли, - необъятна.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О том, какими действительными героическими усилиями сдерживали эти части врага на перевалах Кавказа, рассказывает книга «Тайна Марухского ледника»</w:t>
      </w:r>
    </w:p>
    <w:p>
      <w:pPr>
        <w:pStyle w:val="Normal"/>
        <w:ind w:left="1080" w:hanging="0"/>
        <w:jc w:val="center"/>
        <w:rPr/>
      </w:pPr>
      <w:r>
        <w:rPr>
          <w:i/>
        </w:rPr>
        <w:t>ВЫСТУПЛЕНИЕ ГРУПП Анализ книги.</w:t>
      </w:r>
    </w:p>
    <w:p>
      <w:pPr>
        <w:pStyle w:val="Normal"/>
        <w:ind w:left="1080" w:hanging="0"/>
        <w:rPr/>
      </w:pPr>
      <w:r>
        <w:rPr/>
        <w:t>Внимательно послушайте, как выполнили задание ученики. Сделайте записи в тетради по следующему плану:</w:t>
      </w:r>
    </w:p>
    <w:p>
      <w:pPr>
        <w:pStyle w:val="Normal"/>
        <w:numPr>
          <w:ilvl w:val="2"/>
          <w:numId w:val="3"/>
        </w:numPr>
        <w:jc w:val="center"/>
        <w:rPr/>
      </w:pPr>
      <w:r>
        <w:rPr/>
        <w:t>В.Гнеушев и А.Попутько – авторы книги «Тайна Марухского ледника»</w:t>
      </w:r>
    </w:p>
    <w:p>
      <w:pPr>
        <w:pStyle w:val="Normal"/>
        <w:numPr>
          <w:ilvl w:val="2"/>
          <w:numId w:val="3"/>
        </w:numPr>
        <w:jc w:val="center"/>
        <w:rPr/>
      </w:pPr>
      <w:r>
        <w:rPr/>
        <w:t>Исторические события, которые легли в основу сюжета романа.</w:t>
      </w:r>
    </w:p>
    <w:p>
      <w:pPr>
        <w:pStyle w:val="Normal"/>
        <w:numPr>
          <w:ilvl w:val="2"/>
          <w:numId w:val="3"/>
        </w:numPr>
        <w:jc w:val="center"/>
        <w:rPr/>
      </w:pPr>
      <w:r>
        <w:rPr/>
        <w:t>Обзор романа (тема, идея, документальность, стилистические особенности).</w:t>
      </w:r>
    </w:p>
    <w:p>
      <w:pPr>
        <w:pStyle w:val="Normal"/>
        <w:ind w:left="1980" w:hanging="0"/>
        <w:rPr/>
      </w:pPr>
      <w:r>
        <w:rPr/>
        <w:t>(Словесная оценка работы творческих групп, выставление оценок).</w:t>
      </w:r>
    </w:p>
    <w:p>
      <w:pPr>
        <w:pStyle w:val="Normal"/>
        <w:ind w:left="1980" w:hanging="0"/>
        <w:jc w:val="center"/>
        <w:rPr/>
      </w:pPr>
      <w:r>
        <w:rPr/>
        <w:t>ИТОГ УРОКА.</w:t>
      </w:r>
    </w:p>
    <w:p>
      <w:pPr>
        <w:pStyle w:val="Normal"/>
        <w:ind w:left="1980" w:hanging="0"/>
        <w:rPr/>
      </w:pPr>
      <w:r>
        <w:rPr/>
        <w:t>В заоблачных высотах Кавказа тысячи героев совершили выдающиеся подвиги, а многие из них отдали свои жизни. Как ни восхищаться описанным в книге подвигом молчания, который совершили защитники Наурского перевала. Сорвавшись темной ночью со скалы, они летели в бездну молча, не проронив ни слова, чтобы не выдать врагу боевых товарищей.</w:t>
      </w:r>
    </w:p>
    <w:p>
      <w:pPr>
        <w:pStyle w:val="Normal"/>
        <w:ind w:left="1980" w:hanging="0"/>
        <w:rPr/>
      </w:pPr>
      <w:r>
        <w:rPr/>
        <w:t>В память погибших был установлен обелиск, и у подножия его замурована книга «Тайна Марухского ледника» и письмо жителей Карачаево-Черкессии в будущее-молодежи 2017 года.</w:t>
      </w:r>
    </w:p>
    <w:p>
      <w:pPr>
        <w:pStyle w:val="Normal"/>
        <w:ind w:left="1980" w:hanging="0"/>
        <w:rPr/>
      </w:pPr>
      <w:r>
        <w:rPr/>
        <w:t>Боевые реликвии, собранные на Марухском леднике, принадлежат теперь истории, нашей молодежи, которая не видела войны. Молодое поколение, прочитав эту книгу, должен задуматься над тем, какой ценой зовоевано счастье и почему  надо свято дорожить этим счастьем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5:02:00Z</dcterms:created>
  <dc:creator>Vasilevna</dc:creator>
  <dc:description/>
  <dc:language>en-US</dc:language>
  <cp:lastModifiedBy>Vasilevna</cp:lastModifiedBy>
  <dcterms:modified xsi:type="dcterms:W3CDTF">2010-02-11T16:18:00Z</dcterms:modified>
  <cp:revision>4</cp:revision>
  <dc:subject/>
  <dc:title>Книга В</dc:title>
</cp:coreProperties>
</file>