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7"/>
        <w:gridCol w:w="5094"/>
        <w:gridCol w:w="74"/>
      </w:tblGrid>
      <w:tr>
        <w:trPr>
          <w:trHeight w:val="359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едагогического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БОУООШ № 37 № 1от 31.08.2016г.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педсовета директор  школы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 И.А.Демерчян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ГЛАСОВАНО                                                               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СОГЛАСОВАНО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ООШ № 37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управляющего сове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БОУООШ № 37                                 </w:t>
            </w:r>
          </w:p>
        </w:tc>
      </w:tr>
      <w:tr>
        <w:trPr>
          <w:trHeight w:val="268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 С.В.Каткова</w:t>
            </w:r>
          </w:p>
        </w:tc>
        <w:tc>
          <w:tcPr>
            <w:tcW w:w="519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 В.М.Дем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ЛАССЕ  КАЗАЧЬЕ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ООШ №37 х. Кали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ании Закона «Об образовании» Российской Федерации, устава МБОУООШ № 37 х. Калинин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казачьего класса являются: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воспитание учащихся на духовных и нравственных основах казачества, 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еспечивающих действенное служение Отечеству;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этническое возрождение и развитие кубанского казачества, его духовных, 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торических и военно-патриотических традиций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</w:t>
      </w:r>
      <w:r>
        <w:rPr>
          <w:sz w:val="28"/>
        </w:rPr>
        <w:t>оспитание гражданина и патриота путём привития интереса к истории и культуре казачества, его обычаям и традициям;</w:t>
      </w:r>
    </w:p>
    <w:p>
      <w:pPr>
        <w:pStyle w:val="Normal"/>
        <w:ind w:left="108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приобщение школьников к истокам народного творчества;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сохранение и развитие психологического и физического здоровья путём приобщения учащихся к здоровому образу жизни, занятиям спортом;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- формирование личностного сознания, основывающегося на нравственности, культурных традициях народа, принципах демократии и патриотизма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сплочение детского коллектива младших классов и повышение его роли 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жизни школы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выявление лидерских качеств, развитие организационных и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коммуникативных способностей учащихся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дготовка учащихся к службе в вооружённых силах России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2. Казачий класс открывается на основании решения педагогического совета школы, по согласованию с департаментом образования администрации г. Краснода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азачьего класса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2.1. Казачий класс на базе школы открывается в следующем порядке: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- по совместной инициативе участников образовательного процесса (родителей, учащихся, педагогического совета общеобразовательного учреждения) и соответствующего районого казачьего общества Екатеринодарского отдела ККВ принимается решение о создании на базе общеобразовательного учреждения казачьего класса, которое оформляется соответствующим постановлением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щеобразовательного учреждения издает соответствующий приказ о создании казачьего класса. Программы деятельности казачьего класса, определяются ответственные за организацию и деятельность казачьего класса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общеобразовательного учреждения согласовывает проект Положения о казачьем классе и Программу его деятельности с учредителями общеобразовательного учреждения ( соответствующим органом образования муниципального образования Апшеронский район ) и с соответствующим районным казачьим обществом Екатеринодарского отдела ККВ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2.2 Приказом руководителя общеобразовательного учреждения может создаваться Попечительский совет казачьего класса, в который входят по согласованию участники образовательного процесса (педагоги, родители, представители администрации муниципального образования Апшеронский район, предприятий и организаций)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2.3 Комплектование казачьего класса осуществляется из числа учащихся 1-9 классов обоего пола. Приём в казачий класс осуществляется по письменному заявлению родителей (законных представителей)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2.4. Обучающиеся в казачьем классе учащиеся включаются в контингент учащихся МБОУООШ № 37 в соответствии с уставом учреждения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2.5. Преимущественным правом при зачислении в казачий класс пользуются дети из казачьих семей казачьих обществ Екатеринодарского отдела ККВ и учащиеся, желающие в дальнейшем обучаться в военных учебных заведениях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2.6. Учащиеся казачьего класса (обязательно) носят соответствующую форменную одежду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2.7. Финансирование деятельности казачьего класса, включая обеспечение форменной одеждой, дополнительным питанием и другие расходы, может осуществляться за счёт средств соответствующего казачьего общества, родителей (законных представителей), спонсоров и иных источников финансирования, не запрещённых законодательством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2.8. Учащиеся казачьего класса самостоятельны в праве свободного перехода в традиционный общеобразовательн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учения и дополнительного образования в казачьем классе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1 Обучение в казачьем классе осуществляется в соответствии с базисным учебным планом по общеобразовательным программам начального, основного (полного) общего образования и программам регионального компонента содержания образования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2. Реализация регионального компонента содержания образования казачьей направленности осуществляется через: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предметов регионального компонента содержания образования казачьей направленности;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использование комплекса учебно-методических материалов по истории и культуре казачества;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- организацию школьного казачьего клуба «Казачатки», имеющего в своём составе секции различной направленности с казачьей тематикой;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воспитательной работы, направленной на этническое возрождение и развитие кубанского казачества, его духовных, исторических и военно-патриотических традиций;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дополнительного образования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3.3. Посещение кружков казачьей направленности, а именно: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я казачества;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льтура казачества (фольклор, казачьи песни и т.д);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слав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вляется  обязательным для учащимися казачьих классов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4. Казачий класс может функционировать в режиме продлённого дня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5.  Размер оплаты труда педагогов, которые работают в казачьем классе, и оплата за классное руководство в казачьем классе повышается   из стимулирующего фонда общеобразовательного учреждения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анное общеобразовательное учреждение, имеющее в своей структуре казачий класс, осуществляет сотрудничество по организации деятельности казачьего класса на договорной основе с соответствующим казачьим обществом Екатеринодарского отдела ККВ, организациями и предприятиями муниципального образования  Апшеронский район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7. В период летних каникул для учащихся казачьего класса может быть организована практика в форме военно-полевых сборов, спортивно-оздоровительного лагеря, военно-спортивных походов и т.д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8. Учащиеся казачьего класса принимают участие во всех спортивных культурно-массовых и патриотических мероприятиях, проводимых Екатеринодарского отдела ККВ.</w:t>
      </w:r>
    </w:p>
    <w:p>
      <w:pPr>
        <w:pStyle w:val="Normal"/>
        <w:ind w:left="-78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3.</w:t>
      </w:r>
      <w:r>
        <w:rPr>
          <w:sz w:val="28"/>
          <w:szCs w:val="28"/>
        </w:rPr>
        <w:t>9. Казачий класс в составе школьного казачьего клуба может войти в состав районной Ассоциации казачьих клубов  и классов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left="-78" w:hanging="0"/>
        <w:jc w:val="both"/>
        <w:rPr/>
      </w:pPr>
      <w:r>
        <w:rPr>
          <w:sz w:val="28"/>
          <w:szCs w:val="28"/>
        </w:rPr>
        <w:t>3.10. Прекращение деятельности казачьего класса осуществляется приказом руководителя общеобразовательного учреждения на основании решения участников образовательного процесса (собрание родителей, педагогического совета общеобразовательного учреждения) или по иным, предусмотренным законом основания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0"/>
      <w:ind w:firstLine="8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59:00Z</dcterms:created>
  <dc:creator>school</dc:creator>
  <dc:description/>
  <cp:keywords/>
  <dc:language>en-US</dc:language>
  <cp:lastModifiedBy>школа</cp:lastModifiedBy>
  <cp:lastPrinted>2016-09-22T09:37:00Z</cp:lastPrinted>
  <dcterms:modified xsi:type="dcterms:W3CDTF">2016-09-22T06:38:00Z</dcterms:modified>
  <cp:revision>13</cp:revision>
  <dc:subject/>
  <dc:title>Утверждаю                                 Согласованно                          Согласованно</dc:title>
</cp:coreProperties>
</file>