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4605</wp:posOffset>
                </wp:positionH>
                <wp:positionV relativeFrom="paragraph">
                  <wp:posOffset>-345440</wp:posOffset>
                </wp:positionV>
                <wp:extent cx="619125" cy="7727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72920"/>
                          <a:chOff x="0" y="0"/>
                          <a:chExt cx="619200" cy="77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92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59040"/>
                            <a:ext cx="176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larendon" w:hAnsi="Clarendon" w:eastAsia="Clarendon" w:cs="Clarendon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-27.2pt;width:48.75pt;height:60.85pt" coordorigin="4023,-544" coordsize="975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3;top:-544;width:974;height:12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369;top:-451;width:276;height:164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</w:t>
      </w:r>
    </w:p>
    <w:p>
      <w:pPr>
        <w:pStyle w:val="Normal"/>
        <w:jc w:val="center"/>
        <w:rPr/>
      </w:pPr>
      <w:r>
        <w:rPr/>
        <w:t>ГОРОДА-КУРОРТА ЖЕЛЕЗНОВОДСК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ября  2017 г.                       г. Железноводск                                         № 169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right="4278" w:hanging="0"/>
        <w:rPr/>
      </w:pPr>
      <w:r>
        <w:rPr>
          <w:sz w:val="28"/>
        </w:rPr>
        <w:t xml:space="preserve">Об утверждении списков </w:t>
      </w:r>
    </w:p>
    <w:p>
      <w:pPr>
        <w:pStyle w:val="Normal"/>
        <w:spacing w:lineRule="exact" w:line="240"/>
        <w:ind w:right="4278" w:hanging="0"/>
        <w:rPr>
          <w:sz w:val="28"/>
        </w:rPr>
      </w:pPr>
      <w:r>
        <w:rPr>
          <w:sz w:val="28"/>
        </w:rPr>
        <w:t>участников муниципального этапа всероссийской олимпиады школьников</w:t>
      </w:r>
    </w:p>
    <w:p>
      <w:pPr>
        <w:pStyle w:val="Normal"/>
        <w:spacing w:lineRule="exact" w:line="240"/>
        <w:ind w:right="4278" w:hanging="0"/>
        <w:rPr/>
      </w:pPr>
      <w:r>
        <w:rPr>
          <w:sz w:val="28"/>
        </w:rPr>
        <w:t>в 2017/18 учебном году</w:t>
      </w:r>
    </w:p>
    <w:p>
      <w:pPr>
        <w:pStyle w:val="Normal"/>
        <w:spacing w:lineRule="exact" w:line="240"/>
        <w:ind w:right="56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и науки Российской Федерации от  18.11.2013  №  1252 «Об утверждении Порядка проведения всероссийской олимпиады школьников» и с целью организованного проведения муниципального этапа всероссийской олимпиады школьников в 2017/2018 учебном году 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писок участников муниципального этапа все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ы школьников в 2017/2018 учебном год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разовательных учреждений обеспечить участие в муниципальном этапе всероссийской олимпиады школьников в 2017/2018 учебном году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Н.Казанце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управления образования администрации города-курорта Железноводска Ставропольского края 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9 от 1 ноября 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муниципального этапа всероссийской олимпиады школьников в 2017/2018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84"/>
        <w:gridCol w:w="5018"/>
      </w:tblGrid>
      <w:tr>
        <w:trPr>
          <w:trHeight w:val="1127" w:hRule="atLeast"/>
        </w:trPr>
        <w:tc>
          <w:tcPr>
            <w:tcW w:w="90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Список участников муниципального этапа                                   всероссийской олимпиады школьников                                                                    по предмету: Английский язык                                </w:t>
            </w:r>
          </w:p>
        </w:tc>
      </w:tr>
      <w:tr>
        <w:trPr>
          <w:trHeight w:val="366" w:hRule="atLeast"/>
        </w:trPr>
        <w:tc>
          <w:tcPr>
            <w:tcW w:w="90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90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</w:t>
            </w:r>
          </w:p>
        </w:tc>
      </w:tr>
      <w:tr>
        <w:trPr>
          <w:trHeight w:val="307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нина  Инна Анатольевна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хода Валерия Валерь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гиева Валерия Олег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н Дарья Владимир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ец Ольга Алекс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нусова Алина Темирхан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Анастасия Вячеслав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дяева Мария Владимир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дорова Юлия Никола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матко Анастасия Леонид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салов  Данила Сергее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чева Анастасия Владимир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бросоцкая Анна Вячеслав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ников Роман Игоре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леро Софья Алекс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оминиди Христина Матв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ткова Виктория Алекс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дюк Юлия Виталь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хона Анастасия Игор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ынина Алина Алекс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ринская  Эмилия Игор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окова Анна Серг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агонов Александр Владимир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ликсетян  Лусинэ  Давид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ашников Никита Роман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тычев Михаил Сергее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293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лейникова  Екатерина  Евгеньевна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фоломеева  Арина  Вячеслав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кова  Анастасия  Андреевна 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оноян  Этера  Гачиковна 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ик   Владимир Андрее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ходжин Всеволод Кирилл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агёзова  Вероника  Геннадь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лаев  Ярослав  Дмитрие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еронова  Светлана  Олеговна 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ватенко  Алина  Иван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дведева  Екатерина  Витальевна 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гова Софья  Серг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цко Екатерина Андр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рбич Ростислав Александр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диев  Аслан  Валие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дковой Владислав Олег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пископосян  Николай  Мартунович 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гакова   Анастасия Дмитри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кова Александра Александр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Виктория Александр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углова  Таисия Дмитри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идых  Максим  Сергеевич 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жагарян Норайр Виталье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ина  Наталья  Михайл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калов Георгий  Александр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доренко Анастасия Игор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щерякова Валерия Юрь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293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джанянц Даниил Игоревич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ембо Диана  Владимир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ттарова Рухшона Джаббор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жажев Аскер Хасан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жковский Александр Александр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зовая Анна Станислав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осельцева Татьяна Серг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гакова Дарья Дмитри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барцумян Кристина Игор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ндалов Максим Александр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яткина  Юлия Александр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мсыева  Маргарита  Юрь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иросян Петр Владимир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сова Елизавета Александр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охов Юрий Владимир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таева  Инесса Александр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ова Алина Андр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тоева Алина Григорь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пова Елизавета Игор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зева Елизавета Роман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адзина Виктория Викторовна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това Лия Азамат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омолов Сергей Вячеслав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елевский  Данила Александр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ропян Белла Гагик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гинайко Дарья Серг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лезовская Ангелина Алекс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заладзе Георгий Реваз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тилова Лиза Саид-Магомед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рмашев Кирилл Евгенье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игорян Марат Карен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ьмгрейн Диана Виктор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синовский Егор Александр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ло  Ева Дмитри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ельченко Светлана Игор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ликий Марк Станиславо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стерова Светлана Дмитри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данов Иван Викторович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ец Александра Алексе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виенко  Ольга Евгень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утюнян  Элина Гегам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бунова Анастасия Валерь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ань Михаил Андрее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нский Андрей Алексее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мирова  Виолетта Евгень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фильева Дарья Дмитрие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стапаева Карина Умалатовн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29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калов Владислав Евгеньеви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55"/>
        <w:gridCol w:w="4529"/>
      </w:tblGrid>
      <w:tr>
        <w:trPr>
          <w:trHeight w:val="1170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Список участников муниципального этапа                                   всероссийской олимпиады школьников                                                                    по предмету: Астрономия           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ванев Максим Александрович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строва Алина Игорев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урунова Елизавета Дмитриев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тникова Валерия Евгеньев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нчаров Тимофей Андрее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рбакова Марина Александров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ембо Диана  Владимировна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снокова Ирина Денисов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охин Алексей Сергее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нов Семен Игоре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ев Иван Владимиро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сунов Денис Константино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ымова Алена Сергеев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йтаникова Екатерина Викторовна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утюнова Татьяна Вячеславов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огенова Алена Алексеев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мазов  Николай Константино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мин Иван Алексеевич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веретнев Виктор Алексее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феев  Николай  Романо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незбеков  Дмитрий  Андрее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калов Владислав Евгенье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маков Илья Сергее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 Елисей Андрее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нский Андрей Алексее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сичниченко  Юлианна Ивановна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рисов Никита Андреевич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99"/>
        <w:gridCol w:w="4825"/>
      </w:tblGrid>
      <w:tr>
        <w:trPr>
          <w:trHeight w:val="1590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   всероссийской олимпиады школьников                                                                    по предмету: Биология</w:t>
            </w:r>
          </w:p>
        </w:tc>
      </w:tr>
      <w:tr>
        <w:trPr>
          <w:trHeight w:val="390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ынина Алина Алексеевн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оровенко Даниил Вячеслав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н Дарья Владими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цурова  София  Анастас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роян Лиана Паргев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чева Анастасия Владими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ец Ольга Алекс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ая Дарья Алекс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лезняков Никита Максим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ленко Валерия Серг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ыжкова  София  Михайл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ламанова Александра Юрь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хсаидов Максим Игоре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пова Дарья Вячеслав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строва Софья Игор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ушкова Марина Андр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тычев Михаил Сергее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бакумова Ольга Олег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пенко Нина Никола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урындин  Николай Игоре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оминиди Христина Матв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бузова Арина Вячеславовн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ботина  Татьяна  Евгеньевна 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фоломеева  Арина  Вячеслав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бик Елизавета Алекс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гова Софья  Серг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ко  Мария   Алекс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урунова Елизавета Дмитри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строва Алина Игор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деон   Юлия   Сергеевна  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исеева Елена Павл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жагарян Норайр Виталье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цко Екатерина Андр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еронова  Светлана  Олеговна 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ватенко  Алина  Иван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дведева  Екатерина  Витальевна 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Алиса Аркади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ик   Владимир Андрее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мазиду Мария Константин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гакова   Анастасия Дмитри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оноян  Кристина  Альбертовна 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Виктория Александ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товская  Полина Анатоль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вцов Артемий Павл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львердиева Алиса Артем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гарнова  Светлана Валерьевн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ымова Алена Серг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якова Светлана Константин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жажев Аскер Хасан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карева Мария Александ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опян Лиана Ваагн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акелова Лидия Серг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тоева Алина Григорь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ховод Валерия Александ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матко Валерия Викто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шеева Элина Юрь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таева  Инесса Александ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охина Ангелина Александ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ембо Диана  Владими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динова  Валерия Григорь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ешко Константин Иль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  Алексей Марк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азюк Андрей Михайл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арев Владимир Вячеслав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акосова  Кристина Серг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ец Вера Самсон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нжа Яна Юрь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ашкова  Елизавета Никола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зовая Анна Станислав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онова Татьяна Александ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а Анастасия Василь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нов Семен Игоре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ев Иван Владимир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иросян Петр Владимир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лезовская Ангелина Алексеевн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угаев Лазарь Иль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винова Екатерина Викто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това Александра Александ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доренко София Викто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цова Арина Павл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иллов  Богдан Владимир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ельченко Светлана Игор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касьянц Маргарита Ашот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ров Максим Олег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юкова Полина Серг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хенская Виктория Вячеслав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ропян Белла Гагик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рамян Людмила Армен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кешина Юлия Витальевн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йко Алексей Денис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ульшина Анна Серге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мянцев Владимир Владимир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ьялова Елена Владими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ова  Елизавета  Павл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схалидис Элина Георги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умова Виолетта Виталье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адиус Диана Александровна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новой Владимир Владимирович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64"/>
        <w:gridCol w:w="4940"/>
      </w:tblGrid>
      <w:tr>
        <w:trPr>
          <w:trHeight w:val="1155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   всероссийской олимпиады школьников                                                                    по предмету: География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убева  Ольга  Сергеевн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лезняков Никита Максим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ин Алексей Станислав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ашников Никита Роман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ец Ольга Алекс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ынина Алина Алекс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епнев Андрей Юрь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тычев Михаил Серге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роян Лиана Паргев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адопуло Алексей Евгень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ид Симона Тимур Шах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чева Анастасия Владимир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рналёв  Илья  Сергеевич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хсаидов Максим Игор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бузова Арина Вячеславовн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тахова   Ариянна Александр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ик   Владимир Андре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данов Владимир Олег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фоломеева  Арина  Вячеслав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деон   Юлия   Сергеевна 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нчаров Тимофей Андре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ева Вероника  Георги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шенко Илья Вячеслав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ушадзе Максим Роман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агёзова  Вероника  Геннадь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цко Екатерина Андр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акова Анастасия  Роман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кова  Анастасия  Андреевна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Виктория Александр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ивря Александра Александр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това  Екатерина  Серг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игуб Ангелина Серг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льга  Анастасия Серг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рбич Ростислав Александр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рамец Ирина Сергеевн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опян Лиана Ваагн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ымова Алена Серг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акелова Лидия Серг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холяк Александра Геннадь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азюк Андрей Михайл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ев Иван Владимир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акосова  Кристина Серг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зева Елизавета Роман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ьминова Анастасия Владимир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ова Алина Андр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тина Алина Андр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осельцева Татьяна Серг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яков Георгий Виктор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тонов Тамерлан Борис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ешко Константин Иль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арев Владимир Вячеслав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ёдорова Кристина Александр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офанов Владислав Анатоль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анесян  Владимир Сергеевич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ичин  Кирилл Дмитри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баян Алексей Аргеня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това Александра Александро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кин Алексей Александр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ушко Данил Андре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арян Грач Грант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форов Георгий Серге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духанян  Арсен Арсен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фликлий Людмила ----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креев Авенир Вячеславович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енко Илья Роман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ячко Максим Фук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говая  Виктория  Сергеевна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веретнев Виктор Алексе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незбеков  Дмитрий  Андрее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чатурян Владимир Джаникович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60"/>
        <w:gridCol w:w="3237"/>
      </w:tblGrid>
      <w:tr>
        <w:trPr>
          <w:trHeight w:val="1170" w:hRule="atLeast"/>
        </w:trPr>
        <w:tc>
          <w:tcPr>
            <w:tcW w:w="90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писок участников муниципального этапа                                   всероссийской олимпиады школьников  по предмету: Искусство (мировая художественная культура)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3835"/>
              <w:gridCol w:w="4578"/>
            </w:tblGrid>
            <w:tr>
              <w:trPr>
                <w:trHeight w:val="1365" w:hRule="atLeast"/>
              </w:trPr>
              <w:tc>
                <w:tcPr>
                  <w:tcW w:w="8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лассы олимпиады: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ФИОУчебное заведение</w:t>
                  </w:r>
                </w:p>
              </w:tc>
              <w:tc>
                <w:tcPr>
                  <w:tcW w:w="3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еликанова Анастасия Сергеевна</w:t>
                  </w:r>
                </w:p>
              </w:tc>
              <w:tc>
                <w:tcPr>
                  <w:tcW w:w="45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Доронина  Инна Анатольевна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Калимуллина Кристина Витальевна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озднякова Дарья Александровна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осунько Валентина Вячеславовна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Шаламанова Александра Юрьевна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лассы олимпиады: 8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ФИОУчебное заведение</w:t>
                  </w:r>
                </w:p>
              </w:tc>
              <w:tc>
                <w:tcPr>
                  <w:tcW w:w="3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ласова Валерия Арменовна</w:t>
                  </w:r>
                </w:p>
              </w:tc>
              <w:tc>
                <w:tcPr>
                  <w:tcW w:w="45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КОУ лицей №2 города-курорта 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Гидеон   Юлия   Сергеевна  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КОУ лицей №2 города-курорта 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Маркосова Юлия Георгиевна 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Михайлова  Дарья  Сергеевна 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ойсиди Мария Николаевна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Сепер  Алена  Владимировна 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ерзикян Мария Каджиковна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Тоноян  Кристина  Альбертовна 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лассы олимпиады: 9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ФИОУчебное заведение</w:t>
                  </w:r>
                </w:p>
              </w:tc>
              <w:tc>
                <w:tcPr>
                  <w:tcW w:w="3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одобшина  Лада Геннадьевна</w:t>
                  </w:r>
                </w:p>
              </w:tc>
              <w:tc>
                <w:tcPr>
                  <w:tcW w:w="45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Головко Оксана Сергеевна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аланич   Виктория Андреевна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Шамсыева  Маргарита  Юрьевна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Юшкова   Юлия Максимовна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Янакова   Маргарита Сергеевна</w:t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БОУ СОШ №5 г.Железновод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   всероссийской олимпиады школьников  по предмету: История</w:t>
            </w:r>
          </w:p>
        </w:tc>
      </w:tr>
      <w:tr>
        <w:trPr>
          <w:trHeight w:val="300" w:hRule="atLeast"/>
        </w:trPr>
        <w:tc>
          <w:tcPr>
            <w:tcW w:w="90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ем Эмилия Александровна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строва Софья Игор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жанибеков Рашид Мурато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нина  Инна Анатоль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ин Алексей Станиславо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ынина Алина Алекс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енчук  Каролина  Юрь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тычев Михаил Сергее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ацаканян Яна Юрь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зднякова Дарья Александр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дченко Дина Алекс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чева Анастасия Владимир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филов Илия Игоре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хиров Константин Павло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рналёв  Илья  Сергеевич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шов Михаил  Вадимо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90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бузова Арина Вячеславовна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ик   Владимир Андрее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ходжин Всеволод Кирилло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строва Алина Игор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фоломеева  Арина  Вячеслав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трикова Александра  Александр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зарян  Артём  Серобович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жагарян Норайр Виталье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гова Софья  Серг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урунова Елизавета Дмитри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иков Илья Юрье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диев  Аслан  Валие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агёзова  Вероника  Геннадь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м Ника Виталь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акова Анастасия  Роман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кова  Анастасия  Андреевна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дведева  Екатерина  Витальевна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лейникова  Екатерина  Евгеньевна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ко  Мария   Алекс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ботина  Татьяна  Евгеньевна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това  Екатерина  Серг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игуб Ангелина Серг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нышев Данил Дмитрие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рбак  Иван Александро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90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ымова Алена Сергеевна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хтинов Игорь Виталье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урлак   Алексей   Захарович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сова Елизавета Александр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бшина  Лада Геннадь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азюк Андрей Михайло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иценко Егор Андрее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менский Виктор  Андреевич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зева Елизавета Роман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ова Алина Андр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иросян Петр Владимиро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осельцева Татьяна Серг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жковский Александр Александро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жажев Аскер Хасано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ирин Сергей Вячеславо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харева Александра Евгень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акова   Маргарита Серг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90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агимова Анна Сергеевна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габекян Диана Валерик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ночкина Алена Андр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баян Алексей Аргеняе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шегородцева Дарья Алекс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гомедгаджиев Руслан Магомедгаджие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чинникова Екатерина Алекс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именко Людмила Серг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тилова Лиза Саид-Магомед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нищева Ангелина Никола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фликлий Людмила ----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стерова Светлана Дмитри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0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32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акаров Давид Нураттинович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рамова Анастасия Андр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данов Иван Викторо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макова  Анастасия Павл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арова Милена Андр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закова Маргарита Владимир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вцова Христина Максим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нвелова Милана Александр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ретина Анастасия Владимиро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фильева Дарья Дмитри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ец Александра Алекс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ань Михаил Андреевич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ачева Алина Серг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ковенко Анна Андреевн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09"/>
        <w:gridCol w:w="4075"/>
      </w:tblGrid>
      <w:tr>
        <w:trPr>
          <w:trHeight w:val="87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   всероссийской олимпиады школьников по предмету: Литератур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бакумова Ольга Олеговн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салов  Данила Серг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ковская Мария 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ая Дарья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убева  Ольга 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нина  Инна Анатол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ец Ольга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ынина Алина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чев Вадим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дря  Маргарита  Эдуард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вец Георгий Евгень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яквина Софья Игор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Мария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тычев Михаил Серг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ссонова Алина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ленко Валерия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роян Лиана Паргев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хоменко Анастасия Вале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хода Валерия Вале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зднякова Дарья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унько Валентина Вячеслав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тилова Алика Саид - Магомед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ыжкова София Михайл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язанцева Мария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ид Симона Тимур Шах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ашова Кристина Анатол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дорова Юлия Никола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ринская  Эмилия Игор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чатрян Изабелла Арме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ламанова Александра Ю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хсаидов Максим Игор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акян Татьяна Арменовн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ева Валерия Олег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утюнян Ариана Михайл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углова  Таисия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строва Алина Игор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фоломеева  Арина  Вячеслав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ватенко  Алина  Ива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жагарян Норайр Виталь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ева Вероника  Георг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гова Софья 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урунова Елизавета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иков Илья Юрь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ашников Александр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агёзова  Вероника  Геннад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иченко Олеся Олег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ова Анастасия Викто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вченко  Дарья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кова  Анастасия  Андрее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дведева  Екатерина  Виталье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лейникова  Екатерина  Евгенье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кевич Артем Вячеслав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карпова Анастасия Денис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к Екатерина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това  Екатерина 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оноян  Этера  Гачико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еронова  Светлана  Олего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рбак  Иван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рамец Ирина Сергеевн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ымова Алена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барцумян Кристина Игор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гакова Дарья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урлак   Алексей   Захарович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бик Ксения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терева Екатерина Евген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пхиева  Элина 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ембо Диана  Владими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зева Елизавета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винский Олег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скунова Анастасия Анто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якова Полина Евген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ашкова  Елизавета Никола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мохвалова Дарья Его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ашова Диана Андр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колец Ульяна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сина Валерия Евген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тонов Тамерлан Борис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сунов Денис Константин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гарнова  Светлана Вале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шкова   Юлия Максим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шегородцева Дарья Алексеевн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касьянц Маргарита Ашот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убкова Елизавета Андр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гомедгаджиев Руслан Магомедгаджи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лова Дарья Олег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х Ольга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мостко Снежана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тилова Лиза Саид-Магомед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ма Марина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нищева Татьяна  Олег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огенова Алена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фликлий Людмила ----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стерова Светлана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ковенко Полина Андр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Яковенко Анна Андреевн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утюнян  Элина Гегам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говская Анна Андр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виенко  Ольга Евген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динцева Елизавета Витал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фильева Дарья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адиус Диана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дь Екатерина Павл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калов Владислав Евгень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шкова Анастасия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4"/>
        <w:gridCol w:w="3822"/>
        <w:gridCol w:w="261"/>
        <w:gridCol w:w="4248"/>
      </w:tblGrid>
      <w:tr>
        <w:trPr>
          <w:trHeight w:val="114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   всероссийской олимпиады школьников                                                      по предмету: Математика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бакумова Ольга Олеговн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винская  Алена  Валер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вко  Валерия  Владимир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жанибеков Рашид Мурат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нина  Инна Анатол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урындин  Николай Игор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уга Георгий Виктор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ский Даниил Олег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ынина Алина Алекс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пова Дарья Вячеслав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епнев Андрей Юрь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дря  Маргарита  Эдуард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вец Георгий Евгень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ьмина Анастасия Максим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халев   Георгий Александр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жиров Матвей Владимир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хона Анастасия Игор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хода Валерия Валер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адопуло Алексей Евгень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тилова Алика Саид - Магомед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дионова Ангелина  Александр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дюк Юлия Витал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чева Анастасия Владимир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Виктория Серг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филов Илия Игор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имошенко Данил  Сергеевич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това Александра Серг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зденова Амелия Руслан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итонов Максим Серге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н Дарья Владимир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ламанова Александра Юр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ров Кирилл Роман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ус Елизавета Олег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ьдаров Давид Нисон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ик   Владимир Андреевич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гакова   Анастасия Дмитри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фоломеева  Арина  Вячеслав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етлужских  Владислав  Андреевич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трикова Александра  Александр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зарян  Артём  Серобович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деон   Юлия   Сергеевна 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жагарян Норайр Виталь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гова Софья  Серг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улов  Руслан  Олег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рова Ксения Дмири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урунова Елизавета Дмитри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агёзова  Вероника  Геннад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лин  Дмитрий  Дмитри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ивцов Игорь Серге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ова Анастасия Андр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дведева  Екатерина  Витальевна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щерякова  Валерия Юр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розова  Анастасия  Дмитри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лаев  Ярослав  Дмитри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сянников  Максим  Алексе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лейникова  Екатерина  Евгеньевна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карпова Анастасия Денис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Виктория Александр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ков Иван Юрь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тникова  Анастасия  Серг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оноян  Этера  Гачиковна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хбазов  Дмитрий  Геннадь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лов Арсений Михайл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льга  Анастасия Серг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ымова Алена Сергеевн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данова Лада Васил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холяк Александра Геннад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ев Иван Владимир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ембо Диана  Владимир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ьминова Анастасия Владимир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виненко Анастасия Серг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осельцева Татьяна Серг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мохвалова Дарья Егор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ибицкая Дарья Юр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карева Мария Александр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инина Анна Андр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сунов Денис Константин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мыз Захар Юрь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гарнова  Светлана Валер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габекян Диана Валериковн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баян Алексей Аргеня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рмашев Кирилл Евгень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ушко Дарья Андр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зестелова Алина Руслан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цедал Анастасия Юр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елевский  Данила Александр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сроков Анзор Заурбек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каленко Ярослав Александр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горожина Екатерина Серг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улина Юлия Михайл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тилова Лиза Саид-Магомед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зонов Иван Александр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доренко София Виктор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огенова Алена Алекс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синовский Егор Александр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рамова Анастасия Андреевн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нкин  Максим  Андре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сенко Алла Андр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феев  Николай  Роман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удкина Анастасия Александр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мин Иван Алексе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 Елисей Андре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чкаров Давлет Энвер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сов Иван Андре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лецова   Анастасия Алекс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виенко  Ольга Евген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умова Виолетта Виталь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осков Виталий Серге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ников  Павел  Игор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ец Александра Алексее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анова Екатерина Вячеславовна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калов Владислав Евгень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сеев Александр Вячеслав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рисов Никита Андре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менко   Роман  Романо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незбеков  Дмитрий  Андреевич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115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   всероссийской олимпиады школьников по предмету: Основы безопасности жизнедеятельности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бакумова Ольга Олеговн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хмат Екатерина Александ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ем Эмилия Александ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рисенко   Никита  Игор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строва Софья Игор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шкеева Анна Иван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убева  Ольга  Серге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оровенко Даниил Вячеслав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ршов  Павел  Валерьевич 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ец Ольга Алексе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ынина Алина Алексе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епнев Андрей Юрь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ец Снежана Серге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енькова Яна Валерь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ткова Виктория Алексе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енчук  Каролина  Юрь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вачёва Ангелина Александ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Анастасия Вячеслав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щ Виолетта Валерь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кешина Виктория Владими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агонов Александр Владимир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хона Анастасия Игор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ссонова Алина Алексе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лов Сергей Андре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ижев Мурат Али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убный  Иван Роман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унько Валентина Вячеслав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чева Анастасия Владими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утиев Давид Алан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рцов Никита Евгень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ролов Никита Максим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инова Ульяна Александ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рикова Юлия Павл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хсаидов Максим Игор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ус Елизавета Олег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зарян Розана Вретевн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гдасарян Виктория Славик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углова  Таисия Дмитри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идис Аристотелис Аристотелис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деон   Юлия   Сергеевна  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ватенко  Алина  Иван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игорян Артем Армен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выдова Алина Биарслан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шенко Илья Вячеслав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пископосян  Николай  Мартунович 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иков Илья Юрь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агёзова  Вероника  Геннадь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умова Лямана Канан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епнев Даниил Юрь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товская  Полина Анатоль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вцов Артемий Павл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дрина Серафима Алексе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хасян Милана Армен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косова Юлия Георгиевна 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дведева  Екатерина  Витальевна 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сянников  Максим  Алексе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карпова Анастасия Денис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ков Иван Юрь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ивря  Александра Александ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ганов Александр Артур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ламов Максим Игор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ыбин Никита Алексе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чатрян Карлен Артем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еронова  Светлана  Олеговна 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льга  Анастасия Серге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ымова Алена Сергеевн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данова Лада Василь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урлак   Алексей   Захарович 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холяк Александра Геннадь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нюков  Владислав Владимир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дзь Лев Вадим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терева Екатерина Евгень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мельшина  Влада Олег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улина Дарья Александ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уравлёв Владимир Никола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зева Елизавета Александ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ьминова Анастасия Владими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зовая Анна Станислав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ленникова Лилия Игор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йсиева София Арсен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тина Алина Андре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яков Георгий Виктор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якова Полина Евгень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якова Светлана Константин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жайленко Алексей Евгень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ттарова Рухшона Джаббо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ибицкая Дарья Юрь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аченко Иван Никола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инина Анна Андре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офанов Владислав Анатоль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сунов Денис Константин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низбеков Александр Андре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рамков  Сергей Серге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гарнова  Светлана Валерь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повалов Александр Серге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агимова Анна Сергеевн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баян Алексей Аргеня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ицкий  Артем Олег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омолов Сергей Вячеслав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това Александра Александ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мзенко Герман Виталь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ков Илья Максим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ина Варвара Игор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зарян Алина Азиз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бко  Даниил Геннадь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ячко Виктория Вадим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винова Ектерина Викто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гильный  Семен Виктор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форов Георгий Серге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угаев Лазарь Иль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зонов Иван Александрович</w:t>
            </w:r>
          </w:p>
        </w:tc>
        <w:tc>
          <w:tcPr>
            <w:tcW w:w="4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татов Руслан Заурбекович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нищева Ангелина Никола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хтина Алена Александ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креев Авенир Вячеславович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креев Альберт Павл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щин Виталий Андре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гарова Алина Геннадь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зева Анастасия Александ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мои Азиз Аслано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ретина Анастасия Владими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адиус Диана Александро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ец Александра Алексеевна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ань Михаил Андре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калов Владислав Евгеньевич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09"/>
        <w:gridCol w:w="4075"/>
      </w:tblGrid>
      <w:tr>
        <w:trPr>
          <w:trHeight w:val="1185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Список участников муниципального этапа                                   всероссийской олимпиады школьников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предмету: Обществознание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исимов Артем Романович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халая Михаил Виталь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ем Эмилия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шкеева Анна Ива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жанибеков Рашид Мурат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лезняков Никита Максим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верева Маргарита Игор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занчева Надежда Васил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ец Ольга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ынина Алина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пова Дарья Вячеслав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илина Ангелина Денис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енко Анна Андр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вец Георгий Евгень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дяева Мария Владими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гурова Екатерина Вячеслав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еева  Валерия  Его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талян Давид Эрик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хода Валерия Вале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ашова Кристина Анатол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чева Анастасия Владими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еченко Татьяна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филов Илия Игор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гиева Валерия Олег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леро Софья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инова Ульяна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хсаидов Максим Игор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ева Валерия Олеговн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бузова Арина Вячеслав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углова  Таисия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ик   Владимир Андр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гакова   Анастасия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фоломеева  Арина  Вячеслав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ина  Наталья  Михайл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трикова Александра 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деон   Юлия   Сергеевна 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ватенко  Алина  Ива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гова Софья 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урунова Елизавета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диев  Аслан  Вали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агёзова  Вероника  Геннад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цко Екатерина Андр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ольникова   Софья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кова  Анастасия  Андрее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щерякова Валерия Ю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хеева   Кристина Владими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лаев  Ярослав  Дмитри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сянников  Максим  Алекс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лейникова  Екатерина  Евгенье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кевич Артем Вячеслав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ко  Мария  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ботина  Татьяна  Евгенье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мофеев Денис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това  Екатерина 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оноян  Этера  Гачико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ычинский  Владислав  Сергеевич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хбазов  Дмитрий  Геннадь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еронова  Светлана  Олего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янова Анастасия Геннад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бина Дарья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рбакова Марина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хтинов Игорь Витальевич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бровников Сергей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данова Лада Васил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рзых Ульяна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гакова Дарья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  Алексей Марк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холяк Александра Геннад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нюков  Владислав Владими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яткина  Юлия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нжа Яна Ю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ембо Диана  Владими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зева Елизавета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ьминова Анастасия Владими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зовая Анна Станислав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орова Валерия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олинская Анастасия Пет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осельцева Татьяна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в Иван Олег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скунова Анастасия Анто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мозова Валерия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жик Татьяна Владими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жковский Александр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жинский Денис Алекс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жажев Аскер Хасан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ийконен  Эвелина   Евгенье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ирин Сергей Вячеслав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карева Мария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инина Анна Андр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ёдорова Кристина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гарнова  Светлана Вале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касов Сергей Яковл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снокова Ирина Денис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агимова Анна Сергеевн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габекян Диана Валерик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баян Алексей Аргеня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шегородцева Дарья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ушко Данил Андр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касян Белла Эрик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ева Ирина Рома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ленская Анастасия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елевский Данила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гомедгаджиев Руслан Магомедгаджи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духанян Арсен Арсен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нищева Татьяна  Олег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фликлий Людмила ----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стерова Светлана Дмитриевн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рамова Анастасия Андреевн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данов Иван Викто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креев Альберт Павл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игорян Диана Каре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удкина Анастасия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арова Милена Андр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Валентина Ю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Диана Ю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раелян Марианна Радик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зева Анастасия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нвелова Милана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говая  Виктория 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фильева Дарья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ец Александра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ань Михаил Андр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калов Владислав Евгень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ачева Алина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рова  Анна  Олег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рисов Никита Андр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мин Игорь Серг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09"/>
        <w:gridCol w:w="4075"/>
      </w:tblGrid>
      <w:tr>
        <w:trPr>
          <w:trHeight w:val="1095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всероссийской олимпиады школьников  по предмету: Право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нина  Инна Анатольевн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исимов Артем Роман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гиева Валерия Олег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Мария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ланов  Ярослав Серг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яквина Софья Игор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ковская Мария 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енко Анна Андр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зюба  Максим  Михайл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ламанова Александра Ю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талян Давид Эрик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лейникова  Екатерина  Евгеньевна 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кова  Анастасия  Андрее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дведева  Екатерина  Виталье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ем Эмилия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оноян  Этера  Гачико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ева Валерия Олег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к Екатерина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м Ника Витал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оноян  Кристина  Альбертовн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акова Анастасия  Рома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зеко Луиза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рбак  Иван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рбич Ростислав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ушадзе Максим Роман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хтинов Игорь Витальевич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инина Анна Андр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ибицкая Дарья Ю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жковский Александр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ьминова Анастасия Владими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холяк Александра Геннад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сова Елизавета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бровников Сергей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креев Алик Павл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вчук Элеонора Эдуард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акелова Лидия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тикова София Рома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опян Лиана Вааг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сунов Денис Константин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ина Варвара Игоревн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чинникова Екатерина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ленская Анастасия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ьяченко Таисия Викто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габекян Диана Валерик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ковенко Полина Андр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ева Ирина Рома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фликлий Людмила ----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баян Алексей Аргеня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тилова Лиза Саид-Магомед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огенова Алена Алекс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касян Белла Эрик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ьмгрейн Диана Викто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кин Алексей Александ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гомедгаджиев Руслан Магомедгаджи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нищева Ангелина Никола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ушко Данил Андр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рамян Людмила Армен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стерова Светлана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Валентина Юрьевн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Диана Юр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ань Михаил Андр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данов Иван Викторо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макова  Анастасия Павл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зева Анастасия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мин Игорь Сергеевич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ачева Алина Серге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нвелова Милана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рова  Анна  Олег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фильева Дарья Дмитри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заева  Юлия  Александ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ретина Анастасия Владими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раелян Марианна Радик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амян Виктория Артуро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динцева Елизавета Витальевн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83"/>
        <w:gridCol w:w="33"/>
        <w:gridCol w:w="4268"/>
        <w:gridCol w:w="170"/>
      </w:tblGrid>
      <w:tr>
        <w:trPr>
          <w:trHeight w:val="114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всероссийской олимпиады школьников   по предмету: Русский язык</w:t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бакумова Ольга Олеговн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ранова Анастасия Георги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нина  Инна Анатол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оминиди Христина Матв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ец Ольга Алекс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енко Анна Андр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вец Георгий Евгенье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дяева Мария Владими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еева  Валерия  Его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арян Армине Камо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розкина Ксения Никола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хона Анастасия Игор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ленко Валерия Серг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ипова  Софья Кирилл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хоменко Анастасия Валер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хода Валерия Валер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зднякова Дарья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копова Анжелика Серг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дионова Ангелина 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ид Симона Тимур Шах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ашова Кристина Анатол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чева Анастасия Владими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дорова Юлия Никола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гиева Валерия Олег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ламанова Александра Юр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ров Кирилл Романо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хсаидов Максим Игоре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ус Елизавета Олег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дуселимова Мадина Арсеновн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акян Татьяна Армен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абов  Христофор Алексее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углова  Таисия Дмитри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ик   Владимир Андрее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заров  Даниил  Борисо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фоломеева  Арина  Вячеслав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трикова Александра 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деон   Юлия   Сергеевна  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ватенко  Алина  Иван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нцова Наталья Иван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ева Вероника  Георги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гова Софья  Серг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урунова Елизавета Дмитри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агёзова  Вероника  Геннад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ивцов Игорь Сергее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кова Александра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кова  Анастасия  Андреевна 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дведева  Екатерина  Витальевна 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щерякова  Валерия Юр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лейникова  Екатерина  Евгеньевна 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карпова Анастасия Денис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Виктория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ронова Дарья Тиму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ивря  Александра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ко  Мария   Алекс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Екатерина Дмитри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това  Екатерина  Серг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игуб Ангелина Серг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еронова  Светлана  Олеговна 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рыгин Виктор Алексее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ымова Алена Сергеевн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барцумян Кристина Игор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йдук Даниил Александро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урлак   Алексей   Захарович 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  Алексей Марко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нюков  Владислав Владимиро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бшина  Лада Геннад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яткина  Юлия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бик Ксения Алекс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лина Маргарита Васил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лиал ГБОУ ВО СГПИ в г. Железноводске Базовая общеобразовательная школа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ембо Диана  Владими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шеева Элина Юр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еванная Яна Серг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маева Милена Рафик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ова Алина Андр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скунова Анастасия Антон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омарёва  Арина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кина Дарья Владими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мохвалова Дарья Его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онова Татьяна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чёва  Юлия  Владими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ийконен  Эвелина   Евгеньевна 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тоева Алина Григор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арев Владимир Вячеславо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инина Анна Андр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нов Семен Игоре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вцова Валерия Викто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таева  Инесса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акова   Маргарита Серг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таева Алина Вадимовн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баян Алексей Аргеняе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йтаникова Екатерина Викто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ушко Дарья Андр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зестелова Алина Руслан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убкова Елизавета Андр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елевский  Данила Александро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лаян Кристина Рачик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усова Виктория Андр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ропян Белла Гагик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улина Юлия Михайл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ров Максим Олего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огенова Алена Алекс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лопченко   Анна Сергеевна</w:t>
            </w:r>
          </w:p>
        </w:tc>
        <w:tc>
          <w:tcPr>
            <w:tcW w:w="44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стерова Светлана Дмитриевн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ковенко Полина Андр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Яковенко Анна Андреевн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нкин  Максим  Андрее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юрджиева Регина Никола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феев  Николай  Романо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мин Иван Алексее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зева Анастасия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емирова  Виолетта Евген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говская Анна Андр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кешина Юлия Витал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зманова Виолетта Роланди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виенко  Ольга Евген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говая  Виктория  Серг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арян Эльмира Гарик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умова Виолетта Витал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адиус Диана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шидова  Татьяна  Александр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ец Александра Алекс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калов Владислав Евгенье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шкова Анастасия Серге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рова  Анна  Олего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незбеков  Дмитрий  Андреевич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пурина Оксана Юрьевна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118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всероссийской олимпиады школьников   по предмету: Технолог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 девочк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илина Ангелина Денисовна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зулева Варвара Вячеслав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бишева  Юлия Константин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хитарян Лианна Никола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мыз Ангелина Владимир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дюкова  Дарья Марк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 Камилла Камил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еченко Татьяна Серг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ец Снежана Серг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ян Амалия Арсен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ндович Валерия Александр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яквина Софья Игор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ткова Виктория Алекс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аченко  Арина Виталь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цова Александра Мурад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муллина Кристина Виталь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иченко Анастасия Игор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унько Валентина Вячеслав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инова Ульяна Александр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копова Анжелика Серг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иян Мелина Арарат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арян Армине Камо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ец Ольга Алекс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ынина Алина Алекс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удова  Алики Ахилес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матко Анастасия Леонид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делина Виктория Серег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рхоменко Анастасия Валерь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ая Дарья Алекс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ненко София Виталь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рсесян Виолетта Вачаган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 мальчик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маков Максим Иванович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заров  Назар Роман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умов Илья Руслан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чалов  Иван Александр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тько Семён Алексе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копов Никита Евгень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анов Владислав Серге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епнев Андрей Юрь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зуманян Артур Гарик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ников Роман Игор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овинченко Павел Андре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нукян Грант Эдуард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рамушин Ярослав Андре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шкеев Дмитрий Иван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 девочк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щерякова  Валерия Юрьевна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йсиди Мария Никола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зикян Мария Каджик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льга  Анастасия Серг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арова Ксения Дмири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Толмачева  Елизавета  Валерь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пко  Ангелина Александр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еримова Сара Сеймур кызы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к Екатерина Серг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карпова Анастасия Денис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танасова Ася Юрь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м Ника Виталь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ева Екатерина Виталь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рионова Валерия Денис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идзюк Анастасия  Юрь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игуб Ангелина Серг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ова Вероника Михайл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лоторева Екатерина Андр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вадова Эстелла Андроник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косова Юлия Георгиевна 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залеева  Анастасия  Романовна 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трикова Александра  Александр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ронова Дарья Тимур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ова Анастасия Виктор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бузова Арина Вячеслав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ахвердян Кристина Артемовнв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дянова Анастасия Алекс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утюнян Ариана Михайл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 мальчик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ндницкий  Илья  Адреевич 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ян  Арман  Робертович 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ракелян  Давид  Рафикович 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касов Владислав Никола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исс Никита Андре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 Иван Михайл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тько Владимир Алексе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ламов Максим Игор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осян Нвер Карапет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дов Павел Олег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ашников Александр Александр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нчаров Тимофей Андре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игорян Артем Армен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челашвили Артем Виктор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лавинов Даниил Александр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арян Даниэл Артурик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дулмеджидов Гаджимурад Рамид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 девушк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зева Елизавета Романовна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зовая Анна Станислав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мсыева  Маргарита  Юрь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гирян Гаяне Михайл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жик Татьяна Владимир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прыкина Виктория Александр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ашкова  Елизавета Никола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зникова Виктория Алекс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 юнош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пран Владимир Григорьевич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гоза Кирилл Андре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ллер   Борис Серге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насян Яков Ашот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вин   Иван Ивано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исов Владимир Андре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в   Иван Серге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нёв Максим Игоревич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 девушк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нищева Ангелина Николаевна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рамян Людмила Армен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зарян Алина Азизо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ерова Алиса Сергеев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83"/>
        <w:gridCol w:w="4301"/>
      </w:tblGrid>
      <w:tr>
        <w:trPr>
          <w:trHeight w:val="885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   всероссийской олимпиады школьников по предмету: Физи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талян Давид Эрикович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чук Яков Роман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елезняков Никита Максим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иян Мелина Арарат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делина Виктория Серег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роян Лиана Паргев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умов Илья Руслан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ачева Анастасия Владими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хсаидов Максим Игор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ртычев Михаил Серг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верева Маргарита Игор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ынина Алина Алекс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чатрян Изабелла Армен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иенко Дмитрий Виталь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тилова Алика Саид - Магомед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муллина Кристина Виталь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арян Армине Камо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чалов  Иван Александр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акумова Софья Анатоль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стенко Анна Андр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яев Даниил Алекс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ямзина Виктория Александ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иев Даниэль Фархад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тько Семён Алекс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урындин  Николай Игор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ошин Максим Серг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бакумова Ольга Олег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банчиев  Тамерлан Тамерлан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еева  Валерия  Его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филов Илия Игор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ик   Владимир Андреевич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еронова  Светлана  Олеговна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кова Александра Александ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жагарян Норайр Виталь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бузова Арина Вячеслав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анесян  Роберт Давид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ко  Мария   Алекс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езов  Владислав Максим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агёзова  Вероника  Геннадь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 Иван Михайл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трикова Александра  Александ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ронова Дарья Тиму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ламов Максим Игор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ботина  Татьяна  Евгеньевна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гова Софья  Серг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м Ника Виталь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пко  Ангелина Александ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ова Анастасия Андр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карева Мария Александровна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ев Иван Владимир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Татьяна Виталь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гарнова  Светлана Валерь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ембо Диана  Владими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ова Алина Андр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низбеков Александр Андр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ымова Алена Серг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в   Иван Серг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нжа Яна Юрь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нов Семен Игор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зовая Анна Станислав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сунов Денис Константин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азюк Андрей Михайл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охин Алексей Серг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офанов Владислав Анатоль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иченко Никита Михайл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огенова Алена Алексеевна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синовский Егор Александр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игорян Марат Карен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омолов Сергей Вячеслав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каленко Ярослав Александр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винова Екатерина Викто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елевский  Данила Александр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земцев Евгений Владимир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ячко Виктория Вадим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мазов  Николай Константин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цедал Анастасия Юрьевна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лецова   Анастасия Алексеевна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незбеков  Дмитрий  Андр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мин Иван Алекс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совой  Павел  Дмитри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феев  Николай  Роман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менко   Роман  Роман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калов Владислав Евгень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сов Иван Андр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вицкий Захар Серг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маков Илья Серг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нский Андрей Алекс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 Елисей Андр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сенко Алла Андр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енко  Артем  Геннадь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сеев Александр Вячеслав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осков Виталий Серг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64"/>
        <w:gridCol w:w="4420"/>
      </w:tblGrid>
      <w:tr>
        <w:trPr>
          <w:trHeight w:val="99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всероссийской олимпиады школьников  по предмету: Физическая культур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 олимпиады: 7 девочк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ндаренко Кристина Валерьевн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строва Софья Игор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шкеева Анна Иван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Ольга Евгень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аакиди Даниэла Лазар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аакиди Даниэла Лазар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а Алиса Олег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имова Влада Валер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ткова Виктория Алексе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ымпенко Наталия  Вячеслав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лова Маргарита Виталь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губова Ксения Александр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аченко Арина Виталь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зденова Амелия Руслан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рбакова Дарья Андре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 олимпиады: 7 мальчик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иев Артур Тимурович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тюшина Арина  Иван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ынин Владимир  Владимир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вадний Артем Серг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яшенко Виталий Валерь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ахов Владислав Андр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нукян Грант Эдуард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восян Сергей Арам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цевич Даниил Дмитри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чук Яков Роман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ломов Лев Юрь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ников Роман Игор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тников Никита Серг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монян Артем Арам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анян Виталий Роман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вадов Рафаэль Андроник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умов Илья Руслан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хиров Константин Павл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сноков Никита Владимирович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ыдко Кристина Серге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овой Максим  Евгень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 олимпиады: 8 девочк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строва Алина Игоревн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строва Алина Игор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урунова Елизавета Дмитри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вадняя Виктория Андре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косова Юлия Георгиевна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иевская Ева Серге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щерякова  Валерия Юрь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ронова Дарья Тимур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монова Валерия Владимир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Екатерина Дмитри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анян Алена Арсен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рбакова Марина Александр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 олимпиады: 8 мальчик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уев Руслан Юрьевич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банов Артем Александр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есеев Артем Алекс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орожный Михаил Евгень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кин Василий Никола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юка Никита Александр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динов Никита Алекс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вантиди Алексей Иван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гсян  Тигран Рафаел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ганов Александр Артур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ламов Максим Игор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ыбин Никита Алекс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чатрян Карлен Артем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хбазов  Дмитрий  Геннадь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 девушк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гакова Дарья Дмитриевн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холяк Александра Геннадь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трова  Ольга Владимир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сова Елизавета Александр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Татьяна Виталь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ьминова Анастасия Владимир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еванная Яна Серге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зникова Виктория Алексе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модурова Оксана Дмитри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ракатова Милана Рустам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 юнош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гдасаров Сурен Михайлович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ан Артем Олег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рестовой  Филипп Андр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урлак   Алексей   Захарович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нулин Алексей Юрь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ров Иван Виталь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алевскис Даниилс Игор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омийцев  Кирилл  Олег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рдовин Дмитрий Серг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жайленко Алексей Евгень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ненко Владислав Иван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вин  Анатолий  Дмитри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доров Владислав  Вячеслав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сунов Денис Константин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дзегов Руслан Андр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чатрян Рубен Арсен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книзов Дмитрий Павл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 девушк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брамян Людмила Арменовн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ева Ирина Роман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гурская Мария Павл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чкова Ангелина Юрь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ма Марина Серге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нищева Ангелина Никола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огенова Алена Алексе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 юнош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нькин Дмитрий Александрович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мзенко Герман Виталь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зунов Артём Александр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згиев Исмаил Осад-огл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иков Никита Серг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нченко Иван Иван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зонов Иван Александр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кисян Нвер Михайл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колов Илья Владимир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ценко Роман Михайл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виркунов Сергей Серг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 девушк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рганова Анжела Рустемовн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гарова Алина Геннадь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Валентина Юрь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Диана Юрь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шова Марина Владимир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ретина Анастасия Владимир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ицкая Арина Владимир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схалидис Элина Георги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дерий  Дарья Борисо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ачева Алина Серге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овская Юлия Серге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андекова Валерия Витальев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 юнош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нкин  Максим  Андреевич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креев Авенир Вячеслав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жавадян Ваге Роберт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данов Александр Алекс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маилов Исмаил Александр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тузов Андрей  Алекс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даванов  Артем Константино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идимов Александр -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ко Данила Тимоф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ань Михаил Андр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мин Игорь Сергееви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86"/>
        <w:gridCol w:w="197"/>
        <w:gridCol w:w="4301"/>
      </w:tblGrid>
      <w:tr>
        <w:trPr>
          <w:trHeight w:val="87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   всероссийской олимпиады школьников по предмету: Химия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мазиду Мария Константиновна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бузова Арина Вячеслав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истов Никита Алекс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тахова   Ариянна Александ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зеко Луиза Серг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данов Владимир Олег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сова Валерия Армен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трикова Александра  Александ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нчаров Тимофей Андр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игорян  Армен Самвел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урунова Елизавета Дмитри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иков Илья Юрь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ушадзе Максим Роман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м Ника Виталь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цко Екатерина Андр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акова Анастасия  Роман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кова  Анастасия  Андреевна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дведева  Екатерина  Витальевна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ликсетян Генрих Карен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лейникова  Екатерина  Евгеньевна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Виктория Александ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ронова Дарья Тиму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ко  Мария   Алекс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ботина  Татьяна  Евгеньевна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оноян  Кристина  Альбертовна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оноян  Этера  Гачиковна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ламов Максим Игор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калов Георгий  Александр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3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Щербич Ростислав Александр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лавинова Мария Сергеевна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азюк Андрей Михайл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ООШ п. Капельница 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ембо Диана  Владими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Татьяна Виталь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зовая Анна Станислав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скунова Анастасия Антон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омарёва  Арина Александ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арев Владимир Вячеслав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гарнова  Светлана Валерь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удова Ангелина Ахиллисовна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йтаникова Екатерина Викто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арян Грач Грант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убкова Елизавета Андр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винова Екатерина Виктор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всесян Нина  Серг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горожина Екатерина Серг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угаев Лазарь Иль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тникова  Анастасия  Виталь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ров Максим Олег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станиадис Ирина георгиевна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сенко Алла Андр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мин Иван Алекс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йко Алексей Денис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зманова Виолетта Роланди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ульшина Анна Сергее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лова Анастасия  Максимовна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адиус Диана Александровна</w:t>
            </w:r>
          </w:p>
        </w:tc>
        <w:tc>
          <w:tcPr>
            <w:tcW w:w="4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ец Александра Алексеевна</w:t>
            </w:r>
          </w:p>
        </w:tc>
        <w:tc>
          <w:tcPr>
            <w:tcW w:w="4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анова Екатерина Вячеславовна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новой Владимир Владимиро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незбеков Дмитрий Андреевич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105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   всероссийской олимпиады школьников по предмету: Экология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оровенко Даниил Вячеславович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ец Ольга Алексе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Анастасия Вячеславо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гурова Екатерина Вячеславо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хайлюк Лилия Андре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схона Анастасия Игор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монян Артем Арамович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хиров Константин Павлович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строва Алина Игоревн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деон   Юлия   Сергеевна  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гова Софья  Серге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урунова Елизавета Дмитри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агёзова  Вероника  Геннадь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патникова Валентина  Алексе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ботина  Татьяна  Евгеньевна 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льга  Анастасия Серге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опян Лиана Ваагновн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ымова Алена Серге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барцумян Кристина Игор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акелова Лидия Серге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гакова Дарья Дмитри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Татьяна Виталь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шеева Элина Юрь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м Иван Сергеевич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осельцева Татьяна Серге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ва Оксана Александро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ашкова  Елизавета Никола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жажев Аскер Хасанович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колец Ульяна Александро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тонов Тамерлан Борисович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сунов Денис Константинович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гарнова  Светлана Валерь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ООШ №1г.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матко Валерия Викторо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атышева Надежда  Николаевн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зестелова Алина Руслано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ская  Марина  Романо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винова Екатерина Викторо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омарев Илья Андреевич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цова Арина Павло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нищева Татьяна  Олего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лицей №2 города-курорта 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Яковенко Анна Андреевн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ьялова Елена Владимиро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гарова Алина Геннадь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мин Иван Александрович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кешина Юлия Виталь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лецова   Анастасия Алексе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умова Виолетта Витальевна</w:t>
            </w:r>
          </w:p>
        </w:tc>
        <w:tc>
          <w:tcPr>
            <w:tcW w:w="4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90"/>
        <w:gridCol w:w="4323"/>
      </w:tblGrid>
      <w:tr>
        <w:trPr>
          <w:trHeight w:val="1095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писок участников муниципального этапа                                   всероссийской олимпиады школьников                                                   по предмету: Экономика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ташев Тимурлан Магомет-Ахматович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лаян Кристина Рачиковна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тилова Лиза Саид-Магомедовна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ИСОШ №4 г. Железноводск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тисов Вячеслав Алексеевич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естерова Светлана Дмитриевна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ковенко Полина Андреевна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ы олимпиады: 1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раелян Марианна Радиковна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ОУ СОШ №5 г.Железноводска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язева Анастасия Александровна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заева  Юлия  Александровна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чкаров Давлет Энверович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лецова   Анастасия Алексеевна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динцева Елизавета Витальевна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БОУ ЮРЛК и НК  им. А. Ф. Дьякова города-курорта Железноводска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зговая  Виктория  Сергеевна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уговцова  Александра  Валерьевна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ОУ СОШ №10 г.Железновод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larendo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2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940" w:hanging="36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5:00Z</dcterms:created>
  <dc:creator>админ</dc:creator>
  <dc:description/>
  <cp:keywords/>
  <dc:language>en-US</dc:language>
  <cp:lastModifiedBy>Специалист</cp:lastModifiedBy>
  <cp:lastPrinted>2017-11-07T13:18:00Z</cp:lastPrinted>
  <dcterms:modified xsi:type="dcterms:W3CDTF">2017-11-07T10:21:00Z</dcterms:modified>
  <cp:revision>22</cp:revision>
  <dc:subject/>
  <dc:title>РАСПОРЯЖЕНИЕ</dc:title>
</cp:coreProperties>
</file>