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МБОУ ООШ № 16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ероприятий месячника оборонно-массовой и военно-патриотической работы с 23.01.17 по 23.02.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07"/>
        <w:gridCol w:w="1627"/>
        <w:gridCol w:w="241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открытию месячника военно-патриотической работы «Славе российской  сиять без конца!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омним их имен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е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«Уроки мужества» от 28.10.16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Помни мир спасённы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юного Героя-антифаши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 – это звучит гордо!» Юные герои Брюховец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 В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 «Афганистан – болит в моей душ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10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йна глазами дете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А.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е забавы» - спортивно-развлекательная програм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 - военно-спортивная иг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закрытию месячника военно-патриотическ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 и конкурсах по пла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А.Л. Мах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1:00Z</dcterms:created>
  <dc:creator>1</dc:creator>
  <dc:description/>
  <cp:keywords/>
  <dc:language>en-US</dc:language>
  <cp:lastModifiedBy>Кряжевских</cp:lastModifiedBy>
  <cp:lastPrinted>2014-02-21T14:31:00Z</cp:lastPrinted>
  <dcterms:modified xsi:type="dcterms:W3CDTF">2017-01-15T12:15:00Z</dcterms:modified>
  <cp:revision>28</cp:revision>
  <dc:subject/>
  <dc:title>План воспитательной работы МОУ ООШ № 16  </dc:title>
</cp:coreProperties>
</file>