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ЫСЕЛКОВСКОГО СЕЛЬСКОГО ПОСЕЛЕНИЯ</w:t>
      </w:r>
    </w:p>
    <w:p>
      <w:pPr>
        <w:pStyle w:val="Heading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8 мая 2012 года                                      № 238                                               ст.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КУ «Муниципальное имущество» по передач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сплатно в собственность граждан Российской Федерации на добровольной основе занимаемых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и жилых помещений в муниципальном жилищном фонде Выселковского сельского поселения Выселковского района</w:t>
      </w:r>
    </w:p>
    <w:p>
      <w:pPr>
        <w:pStyle w:val="31"/>
        <w:ind w:hanging="0"/>
        <w:jc w:val="center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/>
      </w:pPr>
      <w:bookmarkStart w:id="0" w:name="sub_1"/>
      <w:bookmarkEnd w:id="0"/>
      <w:r>
        <w:rPr>
          <w:rFonts w:cs="Arial" w:ascii="Arial" w:hAnsi="Arial"/>
          <w:sz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 мая 2006 года № 59-ФЗ «О порядке рассмотрения обращений граждан в Российской Федерации», Федеральным законом от 27 июля 2010 года № 210-ФЗ «Об организации предоставления государственных и муниципальных услуг», экспертным заключением департамента администрации Краснодарского края по взаимодействию с органами местного самоуправления № 20-941/12-04 от 02 мая 2012 года постановляю:</w:t>
      </w:r>
    </w:p>
    <w:p>
      <w:pPr>
        <w:pStyle w:val="Heading4"/>
        <w:spacing w:before="0" w:after="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МКУ «Муниципальное имущество» </w:t>
      </w:r>
      <w:r>
        <w:rPr>
          <w:rFonts w:cs="Arial" w:ascii="Arial" w:hAnsi="Arial"/>
          <w:b w:val="false"/>
          <w:sz w:val="24"/>
          <w:szCs w:val="24"/>
        </w:rPr>
        <w:t xml:space="preserve">по </w:t>
      </w:r>
      <w:r>
        <w:rPr>
          <w:rFonts w:cs="Arial" w:ascii="Arial" w:hAnsi="Arial"/>
          <w:b w:val="false"/>
          <w:bCs w:val="false"/>
          <w:sz w:val="24"/>
          <w:szCs w:val="24"/>
        </w:rPr>
        <w:t>передаче бесплатно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 (приложение).</w:t>
      </w:r>
    </w:p>
    <w:p>
      <w:pPr>
        <w:pStyle w:val="Style14"/>
        <w:widowControl/>
        <w:autoSpaceDE w:val="true"/>
        <w:ind w:firstLine="708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Признать утратившими силу постановления администрации Выселковского сельского поселения Выселковского района от 03 марта 2012  года № 80 «Об утверждении административного регламента МКУ «Муниципальное имущество»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»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09 апреля 2012 год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№ 154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</w:t>
      </w:r>
      <w:r>
        <w:rPr>
          <w:rFonts w:cs="Arial"/>
          <w:bCs/>
          <w:sz w:val="24"/>
          <w:szCs w:val="24"/>
        </w:rPr>
        <w:t xml:space="preserve">О внесении изменений в постановление администрации Выселковского сельского поселения Выселковского района от 03 марта 2012 года № 80 </w:t>
      </w:r>
      <w:r>
        <w:rPr>
          <w:rFonts w:cs="Arial"/>
          <w:sz w:val="24"/>
          <w:szCs w:val="24"/>
        </w:rPr>
        <w:t>«Об утверждении административного регламента МКУ «Муниципальное имущество» по предоставлению муниципальной услуги по бесплатной передаче в порядке приватизации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».</w:t>
      </w:r>
    </w:p>
    <w:p>
      <w:pPr>
        <w:pStyle w:val="TextBodyIndent"/>
        <w:ind w:left="0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Постановление разместить на сайте администрации Выселковского сельского поселения Выселковского района.</w:t>
      </w:r>
    </w:p>
    <w:p>
      <w:pPr>
        <w:pStyle w:val="TextBodyIndent"/>
        <w:ind w:left="0" w:firstLine="708"/>
        <w:rPr>
          <w:rFonts w:cs="Arial"/>
        </w:rPr>
      </w:pPr>
      <w:bookmarkStart w:id="1" w:name="sub_1"/>
      <w:bookmarkEnd w:id="1"/>
      <w:r>
        <w:rPr>
          <w:rFonts w:eastAsia="Arial" w:cs="Arial"/>
        </w:rPr>
        <w:t xml:space="preserve"> </w:t>
      </w:r>
      <w:r>
        <w:rPr>
          <w:rFonts w:cs="Arial"/>
        </w:rPr>
        <w:t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у.</w:t>
      </w:r>
    </w:p>
    <w:p>
      <w:pPr>
        <w:pStyle w:val="TextBodyIndent"/>
        <w:ind w:left="0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И.Хлыстун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Heading5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сельского поселения 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shd w:fill="FFFFFF" w:val="clear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bCs/>
        </w:rPr>
        <w:t>т 28.05.2012 № 238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КУ «Муниципальное имущество» по передаче бесплатно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</w:t>
      </w:r>
    </w:p>
    <w:p>
      <w:pPr>
        <w:pStyle w:val="31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Административный регламент МКУ «Муниципальное имущество» (далее – Учреждение) по предоставлению муниципальной услуги по бесплатной передаче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 (далее – Административный регламент) определяет сроки и последовательность административных процедур и административных действий Учреждения, порядок взаимодействия между структурными подразделениями и должностными лицами администрации Выселковского сельского поселения Выселковского района, а также взаимодействие Учреждения с физическими или юридическими лицами (далее – Заявители), иными органами местного самоуправления и государственной власти при предоставлении муниципальной услуги по бесплатной передаче в собственность граждан Российской Федерации на добровольной основе занимаемых ими жилых помещений в муниципальном жилищном фонде Выселковского сельского поселения Выселковского района (далее – Приватизац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  <w:r>
        <w:rPr>
          <w:rFonts w:cs="Arial" w:ascii="Arial" w:hAnsi="Arial"/>
          <w:color w:val="000000"/>
        </w:rPr>
        <w:t>разработан в целях создания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3"/>
      <w:bookmarkStart w:id="5" w:name="sub_4"/>
      <w:bookmarkEnd w:id="4"/>
      <w:bookmarkEnd w:id="5"/>
      <w:r>
        <w:rPr>
          <w:rFonts w:cs="Arial" w:ascii="Arial" w:hAnsi="Arial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bookmarkStart w:id="6" w:name="sub_4"/>
      <w:bookmarkEnd w:id="6"/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Жилищным кодекс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оном Российской Федерации от 4 июля 1991 г. № 1541-I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тавом Выселков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 2 мая 2006 г. № 59-ФЗ «О порядке рассмотрения обращений граждан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 июля 2010 года № 210 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ми нормативными правовыми актами органов местного самоуправления Выселковского сельского поселения Выселк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" w:name="sub_5"/>
      <w:r>
        <w:rPr>
          <w:rFonts w:cs="Arial" w:ascii="Arial" w:hAnsi="Arial"/>
        </w:rPr>
        <w:t>3. Предоставление муниципальной услуги осуществляется муниципальным Учреждением</w:t>
      </w:r>
      <w:bookmarkEnd w:id="7"/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одготовки проекта постановления администрации Выселковского сельского поселения Выселковского района о приватизации муниципального жилищного фонда Выселковского сельского поселения Выселковского район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я договора о передаче в собственность граждан занимаемых ими жилых помещений в муниципальном жилищном фонде Выселковского сельского поселения Выселковского района для дальнейшего подписания его главой Выселковского сельского поселения Выселк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ормирования пакета документов для регистрации права собственности на приобретаемое жилое помещение в </w:t>
      </w:r>
      <w:r>
        <w:rPr>
          <w:rFonts w:cs="Arial" w:ascii="Arial" w:hAnsi="Arial"/>
        </w:rPr>
        <w:t>Выселковском отделе Управления Федеральной службы  государственной регистрации, кадастра и картографии по Краснодарскому кра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еречень организаций, предоставляющих документы, необходимые для получения муниципальной услуги, их адреса и телефоны указаны в приложении №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 Конечным результатом предоставления муниципальной услуги является выдача постановления администрации Выселковского сельского поселения Выселковского района о приватизации муниципального жилищного фонда Выселковского сельского поселения Выселковского района и договора о передаче в собственность граждан занимаемых ими жилых помещений в муниципальном жилищном фонде Выселковского сельского поселения Выселковского района, подписанного главой Выселковского сельского поселения Выселковского района, для последующей его регистрации в </w:t>
      </w:r>
      <w:r>
        <w:rPr>
          <w:rFonts w:cs="Arial" w:ascii="Arial" w:hAnsi="Arial"/>
        </w:rPr>
        <w:t>Выселковском отделе Управления Федеральной службы  государственной регистрации, кадастра и картографии по Краснодарскому кра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 Требования к порядку предоставления муниципальной услуги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информирования о муниципальной услуг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. В месте предоставления муниципальной услуги располагается информационный стен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2. На информационном стенде размещается информация о порядке предоставления муниципальной услуг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е правовые акты, на основании которых предоставляется муниципальная услуг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предоставления муниципальной услуг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документов, подаваемых заявителем для предоставления муниципальной услуг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организаций, предоставляющих документы, необходимые для получения муниципальной услуги, их адреса и телефоны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ы заявлений и образцы их заполнени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емя приема граждан по вопросу предоставления муниципальной услуг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регистрации права собственности на жилое помещ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3. Информацию о порядке предоставления муниципальной услуги можно получить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администрации Выселковского сельского поселения Выселковского район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Учрежден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4. Основными требованиями к порядку информирования граждан о порядке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достоверность предоставляемой информации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четкость в изложении информации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олнота информ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5. При информировании о порядке предоставления муниципальной услуги,  ответах на телефонные звонки и устные обращения должностное лицо подробно и в вежливой (корректной) форме информирует граждан по интересующим их вопросам.</w:t>
        <w:br/>
        <w:t>При ответе на телефонные звонки должностное лицо должно назвать фамилию, имя, отчество, занимаемую должность в Учреждении. Во время разговора необходимо произносить слова четко, без больших пауз, лишних оборотов и эмоций.</w:t>
        <w:br/>
        <w:t xml:space="preserve">          2.6. Если информация о порядке предоставления муниципальной услуги, полученная в Учреждении, не удовлетворяет граждан, они вправе обратиться в администрацию Выселковского сельского поселения Выселк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7. Помещения для предоставления муниципальной услуги должны быть оснащены стульями, столами, канцелярскими принадлежностями для написания заявления, информационными стенда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Помещения для приема граждан должны быть оборудованы противопожарной, вентиляционной, охранной системами, аптечкой для оказания доврачебной помощи.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Показателями оценки доступности муниципальной услуги являются: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лучение муниципальной услуги своевременно и в соответствии со стандартом предоставления государственной услуги;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лучение информации о результате предоставления муниципальной услуги;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Комитета;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транспортная доступность к местам предоставления муниципальной услуги;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еспечение возможности направления запроса по электронной почте;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оценки качества предоставления муниципальной услуги являются:</w:t>
      </w:r>
    </w:p>
    <w:p>
      <w:pPr>
        <w:pStyle w:val="Style15"/>
        <w:ind w:left="0"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блюдение срока предоставления муниципальной услуги;</w:t>
      </w:r>
    </w:p>
    <w:p>
      <w:pPr>
        <w:pStyle w:val="Style15"/>
        <w:ind w:left="0" w:right="-1"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2) отсутствие поданных в установленном порядке жалоб на действия (бездействие) должностных лиц, осуществленных в ходе предоставления муниципальной услуги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3. Условия и сроки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3.1.Муниципальная услуга предоставляется Учреждением в двухмесячный срок со дня принятия Учреждением заявления о передаче в собственность гражданина (граждан) в порядке приватизации жилых помещений муниципального жилищного фонда, занимаемых на основании договоров социального найма, ордеров по форме согласно приложению № 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настоящему административному регламенту (далее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заявление)  с приложением полного пакета документов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2. Прием граждан ведут специалисты Учреждения в соответствии с графиком приема граждан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79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6.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окументам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5.1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ерерыв на обед   12.00-13.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3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4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редоставлении муниципальной услуги Учреждение отказывает заявителю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сутствуют в полном объеме документы, указанные в приложении № 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жилое помещение муниципального жилищного фонда не подлежит приватизации в соответствии с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4 июля 1991 г. N 1541-1 "О приватизации жилищного фонд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жилое помещение муниципального жилищного фонда отсутствует в реестре муниципального имущества Выселковского сельского поселения Высел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а жилое помещение муниципального жилищного фонда в установленном действующим законодательством Российской Федерации порядке наложен арест или ограничение на приватиз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</w:t>
      </w:r>
      <w:hyperlink r:id="rId3">
        <w:r>
          <w:rPr>
            <w:rStyle w:val="InternetLink"/>
            <w:rFonts w:cs="Arial" w:ascii="Arial" w:hAnsi="Arial"/>
          </w:rPr>
          <w:t>заявлением</w:t>
        </w:r>
      </w:hyperlink>
      <w:r>
        <w:rPr>
          <w:rFonts w:cs="Arial" w:ascii="Arial" w:hAnsi="Arial"/>
        </w:rPr>
        <w:t xml:space="preserve"> обратился гражданин, который уже использовал право на приобретение в собственность жилого помещения муниципального жилищного фонда в порядке приватизации, за исключением граждан, которые стали собственниками жилого помещения муниципального жилищного фонда в порядке его приватизации в период своего несовершенноле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регистрации заявителя (заявителей) по данному адрес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</w:t>
      </w:r>
      <w:r>
        <w:rPr>
          <w:rFonts w:cs="Arial" w:ascii="Arial" w:hAnsi="Arial"/>
          <w:color w:val="000000"/>
        </w:rPr>
        <w:t>сключение из участия в приватизации несовершеннолетних членов семьи до 18 лет (без разрешения органов опеки и попечительств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не узаконенная перепланировка жилого помещения - до решения суда о разрешении приват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4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их выполнени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 Прием, регистрация </w:t>
      </w:r>
      <w:hyperlink r:id="rId4">
        <w:r>
          <w:rPr>
            <w:rStyle w:val="InternetLink"/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 xml:space="preserve"> и проверка документов, указанных в приложении №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1. Основанием для начала исполнения административной процедуры является обращение заявителя (его полномочного представителя) с </w:t>
      </w:r>
      <w:hyperlink r:id="rId5">
        <w:r>
          <w:rPr>
            <w:rStyle w:val="InternetLink"/>
            <w:rFonts w:cs="Arial" w:ascii="Arial" w:hAnsi="Arial"/>
          </w:rPr>
          <w:t>заявлением</w:t>
        </w:r>
      </w:hyperlink>
      <w:r>
        <w:rPr>
          <w:rFonts w:cs="Arial" w:ascii="Arial" w:hAnsi="Arial"/>
        </w:rPr>
        <w:t xml:space="preserve"> в Учреждение с приложением документов, указанных в приложении №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2. Сотрудник администрации, ответственный за прием документов, устанавливает личность заявителя (его полномочного представителя) путем проверки документа, удостоверяющего личность, проверяет полномочия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3. </w:t>
      </w:r>
      <w:hyperlink r:id="rId6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подписывается лично нанимателем жилого помещения муниципального жилищного фонда, всеми членами семьи нанимателя старше 14 лет, в том числе членами семьи, отказавшимися от приватизация жилого помещения муниципального жилищного фонда, законными представителями несовершеннолетних в возрасте до 14 лет, гражданами, сохранившими в установленном порядке право пользования жилым помещением муниципального жилищного фонда. В случае отсутствия на дату подачи </w:t>
      </w:r>
      <w:hyperlink r:id="rId7">
        <w:r>
          <w:rPr>
            <w:rStyle w:val="InternetLink"/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 xml:space="preserve"> кого-либо из членов семьи, сохранивших право пользования жилым помещением муниципального жилищного фонда, к </w:t>
      </w:r>
      <w:hyperlink r:id="rId8">
        <w:r>
          <w:rPr>
            <w:rStyle w:val="InternetLink"/>
            <w:rFonts w:cs="Arial" w:ascii="Arial" w:hAnsi="Arial"/>
          </w:rPr>
          <w:t>заявлению</w:t>
        </w:r>
      </w:hyperlink>
      <w:r>
        <w:rPr>
          <w:rFonts w:cs="Arial" w:ascii="Arial" w:hAnsi="Arial"/>
        </w:rPr>
        <w:t xml:space="preserve"> прикладывается согласие отсутствующего члена семьи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от участия в приватизации (согласие на приватизацию иными лицами) также может быть заверен нотариа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4. Одновременно с приемом </w:t>
      </w:r>
      <w:hyperlink r:id="rId9">
        <w:r>
          <w:rPr>
            <w:rStyle w:val="InternetLink"/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 xml:space="preserve"> сотрудник Учреждения, ответственный за прием документов, проверяет комплектность документов, указанных в приложении №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наличии полного пакета документов сотрудник Учреждения, ответственный за прием документов, осуществляет регистрацию </w:t>
      </w:r>
      <w:hyperlink r:id="rId10">
        <w:r>
          <w:rPr>
            <w:rStyle w:val="InternetLink"/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 xml:space="preserve"> в книге регистрации </w:t>
      </w:r>
      <w:hyperlink r:id="rId11">
        <w:r>
          <w:rPr>
            <w:rStyle w:val="InternetLink"/>
            <w:rFonts w:cs="Arial" w:ascii="Arial" w:hAnsi="Arial"/>
          </w:rPr>
          <w:t>заявлений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заяв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нятое заявление регистрируется в «Книге регистрации заявлений граждан на приватизацию жилых помещений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омер регистрации проставляется на заявл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ремя выполнения административной процедуры - до 5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оверка документов, удостоверяющих личность, включает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рок действия документа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гистрация в приватизируемом жилом помещени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вершеннолетние дети до 14 л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оверка выписки из лицевого счета включает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едения о регистрации всех граждан в приватизируемом жилом помещении - для участия в приватизации всех совместно проживающих членов семьи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переезд на территорию Выселковского сельского поселения Выселковского района из других мест проживания с 1991 года (начало приватизации) - предоставляются документы согласно приложению № 3 к Административному регламенту, подтверждающие, что право на приватизацию жилья не было использовано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несовершеннолетних членах семьи до 18 лет - согласно статье 7 Закона «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выполнения административной процедуры до 30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услуги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наличии оснований для приостановления или отказа в предоставлении муниципальной услуги, указанных в </w:t>
      </w:r>
      <w:hyperlink r:id="rId12">
        <w:r>
          <w:rPr>
            <w:rStyle w:val="InternetLink"/>
            <w:rFonts w:cs="Arial" w:ascii="Arial" w:hAnsi="Arial"/>
          </w:rPr>
          <w:t xml:space="preserve">пункте 3.4 раздела </w:t>
        </w:r>
      </w:hyperlink>
      <w:r>
        <w:rPr>
          <w:rFonts w:cs="Arial" w:ascii="Arial" w:hAnsi="Arial"/>
        </w:rPr>
        <w:t>3 настоящего административного регламента, сотрудник Учреждения, ответственный за прием документов, направляет в адрес заявителя уведомление о приостановлении или отказе в предоставлении муниципальной услуги с указанием причин приостановления,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5. Срок исполнения данной административной процедуры - тридцать дней со дня поступления </w:t>
      </w:r>
      <w:hyperlink r:id="rId13">
        <w:r>
          <w:rPr>
            <w:rStyle w:val="InternetLink"/>
            <w:rFonts w:cs="Arial" w:ascii="Arial" w:hAnsi="Arial"/>
          </w:rPr>
          <w:t>заявления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Принятие решения о приватизации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1. Административная процедура осуществляется при отсутствии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2. Учреждение рассматривает документы, указанные в приложении № 3 настоящего административного регламента, проверяет наличие приватизируемого жилого помещения муниципального жилищного фонда в реестре муниципального имущества и принимает решение о приватизации жилого помещения путем подготовки проекта постановления администрации Выселковского сельского поселения Выселк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3.Проект постановления администрации Выселковского сельского поселения Выселковского района направляется на </w:t>
      </w:r>
      <w:r>
        <w:rPr>
          <w:rFonts w:eastAsia="TimesNewRomanPSMT;MS Mincho" w:cs="Arial" w:ascii="Arial" w:hAnsi="Arial"/>
        </w:rPr>
        <w:t xml:space="preserve">согласование с заинтересованными отделами и заместителями руководителя администрации Выселковского сельского поселения Выселковского района, </w:t>
      </w:r>
      <w:r>
        <w:rPr>
          <w:rFonts w:cs="Arial" w:ascii="Arial" w:hAnsi="Arial"/>
        </w:rPr>
        <w:t>рассмотрение которого происходит в трехдневный срок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Согласованный проект постановления передается на подпись главе Выселковского сельского поселения Высел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5. Оформление </w:t>
      </w:r>
      <w:hyperlink r:id="rId14">
        <w:r>
          <w:rPr>
            <w:rStyle w:val="InternetLink"/>
            <w:rFonts w:cs="Arial" w:ascii="Arial" w:hAnsi="Arial"/>
          </w:rPr>
          <w:t>договора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ение договора о передаче в собственность граждан занимаемых ими</w:t>
        <w:br/>
        <w:t>жилых помещений (приложение №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1. Передача жилых помещений муниципального имущества Выселковского сельского поселения Выселковского района в собственность граждан оформляется договором передачи, заключаемым между главой Выселковского сельского поселения Выселковского района и гражданином, получающим жилое помещение в собственность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2. Жилое помещение передается в долевую собственность либо в собственность одного из совместно проживающих граждан согласно статье 2 Закона.</w:t>
        <w:br/>
        <w:t xml:space="preserve">          4.5.3. Договор заключается с каждым членом семьи, участвующим в приватизации жилого пом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5.4. Договор печатается в трех экземплярах для передачи его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бственнику жилого помещения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архив Учреждения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в </w:t>
      </w:r>
      <w:r>
        <w:rPr>
          <w:rFonts w:cs="Arial" w:ascii="Arial" w:hAnsi="Arial"/>
        </w:rPr>
        <w:t>Выселковский отдел Управления Федеральной службы государственной регистрации, кадастра и картографии по Краснодарскому краю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5. Эксперт по имущественным отношениям Учреждения формирует пакет документов на жилое помещение, которое передается в собственность граждан, участвующих в его приватиз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выполнения административной процедуры - до 90 мину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6.Передача главе Выселковского сельского поселения Выселковского района для подписания договора о передаче в собственность граждан, </w:t>
        <w:br/>
        <w:t>занимаемых ими жилых помещ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7. Договор о передаче в порядке приватизации в собственность граждан занимаемого ими жилого помещения передается в администрацию Выселковского сельского поселения Выселковского района для подписания  главой Выселковского сельского поселения Выселк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8. Подписанный договор возвращается в Учрежд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9. Время выполнения административной процедуры - по мере подписания договора главой Выселковского сельского поселения Выселк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договора приватизации жилого пом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10. Договор о передаче в порядке приватизации в собственность граждан занимаемого ими жилого помещения, подписанный главой Выселковского сельского поселения Выселковского района, регистрируется в Учреждении в «Журнале регистрации договоров на приватизацию жилых помещен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11. В правом верхнем углу договора проставляется штамп с указанием номера, присвоенного договор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5.12. З</w:t>
      </w:r>
      <w:r>
        <w:rPr>
          <w:rFonts w:cs="Arial" w:ascii="Arial" w:hAnsi="Arial"/>
          <w:color w:val="000000"/>
        </w:rPr>
        <w:t xml:space="preserve">аверенная общим отделом администрации ксерокопия постановления администрации,  </w:t>
      </w:r>
      <w:r>
        <w:rPr>
          <w:rFonts w:cs="Arial" w:ascii="Arial" w:hAnsi="Arial"/>
        </w:rPr>
        <w:t xml:space="preserve">свидетельство на право собственности на жилое помещение, три экземпляра договора о  передаче в порядке приватизации в собственность граждан занимаемого ими жилого помещения </w:t>
      </w:r>
      <w:r>
        <w:rPr>
          <w:rFonts w:cs="Arial" w:ascii="Arial" w:hAnsi="Arial"/>
          <w:color w:val="000000"/>
        </w:rPr>
        <w:t xml:space="preserve">выдается гражданам в назначенный день для последующей  регистрации договоров в </w:t>
      </w:r>
      <w:r>
        <w:rPr>
          <w:rFonts w:cs="Arial" w:ascii="Arial" w:hAnsi="Arial"/>
        </w:rPr>
        <w:t>Выселковском отделе Управления Федеральной службы  государственной регистрации, кадастра и картографии по Краснодарскому краю,</w:t>
      </w:r>
      <w:r>
        <w:rPr>
          <w:rFonts w:cs="Arial" w:ascii="Arial" w:hAnsi="Arial"/>
          <w:color w:val="000000"/>
        </w:rPr>
        <w:t xml:space="preserve"> так как согласно статье 7 Закона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5.13. Время выдачи документов - до 20 мину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Общие полож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вухмесячный срок со дня подачи документов для решения вопроса о приватизации жилых помещений согласно статье 8 Закона дается дл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а не представленных гражданами документов из других мест проживания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верки отсутствия оснований для отказа в приватизации жилого помещения согласно статье 4 Закона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верки прочих оснований для отказа в предоставлении муниципальной услуги согласно вышеуказанному перечню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ора отдельных не представленных гражданами докумен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5.Порядок и формы контроля за исполнением муниципальной услуг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Текущий контроль за соблюдением и исполнением настоящего регламента осуществляется посредством процедур внутреннего и внешнего контроля. Внутренний контроль проводится руководителем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2.Внутренний контроль подразделяется н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итоговый (по итогам год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дминистрация Выселковского сельского поселения Выселковского района осуществляет внешний контроль пут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я мониторинга основных показателей работы за определенный период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нализа обращений и жалоб заявителей в администрацию Выселковского сельского поселения Выселковского райо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я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5.3.Внешний контроль по направлениям осуществляют также органы прокуратуры и другие государственные и муниципальные контролирующие орган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е проверки производятся на основании полугодовых или годовых планов работы администрации Выселковского сельского поселения Выселковского района. Внеплановые проверки проводятся по конкретному обращению заявите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b w:val="false"/>
          <w:color w:val="000000"/>
          <w:sz w:val="24"/>
          <w:szCs w:val="24"/>
        </w:rPr>
        <w:t xml:space="preserve">6. Порядок обжалования действий (бездействия) и решений,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U"/>
        <w:spacing w:before="0" w:after="0"/>
        <w:ind w:firstLine="720"/>
        <w:jc w:val="both"/>
        <w:rPr/>
      </w:pPr>
      <w:bookmarkStart w:id="9" w:name="sub_1500"/>
      <w:bookmarkEnd w:id="9"/>
      <w:r>
        <w:rPr>
          <w:rFonts w:cs="Arial" w:ascii="Arial" w:hAnsi="Arial"/>
          <w:color w:val="000000"/>
        </w:rPr>
        <w:t xml:space="preserve">6.1.  Порядок обжалования отдельных обращений граждан определен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ого района по экономическим, </w:t>
      </w:r>
    </w:p>
    <w:p>
      <w:pPr>
        <w:pStyle w:val="Style14"/>
        <w:widowControl/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изводственным, финансовым</w:t>
      </w:r>
    </w:p>
    <w:p>
      <w:pPr>
        <w:pStyle w:val="Style14"/>
        <w:widowControl/>
        <w:autoSpaceDE w:val="true"/>
        <w:rPr/>
      </w:pPr>
      <w:r>
        <w:rPr>
          <w:rFonts w:cs="Arial"/>
          <w:sz w:val="24"/>
          <w:szCs w:val="24"/>
        </w:rPr>
        <w:t xml:space="preserve">и социальным вопросам </w:t>
      </w:r>
    </w:p>
    <w:p>
      <w:pPr>
        <w:pStyle w:val="Style14"/>
        <w:widowControl/>
        <w:autoSpaceDE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.В.Мирон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N 1</w:t>
      </w:r>
    </w:p>
    <w:p>
      <w:pPr>
        <w:pStyle w:val="Normal"/>
        <w:ind w:left="720" w:hanging="0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КУ «Муниципальное имущество»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 передаче бесплатно в собственность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граждан Российской Федерации на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добровольной основе занимаемых ими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жилых помещений в муниципальном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жилищном фонде Выселковского сельского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ения Выселковск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</w:t>
        <w:br/>
        <w:t xml:space="preserve">об адресах и телефонах органов и организаций,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ействованных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694"/>
        <w:gridCol w:w="17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Выселковского сельского поселения Высел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Егорова Н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енина № 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3-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елковский отдел Управления Федеральной службы  государственной регистрации, кадастра и картографии по Краснодарскому кр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Мочайлов А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Кооперативная №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5-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ий отдел по управлению муниципальным имуществом и земельным вопросам администрации муниципального образования Выселк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Афанасьева Ж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енина №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2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рхитектурно-земельный цент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- Елисеенко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енина №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5-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П КК «Крайтехинвентаризация» </w:t>
            </w:r>
          </w:p>
          <w:p>
            <w:pPr>
              <w:pStyle w:val="21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Выселковскому району</w:t>
            </w:r>
          </w:p>
          <w:p>
            <w:pPr>
              <w:pStyle w:val="21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 – Черникова А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енина, №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79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ое районное отделение филиала   ФГУП Ростехинвентаризация-                      Федеральное БТИ» по                           Краснодарскому краю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– Кравченко Г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00, Краснодарский край, ст. Выселки, ул. Лунева № 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5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0-11</w:t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N 2</w:t>
      </w:r>
    </w:p>
    <w:p>
      <w:pPr>
        <w:pStyle w:val="Normal"/>
        <w:ind w:left="720" w:hanging="0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КУ «Муниципальное имущество»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 передаче бесплатно в собственность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граждан Российской Федерации на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добровольной основе занимаемых ими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жилых помещений в муниципальном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жилищном фонде Выселковского сельского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0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Главе Выселковского сель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0"/>
        <w:ind w:left="50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еления Выселк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0"/>
        <w:ind w:left="504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_______________________________</w:t>
      </w:r>
    </w:p>
    <w:p>
      <w:pPr>
        <w:pStyle w:val="Heading1"/>
        <w:spacing w:before="0" w:after="0"/>
        <w:ind w:left="504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Ф.И.О. _________________________  </w:t>
      </w:r>
    </w:p>
    <w:p>
      <w:pPr>
        <w:pStyle w:val="Heading1"/>
        <w:spacing w:before="0" w:after="0"/>
        <w:ind w:left="504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_______________________________   </w:t>
      </w:r>
    </w:p>
    <w:p>
      <w:pPr>
        <w:pStyle w:val="Heading1"/>
        <w:spacing w:before="0" w:after="0"/>
        <w:ind w:left="504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_______________________________ </w:t>
      </w:r>
    </w:p>
    <w:p>
      <w:pPr>
        <w:pStyle w:val="Heading1"/>
        <w:spacing w:before="0" w:after="0"/>
        <w:ind w:left="504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_______________________________ </w:t>
      </w:r>
    </w:p>
    <w:p>
      <w:pPr>
        <w:pStyle w:val="Heading1"/>
        <w:spacing w:before="0" w:after="0"/>
        <w:ind w:left="50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_______________________________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(указать всех будущих собственн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шу (просим) передать мне (нам) в совместную, долевую собственность занимаемое мной (нами) жилое помещение (ненужное зачеркнуть) по адресу: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Документ, подтверждающий право граждан на пользование жилым помещ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равка, подтверждающая, что ранее право на приватизацию жилья не было использова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лучае отказа от включения несовершеннолетних в число участников общей собственности на приватизируемое жилое помещение, разрешение на это органов опеки и попечи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_»_________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одписи будущих собственник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одписи совершеннолет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членов семь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семь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яю                                     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                     (подпись должностн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20___г.</w:t>
      </w:r>
    </w:p>
    <w:p>
      <w:pPr>
        <w:pStyle w:val="Normal"/>
        <w:jc w:val="both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N 3</w:t>
      </w:r>
    </w:p>
    <w:p>
      <w:pPr>
        <w:pStyle w:val="Normal"/>
        <w:ind w:left="720" w:hanging="0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КУ «Муниципальное имущество»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 передаче бесплатно в собственность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граждан Российской Федерации на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добровольной основе занимаемых ими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жилых помещений в муниципальном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жилищном фонде Выселковского сельского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иватизации жиль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Копии паспортов, свидетельства о рожд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пия свидетельства о браке (разводе, смерт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Справка о составе семьи (с/посел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правка о неучастии в приватизации всех членов семьи, прописанных по этому адресу за период  с 04.07.1991 года по настоящее время </w:t>
      </w:r>
      <w:r>
        <w:rPr>
          <w:rFonts w:cs="Arial" w:ascii="Arial" w:hAnsi="Arial"/>
          <w:iCs/>
        </w:rPr>
        <w:t>(на основании Закона Российской Федерации от 04.07.1991 г. № 1541-1 «О приватизации жилищного фонда в Российской Федерации»)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егистрационная палата (ул. Кооперативная 71), БТИ (МФЦ, ул.Лунева,57) и сельского поселения (для проживающих на территории Выселков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ая палата, БТИ (по месту проживания в указанный период)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Справка паспортно-визовой службы (домовая книга, заверенная ксерокоп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Заявление на имя главы сельского поселения (пишут все совершеннолетние граждане, участвующие в приватизации этого жиль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Копия ордера, договора социального найма или решение профсоюзного комитета, протокол заседания правления колхоза и др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Выписка из лицевого счета квартиросъемщ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Справка об отсутствии задолженности по коммунальным платежам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раснодаррегионгаз (ул. Лунева, 2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 МПЖКХ (пер. Первомайский, 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АО «Кубаньэнерго» (пер. Свердлова,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N 4</w:t>
      </w:r>
    </w:p>
    <w:p>
      <w:pPr>
        <w:pStyle w:val="Normal"/>
        <w:ind w:left="720" w:hanging="0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МКУ «Муниципальное имущество»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 передаче бесплатно в собственность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граждан Российской Федерации на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добровольной основе занимаемых ими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жилых помещений в муниципальном </w:t>
      </w:r>
    </w:p>
    <w:p>
      <w:pPr>
        <w:pStyle w:val="Heading1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жилищном фонде Выселковского сельского </w:t>
      </w:r>
    </w:p>
    <w:p>
      <w:pPr>
        <w:pStyle w:val="22"/>
        <w:jc w:val="center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2"/>
        <w:jc w:val="center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jc w:val="center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jc w:val="right"/>
        <w:rPr/>
      </w:pPr>
      <w:r>
        <w:rPr>
          <w:rStyle w:val="Style11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Style11"/>
          <w:rFonts w:cs="Arial" w:ascii="Arial" w:hAnsi="Arial"/>
          <w:b w:val="false"/>
          <w:bCs w:val="false"/>
          <w:color w:val="000000"/>
          <w:sz w:val="24"/>
          <w:szCs w:val="24"/>
        </w:rPr>
        <w:t>Форма</w:t>
      </w:r>
    </w:p>
    <w:p>
      <w:pPr>
        <w:pStyle w:val="22"/>
        <w:rPr>
          <w:rStyle w:val="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ГОВОР № ___</w:t>
      </w:r>
    </w:p>
    <w:p>
      <w:pPr>
        <w:pStyle w:val="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дачи квартиры и доли мест общего пользования </w:t>
      </w:r>
    </w:p>
    <w:p>
      <w:pPr>
        <w:pStyle w:val="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бственность граждан </w:t>
      </w:r>
    </w:p>
    <w:p>
      <w:pPr>
        <w:pStyle w:val="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спублика, край, область, округ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Краснодарский край </w:t>
      </w:r>
    </w:p>
    <w:p>
      <w:pPr>
        <w:pStyle w:val="2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еленный пункт (город, поселок, село)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ст-ца Выселки</w:t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договора</w:t>
      </w:r>
    </w:p>
    <w:p>
      <w:pPr>
        <w:pStyle w:val="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Администрация Выселковского сельского поселения Выселковского района Краснодарского края в лице главы Выселковского сельского поселения Выселковского района ____________________________, действующего на основании Устава администрации Выселковского сельского поселения Выселковского района ИНН ________ КПП  ____________  ОГРН ______________, в дальнейшем «Администрация», с одной стороны и Граждане (Гражданин)_________________________________________________________________________________________________________________________________________________________________________________________________________________ именуемые в дальнейшем Граждане (Гражданин) с другой стороны, заключили настоящий договор о нижеследующем:</w:t>
      </w:r>
    </w:p>
    <w:p>
      <w:pPr>
        <w:pStyle w:val="22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Администрация безвозмездно в порядке приватизации передает, а Граждане (Гражданин) приобрели в собственность (общую долевую) квартиру общей площадью ______кв.м., состоящую из ________жилых комнат и ______доли мест общего пользования расположенных по адресу: ______________________________.</w:t>
      </w:r>
    </w:p>
    <w:p>
      <w:pPr>
        <w:pStyle w:val="22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Право на приватизацию жилого помещения Граждане (Гражданин) реализуют_____________________________________________________________</w:t>
      </w:r>
    </w:p>
    <w:p>
      <w:pPr>
        <w:pStyle w:val="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Ф.И.О. Гражданина (Граждан) с указанием долей в праве общей долевой собственности). </w:t>
      </w:r>
    </w:p>
    <w:p>
      <w:pPr>
        <w:pStyle w:val="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Граждане (Гражданин) приобретают право общей долевой собственности (владения, пользования, распоряжения) на квартиру и доли мест общего пользования с момента регистрации в Выселковском отделе Управления Федеральной регистрационной службы по Краснодарскому краю.</w:t>
      </w:r>
    </w:p>
    <w:p>
      <w:pPr>
        <w:pStyle w:val="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В случае смерти Гражданин (Гражданина) все права и обязанности по настоящему договору переходят к его наследникам на общих основаниях.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Споры по договору могут быть вынесены в органы местного самоуправления, либо решены в судебном порядке.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Договор может быть расторгнут при волеизъявлении сторон договора (Администрация и Гражданина), а в случае спора в судебном порядке по иску одной из сторон договора.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7.Пользование жилым помещением производится Гражданами на основании пункта 4 статьи 17 Федерального закона Российской Федерации от 29 декабря 2004 года № 188-ФЗ Жилищный кодекс Российской Федерации.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8.Гражданин (Граждане) осуществляет за свой счет содержание и ремонт жилого помещения с соблюдением правил и норм на условиях, определенных для домов государственного и муниципального фонда, а также обязан участвовать в расходах, связанных с содержанием и ремонтом инженерного оборудования, мест общего пользования дома и содержанием придомовой территории соразмерно занимаемой площади в этом доме.</w:t>
      </w:r>
    </w:p>
    <w:p>
      <w:pPr>
        <w:pStyle w:val="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9.Расходы, связанные с оформлением (регистрацией) договора, производятся за счет Гражданина (Граждан).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Настоящий договор составлен в трех экземплярах, из которых один находится в делах Администрации. Второй выдается Гражданам, третий передается в Выселковский отдел Управления Федеральной регистрационной службы по Краснодарскому краю.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А СТОРОН:</w:t>
      </w:r>
    </w:p>
    <w:p>
      <w:pPr>
        <w:pStyle w:val="2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________________________________________________________________</w:t>
      </w:r>
    </w:p>
    <w:p>
      <w:pPr>
        <w:pStyle w:val="2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раждане: _____________________________________________________________ 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________________________________________________________________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одпись главы                  ____________________________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ин (Граждане):   ____________________________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5423"/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Arial" w:hAnsi="Arial" w:cs="Arial"/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67F69DE08B312D4F63AF04BB1686C97C6D62D750F0559C599E369c5m1M" TargetMode="External"/><Relationship Id="rId3" Type="http://schemas.openxmlformats.org/officeDocument/2006/relationships/hyperlink" Target="consultantplus://offline/ref=D9067F69DE08B312D4F624FD5DDD376990CA8E2573025503989FB43601AB9113243FD036B98D426CEBCD6AcEm7M" TargetMode="External"/><Relationship Id="rId4" Type="http://schemas.openxmlformats.org/officeDocument/2006/relationships/hyperlink" Target="consultantplus://offline/ref=D9067F69DE08B312D4F624FD5DDD376990CA8E2573025503989FB43601AB9113243FD036B98D426CEBCD6AcEm7M" TargetMode="External"/><Relationship Id="rId5" Type="http://schemas.openxmlformats.org/officeDocument/2006/relationships/hyperlink" Target="consultantplus://offline/ref=D9067F69DE08B312D4F624FD5DDD376990CA8E2573025503989FB43601AB9113243FD036B98D426CEBCD6AcEm7M" TargetMode="External"/><Relationship Id="rId6" Type="http://schemas.openxmlformats.org/officeDocument/2006/relationships/hyperlink" Target="consultantplus://offline/ref=D9067F69DE08B312D4F624FD5DDD376990CA8E2573025503989FB43601AB9113243FD036B98D426CEBCD6AcEm7M" TargetMode="External"/><Relationship Id="rId7" Type="http://schemas.openxmlformats.org/officeDocument/2006/relationships/hyperlink" Target="consultantplus://offline/ref=D9067F69DE08B312D4F624FD5DDD376990CA8E2573025503989FB43601AB9113243FD036B98D426CEBCD6AcEm7M" TargetMode="External"/><Relationship Id="rId8" Type="http://schemas.openxmlformats.org/officeDocument/2006/relationships/hyperlink" Target="consultantplus://offline/ref=D9067F69DE08B312D4F624FD5DDD376990CA8E2573025503989FB43601AB9113243FD036B98D426CEBCD6AcEm7M" TargetMode="External"/><Relationship Id="rId9" Type="http://schemas.openxmlformats.org/officeDocument/2006/relationships/hyperlink" Target="consultantplus://offline/ref=D9067F69DE08B312D4F624FD5DDD376990CA8E2573025503989FB43601AB9113243FD036B98D426CEBCD6AcEm7M" TargetMode="External"/><Relationship Id="rId10" Type="http://schemas.openxmlformats.org/officeDocument/2006/relationships/hyperlink" Target="consultantplus://offline/ref=D9067F69DE08B312D4F624FD5DDD376990CA8E2573025503989FB43601AB9113243FD036B98D426CEBCD6AcEm7M" TargetMode="External"/><Relationship Id="rId11" Type="http://schemas.openxmlformats.org/officeDocument/2006/relationships/hyperlink" Target="consultantplus://offline/ref=D9067F69DE08B312D4F624FD5DDD376990CA8E2573025503989FB43601AB9113243FD036B98D426CEBCD6AcEm7M" TargetMode="External"/><Relationship Id="rId12" Type="http://schemas.openxmlformats.org/officeDocument/2006/relationships/hyperlink" Target="consultantplus://offline/ref=D9067F69DE08B312D4F624FD5DDD376990CA8E2573025503989FB43601AB9113243FD036B98D426CEBCC69cEm2M" TargetMode="External"/><Relationship Id="rId13" Type="http://schemas.openxmlformats.org/officeDocument/2006/relationships/hyperlink" Target="consultantplus://offline/ref=D9067F69DE08B312D4F624FD5DDD376990CA8E2573025503989FB43601AB9113243FD036B98D426CEBCD6AcEm7M" TargetMode="External"/><Relationship Id="rId14" Type="http://schemas.openxmlformats.org/officeDocument/2006/relationships/hyperlink" Target="consultantplus://offline/ref=D9067F69DE08B312D4F624FD5DDD376990CA8E2573025503989FB43601AB9113243FD036B98D426CEBCD69cEm3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6:00Z</dcterms:created>
  <dc:creator>Валя</dc:creator>
  <dc:description/>
  <cp:keywords/>
  <dc:language>en-US</dc:language>
  <cp:lastModifiedBy>Позитроника</cp:lastModifiedBy>
  <cp:lastPrinted>2012-05-25T14:20:00Z</cp:lastPrinted>
  <dcterms:modified xsi:type="dcterms:W3CDTF">2012-12-22T17:14:00Z</dcterms:modified>
  <cp:revision>86</cp:revision>
  <dc:subject/>
  <dc:title>АДМИНИСТРАТИВНЫЙ РЕГЛАМЕНТ предоставления муниципальной услуги «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Западного внутригородского округа города</dc:title>
</cp:coreProperties>
</file>