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1/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16 декабря 2015 года № 797 «Об утверждении административ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гламента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ю муниципальной услуги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пий правовых актов администр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организации предоставления муниципальных услуг по экстерриториальному принципу,   п о с т а н о в л я ю:</w:t>
      </w:r>
    </w:p>
    <w:p>
      <w:pPr>
        <w:pStyle w:val="Heading1"/>
        <w:spacing w:before="0" w:after="0"/>
        <w:ind w:hanging="0"/>
        <w:jc w:val="both"/>
        <w:rPr/>
      </w:pPr>
      <w:bookmarkStart w:id="0" w:name="sub_2"/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остановление администрации Выселковского сельского поселения Выселковского района  от 16 декабря 2015 года № 797 «Об утверждении  административного регламента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едоставлению муниципальной услуги: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составляет 7 (семь) рабочих дней со дня регистрации зая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окончания административной процедуры – не позднее 2 (двух) рабочих дней со дня поступления заявления с необходимым пакетом документов (включая день поступления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6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рассмотрения заявления не может превышать 2 (двух) рабочих дней с момента приема заявления (или поступления заявления в Отдел из МФЦ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6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принятия решения о возможности предоставления Муниципальной услуги и оформления результата ее предоставления не может превышать 2 (двух) рабочих дней с даты приема зая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6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третий абзац читать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рок исполнения – 2 (два) рабочих дн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Выселковского сельского поселения Выселковского района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бнародования.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М.И.Хлысту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284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2:00Z</dcterms:created>
  <dc:creator>user</dc:creator>
  <dc:description/>
  <dc:language>en-US</dc:language>
  <cp:lastModifiedBy>BoxIT</cp:lastModifiedBy>
  <cp:lastPrinted>2016-05-04T12:39:00Z</cp:lastPrinted>
  <dcterms:modified xsi:type="dcterms:W3CDTF">2016-03-11T08:42:00Z</dcterms:modified>
  <cp:revision>2</cp:revision>
  <dc:subject/>
  <dc:title>О внесении изменений в постановление администрации</dc:title>
</cp:coreProperties>
</file>