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3.2011                                                                                           №   4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, стерни и сельхозпалы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 Федерального закона от 21 декабря 1994 года  №   69 – ФЗ  « О пожарной безопасности», Закона краснодарского края от 21 марта 2000 года № 250 – КЗ «О пожарной безопасности в Краснодарском крае», в целях предупреждения чрезвычайных ситуаций, связанных с природными пожа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выжигание мусора, стерни и сельхозпалы на территории населенных пунктов, учрежд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аспоряжение обнародо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Выселковского сельского поселения Выселковского района А.В.Скид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поряж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user10</dc:creator>
  <dc:description/>
  <cp:keywords/>
  <dc:language>en-US</dc:language>
  <cp:lastModifiedBy>Вовчик</cp:lastModifiedBy>
  <cp:lastPrinted>2011-06-07T08:28:00Z</cp:lastPrinted>
  <dcterms:modified xsi:type="dcterms:W3CDTF">2012-02-20T07:00:00Z</dcterms:modified>
  <cp:revision>3</cp:revision>
  <dc:subject/>
  <dc:title>АДМИНИСТРАЦИЯ ВЫСЕЛКОВСКОГО СЕЛЬСКОГО ПОСЕЛЕНИЯ ВЫСЕЛКОВСКОГО РАЙОНА</dc:title>
</cp:coreProperties>
</file>