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муниципального образования Павлов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енсионном обеспечении за выслугу лет и в связи   с инвалидностью лиц, замещавших муниципальные должности на постоянной основе и должности муниципальной службы муниципального образования Павловский район, утвержденном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образования Павлов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января 2013 года № 46/36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для назначения пенсии за выслугу ле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м, замещавшим должности муниципальной служб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и последующие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      Ю.Ю.Шули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9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16-03-31T09:38:00Z</cp:lastPrinted>
  <dcterms:modified xsi:type="dcterms:W3CDTF">2016-12-17T11:31:00Z</dcterms:modified>
  <cp:revision>28</cp:revision>
  <dc:subject/>
  <dc:title>Оглавление</dc:title>
</cp:coreProperties>
</file>