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Новогодних каникул в Старолеушковской поселенческой библиотеке был подготовлен и проведён ряд мероприятий, посвящённых Новому году, Рождеству, Святкам. Познавательно-развлекательные мероприятия познакомили ребят с традициями   в нашей стране и за рубежом. Знакомство чередовалось конкурсами, играми, сопровождалось видеоматериал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 книг, как и у людей, бывают разные судьбы. Одни, не успев появиться на свет, забываются, а другие идут с нами по жизни. В этом году многие любимые книги отмечают юбилей. </w:t>
      </w:r>
      <w:r>
        <w:rPr>
          <w:rFonts w:cs="Times New Roman" w:ascii="Times New Roman" w:hAnsi="Times New Roman"/>
          <w:sz w:val="28"/>
          <w:szCs w:val="28"/>
        </w:rPr>
        <w:t>3 января 2017 года в читальном зале библиотеки в 11:00 состоялась премьера книг  «В новый год вместе с книгой». Посетители библиотеки просмотрели буктрейлер, познакомились с книгами-юбилярами-2017 года, понравившиеся книги взяли  на дом. В 12:00 часов ученики 6-х классов просмотрели видеопрезентацию, прослушали пресс-обзор  « Новый год на семи континентах», приняли участие в интерактивной игре «Новогодняя викторина». Самые активные участники получили призы: календари, закладки, конфеты с изображением символа наступившего 2017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 января в литературном кафе читального зала библиотеки состоялась встреча учащихся 8-х классов (кл. руководители Коламбет Р.В. и Силуянова Л.Ю). Праздник назывался «Рождества волшебные моменты». В начале ребята из уст заведующей юношеским отделом Степаненко Г.И. узнали об истории празднования Нового года и Рождества в России и разных странах мира, познакомились с обычаями и традициями встречи Нового Года  в Японии и Финляндии, Китая и Испании и других стран. Особенное внимание было уделено символу наступившего 2017 года. Ребята узнали много интересного о представителе восточного гороскопа - Красном Петух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ном кафе ребятами были «продегустированы» издания периодической печати для молодёжи «Наша пресса-на все интересы». Ребята познакомились с газетами и журналами, которые в этом году будет получать библиотека для их возрастной категор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итателей и работников библиотеки было проведено этно-ш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лядки матушки – зимы». С новогодними поздравлениями и колядками выступили участники клуба «Пульс» при первичной организации ВОИ Старолеушковского сельского поселения (председатель Мокшина Н.Е.)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детским сектором Нечаева Н.В. подготовила и провела с учениками 5 –а класса (кл. руководитель Усок А.Н.)  комплексное мероприятие о святках и колядках. Главной целью данного мероприятия было привить  духовно-нравственные качества и интерес к традициям русского народа. Нечаева Н.В. познакомила ребят с понятием сочельник и содержанием праздника Рождество, с обрядом колядования. Участники мероприятия приняли участие в играх, конкурсах, викторине. За знания русских традиций, активность, внимание и отзывчивость участники мероприятия получили в подарок новогодний сундучок с конфетами и фрукт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января 2017 года в 12:00 состоялась презентация книжной выставки-просмотра, посвящённая Году экологии  в России </w:t>
      </w:r>
      <w:r>
        <w:rPr>
          <w:rFonts w:cs="Times New Roman" w:ascii="Times New Roman" w:hAnsi="Times New Roman"/>
          <w:sz w:val="28"/>
          <w:szCs w:val="28"/>
        </w:rPr>
        <w:t xml:space="preserve"> «В царстве флоры и фауны». Во вступительном слове Нечаева Н.В. рассказала  о важности сохранения природы на земле. Книжная выставка содержит  разделы: «Уроки экологических просчётов», «Заповедные, волшебные места», «Наука жить в гармонии с природой», «Изменчивый мир земли», «Сохраним нашу землю голубой и зелёной»  и сопровождается цитатами великих людей о природе и эколог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17 года Пасько Е.А. пригласила учеников 3-4-х классов на игровую программу «Чародейка зима». Главной целью данного мероприятия было приобщить детей к народным играм, песням, колядкам, частушкам. Ребята прослушали  легенду о традиции украшать ёлку на Рождество, просмотрели презентацию о Святках. Ребята приняли участие в конкурсах «Дедкины потешки», «Что есть на ёлке», «Снежинка-пушинка», «Примерь колпак», «Лучшая колядка». Ребята дополнили рассказ ведущей стихами, обрядовыми песнями. Лучшие получили в подарок конфеты в виде символа года-Красного Петух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Е.А.Пас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2:00Z</dcterms:created>
  <dc:creator>Пользователь</dc:creator>
  <dc:description/>
  <cp:keywords/>
  <dc:language>en-US</dc:language>
  <cp:lastModifiedBy>User</cp:lastModifiedBy>
  <dcterms:modified xsi:type="dcterms:W3CDTF">2017-01-11T16:06:00Z</dcterms:modified>
  <cp:revision>6</cp:revision>
  <dc:subject/>
  <dc:title/>
</cp:coreProperties>
</file>