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9 января 2013 года                                   № 5                                                </w:t>
      </w:r>
      <w:r>
        <w:rPr>
          <w:rFonts w:cs="Arial" w:ascii="Arial" w:hAnsi="Arial"/>
        </w:rPr>
        <w:t>ст. Выселк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шения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ел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елковского района от 01 февраля 2008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4 «Об утверждении нормативов потреб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ищно-коммунальных услуг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В соответствии с Жилищным кодексом Российской Федерации Совет Выселковского сельского поселения Выселк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О</w:t>
      </w:r>
      <w:r>
        <w:rPr>
          <w:rFonts w:cs="Arial" w:ascii="Arial" w:hAnsi="Arial"/>
        </w:rPr>
        <w:t>тменить решение Совета Выселковского сельского поселения Выселковского района от 01 февраля 2008 года № 4 «Об утверждении нормативов потребления жилищно-коммунальных услуг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Признать утратившим силу решение Совета Выселковского сельского поселения Выселковского района от 17 декабря 2012 года № 5 «О внесении изменений в решение </w:t>
      </w:r>
      <w:r>
        <w:rPr>
          <w:rFonts w:cs="Arial" w:ascii="Arial" w:hAnsi="Arial"/>
          <w:lang w:val="en-US"/>
        </w:rPr>
        <w:t>XXV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01 февраля 2008 года № 4 «Об утверждении нормативов потребления жилищно-коммунальных услуг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решение в газете «Власть Совет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решения возложить на начальника общего отдела администрации Выселковского сельского поселения Выселковского района Т.А.Плахтий.</w:t>
      </w:r>
    </w:p>
    <w:p>
      <w:pPr>
        <w:pStyle w:val="2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А.Зяб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2:00Z</dcterms:created>
  <dc:creator>Ирина</dc:creator>
  <dc:description/>
  <cp:keywords/>
  <dc:language>en-US</dc:language>
  <cp:lastModifiedBy>user</cp:lastModifiedBy>
  <cp:lastPrinted>2013-02-25T10:31:00Z</cp:lastPrinted>
  <dcterms:modified xsi:type="dcterms:W3CDTF">2013-02-26T08:22:00Z</dcterms:modified>
  <cp:revision>12</cp:revision>
  <dc:subject/>
  <dc:title>СОВЕТ ВЫСЕЛКОВСКОГО СЕЛЬСКОГО ПОСЕЛЕНИЯ</dc:title>
</cp:coreProperties>
</file>