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/>
      </w:pPr>
      <w:r>
        <w:rPr>
          <w:color w:val="000000"/>
          <w:sz w:val="28"/>
          <w:szCs w:val="28"/>
        </w:rPr>
        <w:t>Приложение № 2</w:t>
        <w:br/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Павловский район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Утверждаю</w:t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Глава крестьянского</w:t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(фермерского) хозяйства</w:t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_____________________________</w:t>
      </w:r>
    </w:p>
    <w:p>
      <w:pPr>
        <w:pStyle w:val="Standard"/>
        <w:ind w:left="5085" w:hanging="0"/>
        <w:rPr>
          <w:color w:val="000000"/>
        </w:rPr>
      </w:pPr>
      <w:r>
        <w:rPr>
          <w:color w:val="000000"/>
        </w:rPr>
        <w:t>(Ф.И.О.)</w:t>
      </w:r>
    </w:p>
    <w:p>
      <w:pPr>
        <w:pStyle w:val="Standard"/>
        <w:ind w:left="5085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(подпись, расшифровка подписи)</w:t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«___»_________________20___г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-план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зданию и развитию сельской усадьбы в малом сельском населенном пункт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бизнес-плана)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руктура бизнес-плана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крестьянского (фермерского) хозяйства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ее описание бизнес-плана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исание проекта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сбыта продукции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лендарный (организационный) план, расходы на реализацию проекта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инансовый план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кономическая эффективность проекта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 Общая характеристика крестьянского (фермерского) хозяйства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главе крестьянского (фермерского) хозяйства, направления деятельности крестьянского (фермерского) хозяйства, дата регистрации крестьянского (фермерского) хозяйства, наличие производственных помещений, находящихся в собственности или аренде (субаренде), с указанием площади, срока действия договора аренды (субаренды) и т.д. Численность работников в настоящее время (перечислить должности)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щее описание бизнес-план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именование, сущность, цель, преимущества и срок реализации предлагаемого проекта. Направление деятельности по проекту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исание проекта сельской усадьбы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исание производимой продукции, технология ее производства и мощность производства. Наличие собственных производственных ресурсов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изация сбыта продукции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потребители, наличие договоров и соглашений (в том числе с сельскохозяйственными потребительскими кооперативами)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тенциальных потребителей товаров, работ и услуг, порядок осуществления и географические пределы сбыта (край, город, район, поселение и т.д.), конкурентные преимущества и недостатки товара, работ и услуг, уровень спроса (в том числе прогнозируемый), планируемый способ стимулирования сбыта товаров, работ и услуг, обоснование цены на продукцию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зможные риски при реализации проекта, механизмы их снижения. Под рисками понимается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алендарный (организационный) план, расходы на реализацию проект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онно-технические мероприятия, необходимые для реализации проект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исание производственной программы крестьянского (фермерского) хозяйств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 основных этапов реализации проекта (строительство жилого дома, строительство производственных и складских помещений, заграждений, сооружений, инженерных сетей, дорог и подъездов к производственным и складским объектам, подключение к инженерным сетям, приобретение сельскохозяйственной техники и инвентаря, оборудования для производства и переработки сельскохозяйственной продукции)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обходимо заполнить следующую таблицу</w:t>
      </w:r>
    </w:p>
    <w:tbl>
      <w:tblPr>
        <w:tblW w:w="100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6"/>
        <w:gridCol w:w="1418"/>
        <w:gridCol w:w="1417"/>
        <w:gridCol w:w="1460"/>
        <w:gridCol w:w="1481"/>
        <w:gridCol w:w="1354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 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  г.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  г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  г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  г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Финансовый план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м и назначение финансовых ресурсов, необходимых для реализации проекта (общая стоимость проекта, в том числе бюджетные средства)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какие цели планируется направить средства, например: финансовые средства планируется направить на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строительство жилого дома</w:t>
        <w:tab/>
        <w:t>_______________</w:t>
        <w:tab/>
        <w:t xml:space="preserve"> руб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строительство производственных и складских помещений, заграждений, сооружений, инженерных сетей, дорог и подъездов к производственным и складским объектам </w:t>
        <w:tab/>
        <w:t>_________________ руб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подключение к инженерным сетям </w:t>
        <w:tab/>
        <w:t>_________________ руб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риобретение сельскохозяйственной техники и инвентаря, оборудования для производства и переработки сельскохозяйственной продукции и т. д. _________________ руб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аком объеме планируются вложения собственных средств, например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правления расходования собственных средств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строительство жилого дома _________________ руб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строительство производственных и складских помещений, заграждений, сооружений, инженерных сетей, дорог и подъездов к производственным и складским _________________ руб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подключение к инженерным сетям </w:t>
        <w:tab/>
        <w:t>_________________ руб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риобретение сельскохозяйственной техники и инвентаря, оборудования для производства и переработки сельскохозяйственной продукции и т. д. _________________ руб.</w:t>
      </w:r>
    </w:p>
    <w:p>
      <w:pPr>
        <w:pStyle w:val="Standard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 (указать)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ые показатели можно представить и в виде таблицы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Экономическая эффективность бизнес-план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ручка от реализации продукции, издержки производства, прибыль                       от реализации продукции, срок окупаемости проекта, рентабельность        производства и др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, начальник отдела сель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я Павловский район                                                         С.Г.Абрамян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2">
    <w:name w:val=" Знак Знак2"/>
    <w:qFormat/>
    <w:rPr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Игнатенко</dc:creator>
  <dc:description/>
  <cp:keywords/>
  <dc:language>en-US</dc:language>
  <cp:lastModifiedBy>Аня</cp:lastModifiedBy>
  <cp:lastPrinted>2017-07-27T09:08:00Z</cp:lastPrinted>
  <dcterms:modified xsi:type="dcterms:W3CDTF">2017-07-27T06:08:00Z</dcterms:modified>
  <cp:revision>64</cp:revision>
  <dc:subject/>
  <dc:title/>
</cp:coreProperties>
</file>