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2 марта 2013 года                                    № 3                                                 ст. Высел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тариф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жилищно-коммунальные услуг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П «Благоустройство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ункта 3 статьи 5 Федерального закона от 30.12.2004 года       № 210-ФЗ «Об основах регулирования тарифов организаций коммунального комплекса» и результатов анализа документов, представленных МУП «Благоустройство», Совет Выселковского сельского поселения Выселковск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становить тарифы на жилищно-коммунальные услуги МУП «Благоустройство» (приложение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Решение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>12 декабря 2011 года № 7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Об установлении экономически обоснованных тарифов на жилищно-коммунальные услуги по МУП «Благоустройство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 2012 год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читать утратившим силу.</w:t>
      </w:r>
    </w:p>
    <w:p>
      <w:pPr>
        <w:pStyle w:val="Normal"/>
        <w:tabs>
          <w:tab w:val="clear" w:pos="708"/>
          <w:tab w:val="left" w:pos="721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Опубликовать настоящее решение в газете «Власть Совет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Решение вступает в силу со дня его опубликования, но не ранее 01 апреля 2013 года.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А.Зяб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lang w:val="en-US"/>
        </w:rPr>
        <w:t>XXXII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овета Выселковского сельског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селения Выселковского район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12 марта 2013 года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жилищно-коммунальные услуги МУП «Благоустройств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24"/>
        <w:gridCol w:w="3780"/>
      </w:tblGrid>
      <w:tr>
        <w:trPr>
          <w:trHeight w:val="65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риф, руб.</w:t>
            </w:r>
          </w:p>
        </w:tc>
      </w:tr>
      <w:tr>
        <w:trPr>
          <w:trHeight w:val="68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оз ТБ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по экономическим, </w:t>
      </w:r>
    </w:p>
    <w:p>
      <w:pPr>
        <w:pStyle w:val="Normal"/>
        <w:rPr/>
      </w:pPr>
      <w:r>
        <w:rPr>
          <w:rFonts w:cs="Arial" w:ascii="Arial" w:hAnsi="Arial"/>
        </w:rPr>
        <w:t xml:space="preserve">производственным, финансовым и </w:t>
      </w:r>
    </w:p>
    <w:p>
      <w:pPr>
        <w:pStyle w:val="Normal"/>
        <w:rPr/>
      </w:pPr>
      <w:r>
        <w:rPr>
          <w:rFonts w:cs="Arial" w:ascii="Arial" w:hAnsi="Arial"/>
        </w:rPr>
        <w:t xml:space="preserve">социальным вопрос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В.Мир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7:00Z</dcterms:created>
  <dc:creator>с\п</dc:creator>
  <dc:description/>
  <cp:keywords/>
  <dc:language>en-US</dc:language>
  <cp:lastModifiedBy>user</cp:lastModifiedBy>
  <cp:lastPrinted>2011-12-12T14:05:00Z</cp:lastPrinted>
  <dcterms:modified xsi:type="dcterms:W3CDTF">2013-03-25T06:28:00Z</dcterms:modified>
  <cp:revision>17</cp:revision>
  <dc:subject/>
  <dc:title/>
</cp:coreProperties>
</file>