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. Первомайское,ул. Западная, 108А , площадью 1055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2.03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4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5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6-03-09T05:15:00Z</dcterms:modified>
  <cp:revision>2</cp:revision>
  <dc:subject/>
  <dc:title/>
</cp:coreProperties>
</file>