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exac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»__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>__2018                                                                  №___</w:t>
            </w:r>
            <w:r>
              <w:rPr>
                <w:sz w:val="28"/>
                <w:szCs w:val="28"/>
                <w:u w:val="single"/>
              </w:rPr>
              <w:t>180__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 недопущению антикоррупционных действий </w:t>
            </w:r>
          </w:p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письмом управления контроля, профилактики коррупционных и иных правонарушений от 19.12.2017 года № 39-4479/17-06-06 «О направлении информации»  и письма Администрации МО Мостовский район от 13.09.2017 года №01-3022/17 «Разъяснения по коррупциогенному фактору» п р и к а з ы в а ю: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 целях соблюдения запрета дарить и получать подарки, установленного федеральными законами от 2 марта 2007 года №25-ФЗ, 25 декабря 2008 года №273-ФЗ О противодействии коррупции» рекомендовать: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связи с предстоящим праздником и подготовкой к проведению окончанием государственной итоговой аттестацией не допускать получение педагогическими работниками подарком, по причине создания условий для возникновения конфликтов интересов, а также влечет за собой ответственность, предусмотренную законодательством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письма и настоящего приказа довести до учителей СОШ №14 под роспись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исполнение приказа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иказ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4                               Н.В. Шм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exac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>_2018                                                                  №_</w:t>
            </w:r>
            <w:r>
              <w:rPr>
                <w:sz w:val="28"/>
                <w:szCs w:val="28"/>
                <w:u w:val="single"/>
              </w:rPr>
              <w:t>181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 недопущению незаконных сборов денежных средств </w:t>
            </w:r>
          </w:p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ей обучающихся</w:t>
            </w:r>
          </w:p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письмом министерства образования, науки  и молодежной политики Краснодарского края от 23.01.2018 года № 47-13-1019/18«О мерах по недопущению незаконных сборов денежных средств родителей обучающихся»  п р и к а з ы в а 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 связи с необходимостью привлечения денежных средств в школу на организацию полноценного питания обучающихся привести в соответствие оформляемые с родителями документы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Договор, заключаемый между родителями и школой на оплату питания, а именно заменить формулировку «добровольное пожертвование» на «возмездное оказание услуг по организации питания», заменить «Жертвователя» на «»Заказчика» и «Одаряемого» на «Исполнителя»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е практиковать сборов денежных средств на проведение государственной итоговой аттестаци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 решении вопроса о привлечении родительских пожертвований в виде материалов на ремонт школы использовать обязательно решение родительского собрания и подписи всех родителей, участвующих в помощи. Не применять в классах осуждающих мер для родителей, не участвующих в пожертвованиях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контроль за деятельностью родительских комитетов, не инициировать создание родительских групп в социальных сетях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Обеспечить приобретение рабочих тетрадей за счет бюджетных средств по решению педагогического совета или отказ от их использования в образовательном процессе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Содержание письма Министерства образования, науки и молодежной политики и настоящего приказа довести до учителей СОШ №14 под роспись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Ответственность за исполнение приказа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риказ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МБОУ СОШ № 14                               Н.В. Шматова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exac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>__»_</w:t>
            </w:r>
            <w:r>
              <w:rPr>
                <w:sz w:val="28"/>
                <w:szCs w:val="28"/>
                <w:u w:val="single"/>
              </w:rPr>
              <w:t xml:space="preserve">сентября  </w:t>
            </w:r>
            <w:r>
              <w:rPr>
                <w:sz w:val="28"/>
                <w:szCs w:val="28"/>
              </w:rPr>
              <w:t>2017                                                                  №___</w:t>
            </w:r>
            <w:r>
              <w:rPr>
                <w:sz w:val="28"/>
                <w:szCs w:val="28"/>
                <w:u w:val="single"/>
              </w:rPr>
              <w:t>44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ьзовании рабочих тетрадей в образовательном процессе</w:t>
            </w:r>
          </w:p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письмом министерства образования, науки  и молодежной политики Краснодарского края от 22.11.2016 года № 47-21202/16-11 «Об использовании рабочих тетрадей в образовательном процессе» согласно част 1 ст. 35ФЗ от 29 декабря 2012 года №273 – ФЗ «ОБ образовании в Российской Федерации»  (далее- Федеральный закон)               п р и к а з ы в а ю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1. На основании результатов проведенного  анализа ООП НОО, ООО и СОО в разделе «Система условий реализации основной образовательной программы», и не выявленного списка тетрадей, необходимых для организации учебного процесса  по предметам учебного плана, а также мониторинга использования учителями предметов: математики, английского языка, начальной школы рабочих тетрадей, приобретенных за родительский средства, рекомендовать учителям – предметникам школы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в связи с п. 9 части 3 статьи 28 Федерального закона решение о приобретении учебных пособий (тетрадей) на 2018-2019 учебный год принимать педагогическим советом школы, исходя из их целесообразности и эффективности использования, основываясь на ссылку о необходимости их использования на основании ООП СОШ №14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родителям довести до сведения возможность использования различных методик обучения, которые позволяют достичь освоения обучающимися образовательной программы и без использования рабочих тетрадей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не допускать  приобретение рабочих тетрадей с использованием родительских средств в СОШ №14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письма Министерства образования, науки и молодежной политики и настоящего приказа довести до учителей СОШ №14 под роспись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исполнение приказа возложить на заместителя директора по УР Пустовую Е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иказ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МБОУ СОШ № 14                               Н.В. Шматова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  <w:szCs w:val="28"/>
              </w:rPr>
              <w:t>2017                                                                  №</w:t>
            </w:r>
            <w:r>
              <w:rPr>
                <w:sz w:val="28"/>
                <w:szCs w:val="28"/>
                <w:u w:val="single"/>
              </w:rPr>
              <w:t xml:space="preserve"> 32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ительных  мерах противодействия  коррупции в муниципальном общеобразовательном учреждении средней общеобразовательной школе № 14 станицы Ярославской муниципального образования Мостовский район</w:t>
            </w:r>
          </w:p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Краснодарского края от 31 декабря 2014 года №5745 «О мерах противодействия коррупции в организациях, подведомственных министерству образования и науки Краснодарского края», письмом министерства образования, науки и молодежной политики Краснодарского края от 20.02.2017 года № 47-2643/17-11 «О незаконных сборах денежных средств образовательными учреждениями и репетиторстве п р и к а з ы в а 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работы СОШ 14 по недопущению незаконных сборов и репетиторства в МБОУ СОШ №14 станицы Ярославской на 2017-2018 учеб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ровести с  работниками образовательного учреждения собеседование под роспись о незаконности сборов денежных средств, организации и проведении репетиторских занятий с учащимися в соответствии  с  письмом министерства образования, науки и молодежной политики Краснодарского края от 20.02.2017 года № 47-2643/17-11 «О незаконных сборах денежных средств образовательными учреждениями и репетиторств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Провести повторное разъяснение по вопросам соблюдения ограничений, касающихся получения и дачи ценных подарков, ознакомление с законодательством, предусматривающим ответственность за дачу, получение взяток (ст.ст.285, 286, 290-292 УК РФ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Провести мероприятия по формированию негативного отношения к дарению подарков у работников школы в связи с их должностным положением или в связи с исполнением ими должностных обязаннос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Запретить репетиторство в школе с учениками МБОУ СОШ № 14 станицы Ярослав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Продолжать организованный сбор обращений граждан путем установленного в фойе школы почтового ящика «Обращения граждан по вопросам коррупции» и немедленное рассмотрение уведомлений о фактах обращения в целях склонения сотрудников школы к совершению коррупционных правонару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Контроль за исполнением приказа оставляю за собой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Приказ вступает в силу со дня подпис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4                               Н.В. Ш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_»_</w:t>
            </w:r>
            <w:r>
              <w:rPr>
                <w:sz w:val="28"/>
                <w:szCs w:val="28"/>
                <w:u w:val="single"/>
              </w:rPr>
              <w:t xml:space="preserve">февраля </w:t>
            </w:r>
            <w:r>
              <w:rPr>
                <w:sz w:val="28"/>
                <w:szCs w:val="28"/>
              </w:rPr>
              <w:t>2017                                                                  №</w:t>
            </w:r>
            <w:r>
              <w:rPr>
                <w:sz w:val="28"/>
                <w:szCs w:val="28"/>
                <w:u w:val="single"/>
              </w:rPr>
              <w:t>235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ительных  мерах противодействия  коррупции в муниципальном общеобразовательном учреждении средней общеобразовательной школе № 14 станицы Ярославской муниципального образования Мостовский район</w:t>
            </w:r>
          </w:p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Краснодарского края от 31 декабря 2014 года №5745 «О мерах противодействия коррупции в организациях, подведомственных министерству образования и науки Краснодарского края», письмом министерства образования, науки и молодежной политики Краснодарского края от 20.02.2017 года № 47-2643/17-11 «О незаконных сборах денежных средств образовательными учреждениями и репетиторстве 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знакомить работников образовательного учреждения с  письмом министерства образования, науки и молодежной политики Краснодарского края от 20.02.2017 года № 47-2643/17-11 «О незаконных сборах денежных средств образовательными учреждениями и репетиторстве под роспис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разъяснение по вопросам соблюдения ограничений, касающихся получения и дачи ценных подарков, ознакомление с законодательством, предусматривающим ответственность за дачу, получение взяток (ст.ст.285, 286, 290-292 УК РФ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Провести мероприятия по формированию негативного отношения к дарению подарков у работников школы в связи с их должностным положением или в связи с исполнением ими должностных обязаннос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Запретить репетиторство в школе с учениками МБОУ СОШ № 14 станицы Ярослав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Организовать сбор обращений граждан путем установления в фойе школы почтового ящика «Обращения граждан по вопросам коррупции» и немедленное рассмотрение уведомлений о фактах обращения в целях склонения сотрудников школы к совершению коррупционных правонару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онтроль за исполнением приказа оставляю за собой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bookmarkStart w:id="0" w:name="_GoBack"/>
      <w:bookmarkEnd w:id="0"/>
      <w:r>
        <w:rPr>
          <w:sz w:val="28"/>
          <w:szCs w:val="28"/>
        </w:rPr>
        <w:t>.Приказ вступает в силу со дня подпис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4                               Н.В. Ш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  <w:szCs w:val="28"/>
              </w:rPr>
              <w:t xml:space="preserve">2017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47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илении контроля</w:t>
            </w:r>
          </w:p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исьмами министерства образования, науки  и молодежной политики Краснодарского края от 12 сентября 2017 года №47-17468/17-11 «Об усилении контроля» и  от 22.11.2016 года № 47-21202/16-11 «ОБ использовании рабочих тетрадей в образовательном процессе»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знакомить работников образовательного учреждения с письмом министерства образования, науки  и молодежной политики Краснодарского края от 12 сентября 2017 года №47-17468/17-11 «Об усилении контроля» и  письмом от 22.11.2016 года № 47-21202/16-11 «ОБ использовании рабочих тетрадей в образовательном процессе» (повторно)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Провести разъяснительную работу по вопросу использования и приобретения рабочих тетрадей с педагогическими работниками ОО и родителями обучаю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Считать принятым педагогическими работниками на педагогическом совете решением приобретение рабочих тетрадей для 1-х классов –прописей на 2017-2018 учебн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Не допускать в работе учителей-предметников ОО выдвижение требований к родителям обучающихся  о приобретении рабочих тетрадей по иным, не принятым педагогическим советом предме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мониторинг использования учителями ОО в учебном процессе дополнительных рабочих тетрадей по предметам, источник их приобретения  при наличии и сопроводительные документы по объяснению использования данных печатных продуктов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Контроль за исполнением приказа оставляю за собой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Приказ вступает в силу со дня подписания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Н.В. Ш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приказом ознакомлены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«_____»_________2015                                                                  №_______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ротиводействия  коррупции в муниципальном общеобразовательном учреждении средней общеобразовательной школе № 14 станицы Ярославской муниципального образования Мостовский район</w:t>
            </w:r>
          </w:p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министерства образования и науки Краснодарского края от 31 декабря 2014 года №5745 «О мерах противодействия коррупции в организациях, подведомственных министерству образования и науки Краснодарского края», постановлением администрации муниципального образования Мостовский район от 27 февраля 2015 года № 353 «О мерах противодействия коррупции в организациях, подведомственных Районному управлению образованием администрации муниципального образования Мостовский район»  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Ознакомить работников образовательного учреждения с Планом противодействия коррупции в организациях, подведомственных Районному управлению образованием администрации муниципального образования Мостовский район.(Приложение 1)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 планы мероприятий на 2015 год, направленных на реализацию ст. 13.3 ФЗ от 25 декабря 2008 года № 273-ФЗ «О противодействии коррупции» с учетом Методических рекомендаций Минтруда России от 08.11.2013 года по разработке и принятию организациями мер по предупреждению и противодействию коррупции на 2015 год до 01 марта 2015 года. (Приложение 2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водить  разъяснение по вопросам соблюдения ограничений, касающихся получения и дачи ценных подарков, ознакомление с законодательством, предусматривающим ответственность за дачу, получение взяток (ст.ст.285, 286, 290-292 УК РФ) ежеквартально (по отдельному графику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Провести мероприятия по формированию негативного отношения к дарению подарков у работников школы в связи с их должностным положением или в связи с исполнением ими должностных обязаннос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ю ОО представлять в отдел кадров администрации муниципального образования Мостовский район сведения о доходах, имуществе и обязательствах имущественного характера, а также о доходах, имуществе и обязательствах имущественного характера супруга а также уведомлений об отсутствии регистрации  в качестве индивидуального предпринимателя до 30 апреля  года, следующего за отче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Учителю предмета Право Антипкиной Г.А. разработать  образовательно-просветительскую программу по вопросам предупреждения коррупции в образовательной организации для внедрения в рассмотрение вопросов на педагогических советах школы в срок до 21 марта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Утвердить порядок уведомления работодателя о фактах склонения сотрудников МБОУ СОШ № 14 станицы Ярославской  к совершению коррупционных правонарушений. (Приложение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Организовать немедленное рассмотрение уведомлений о фактах обращения в целях склонения сотрудников школы к совершению коррупционных правонару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Организация контроля за использованием имущества, закрепленного за  МБОУ СОШ № 14 станицы Ярославской путем поведения ежегодной инвентаризации и промежуточных контрольных проверок. Ответственность за соблюдением использования имущества в образовательных целях возложить на главного бухгалтера Суслову О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Утвердить порядок уведомления о возможности возникновения конфликта интересов, действий сотрудников школы, направленных на его предотвращение и определения ответственности за совершения коррупционных правонарушений на 2015 год до 01 марта 2015 года. (Приложение 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Организация уведомления о заключении трудового или гражданско-правового договора на выполнение работ (оказание услуг) с гражданином, заним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, представителя нанимателя (работодателя) государственного или муниципального служащего по последнему месту его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При организации закупок  главному бухгалтеру школы Сусловой О.И., заведующему столовой Гордиенко Л.А. и заведующему хозяйством Гордиенко В.А. проводить мониторинг цен, маркетинговые исследования, направленные на формирование объективной начальной (максимальной) цены муниципального контракта, контракта (догово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Ежеквартально, до 1 числа месяца, следующего за отчетным кварталом, размещать на официальном сайте школы, в сети Интернет информации об исполнении мероприятий по противодействию коррупции в МБОУ СОШ № 14 станицы Ярославской. Ответственный – Ульянова Н.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Контроль за исполнением приказа оставляю за собой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Приказ вступает в силу со дня подпис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Н.В. Ш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приказом ознакомлены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ицы Ярославско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«_____»_________2015г                                                                  №_______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зимании платы с родителей (законных представителей)  в муниципальном общеобразовательном учреждении средней общеобразовательной школе № 14 станицы Ярославской муниципального образования Мостовский район</w:t>
            </w:r>
          </w:p>
          <w:p>
            <w:pPr>
              <w:pStyle w:val="Normal"/>
              <w:suppressLineNumbers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исьмом министерства образования и науки Краснодарского края от 19 февраля 2015 года №08-199 «О взимании платы с родителей (законных представителей)» 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знакомить работников образовательного учреждения с письмом министерства образования и науки Краснодарского края от 19 февраля 2015 года №08-199 «О взимании платы с родителей (законных представителей)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Ответственность за 100% обеспечение заказа учебников по предметам учебного плана на 2015-2016 учебный год возложить на учителей-предметников, работающих в соответствующих классах в 2014-2015 учебном году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 целью выполнения 100% обеспечения учащихся школы учебниками на 2015-2016 учебный год библиотекарю Уваровой Г.В. провести аудиторную проверку сделанного заказа преподавателями-предметниками школы в соответствии с плановым количеством учащихся на следующий учебный го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Учителям-предметникам не допускать необоснованных сборов средств на учебники, учебные пособия, средства обучения и воспитания с родителей (законных представителей) учащихся школ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С содержанием данного приказа и условным обеспечением учебниками на 2015-2016 учебный год ознакомить учителей-предметников под росп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онтроль за исполнением приказа оставляю за собой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Приказ вступает в силу со дня подпис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Н.В. Ш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приказом ознакомлены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7:00Z</dcterms:created>
  <dc:creator>1</dc:creator>
  <dc:description/>
  <cp:keywords/>
  <dc:language>en-US</dc:language>
  <cp:lastModifiedBy>1</cp:lastModifiedBy>
  <dcterms:modified xsi:type="dcterms:W3CDTF">2018-04-03T13:46:00Z</dcterms:modified>
  <cp:revision>2</cp:revision>
  <dc:subject/>
  <dc:title/>
</cp:coreProperties>
</file>