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Ы, НЕОБХОДИМЫЕ ДЛЯ ЗАЧИСЛЕНИЯ РЕБЁНКА В 1 КЛАСС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 первый  класс  МБОУ СОШ № 12 станицы Костромской принимаются все граждане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тельны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одство заявител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егистрации ребё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Ы, НЕОБХОДИМЫЕ ДЛЯ ЗАЧИСЛЕНИЯ  В 1 - 11 КЛАСС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 ПЕРЕВОДЕ ИЗ ДРУГОГО УЧРЕЖД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тельные докум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серокопия свидетельства о рождении (паспорта) гражданина (ксерокопия заверяется в установленном порядке, после чего оригинал документа возвращается родителям (законным представителя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карта гражданина, заверенная подписью директора и печатью учреждения, в котором он обучался ране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текущих оценок, заверенная печатью образовательного учреждения, в котором он обучался ранее (при переводе обучающегося 2-11 классов в течение учебного года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аттестата об основном общем образовании (для обучающихся 10 - 11 классов).</w:t>
      </w:r>
    </w:p>
    <w:p>
      <w:pPr>
        <w:pStyle w:val="Style14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1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17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Ы, НЕОБХОДИМЫЕ ДЛЯ ЗАЧИСЛЕНИЯ В 10 КЛАСС НОВОГО НАБОРА</w:t>
      </w:r>
    </w:p>
    <w:p>
      <w:pPr>
        <w:pStyle w:val="Style14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   третью    ступень    обучения    в 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МБОУ СОШ  № 12 станицы Костромской принимаются граждане, имеющие документ государственного образца об основном общем образова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тельны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и ксерокопия свидетельства о рождении (паспорта) гражданина (ксерокопия заверяется в установленном порядке, после чего оригинал документа возвращается родителям (законным представителя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карта гражданина, заверенная подписью директора и печатью учреждения, в котором он обучался ранее (при переводе обучающегося в течение учебного год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текущих оценок, заверенная печатью образовательного учреждения, в котором он обучался ранее (при переводе обучающегося в течение учебного год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аттестата об основном общем образова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***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дител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color w:val="0069A9"/>
            <w:sz w:val="28"/>
            <w:szCs w:val="28"/>
          </w:rPr>
          <w:t>(законные представители)</w:t>
        </w:r>
      </w:hyperlink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етей имеют право по своему усмотрению предоставлять другие документы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дицинская карта (форма № 026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дицинская справка с указанием  группы здоровь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пия медицинского страхового  полис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пия страхового свидетельства обязательного пенсионного страхо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Фотография 3х4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u w:val="single"/>
        </w:rPr>
        <w:t>Совершеннолетний гражданин или родители (законные представители) несовершеннолетнего при зачислении 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 xml:space="preserve">МБОУ СОШ  №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12 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>станицы Костромской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оставляют</w:t>
      </w:r>
      <w:r>
        <w:rPr>
          <w:color w:val="000000"/>
          <w:sz w:val="28"/>
          <w:szCs w:val="28"/>
        </w:rPr>
        <w:t>  заявление о согласии на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488CCB464C0CFDD35056745FA4C7358CCE435CD676E62C745605D0B23A942F765AEAA91ADC4U1z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00Z</dcterms:created>
  <dc:creator>школа</dc:creator>
  <dc:description/>
  <cp:keywords/>
  <dc:language>en-US</dc:language>
  <cp:lastModifiedBy>Елена</cp:lastModifiedBy>
  <dcterms:modified xsi:type="dcterms:W3CDTF">2016-02-01T18:07:00Z</dcterms:modified>
  <cp:revision>4</cp:revision>
  <dc:subject/>
  <dc:title>Приём в школу</dc:title>
</cp:coreProperties>
</file>