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t>КРАСНОДАРСКИЙ КРАЙ</w:t>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t>ВЫСЕЛКОВСКИЙ РАЙОН</w:t>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t xml:space="preserve">АДМИНИСТРАЦИЯ ВЫСЕЛКОВСКОГО СЕЛЬСКОГО ПОСЕЛЕНИЯ  </w:t>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t>ВЫСЕЛКОВСКОГО РАЙОНА</w:t>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t>ПОСТАНОВЛЕНИЕ</w:t>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r>
    </w:p>
    <w:p>
      <w:pPr>
        <w:pStyle w:val="Normal"/>
        <w:suppressAutoHyphens w:val="true"/>
        <w:overflowPunct w:val="false"/>
        <w:spacing w:lineRule="auto" w:line="240" w:before="0" w:after="0"/>
        <w:ind w:hanging="16"/>
        <w:textAlignment w:val="baseline"/>
        <w:rPr>
          <w:rFonts w:ascii="Arial" w:hAnsi="Arial" w:cs="Arial"/>
          <w:kern w:val="2"/>
          <w:sz w:val="24"/>
          <w:szCs w:val="24"/>
        </w:rPr>
      </w:pPr>
      <w:r>
        <w:rPr>
          <w:rFonts w:cs="Arial" w:ascii="Arial" w:hAnsi="Arial"/>
          <w:kern w:val="2"/>
          <w:sz w:val="24"/>
          <w:szCs w:val="24"/>
        </w:rPr>
        <w:t>3 октября 2013 года                                  № 507                                               ст. Выселки</w:t>
      </w:r>
    </w:p>
    <w:p>
      <w:pPr>
        <w:pStyle w:val="Normal"/>
        <w:widowControl w:val="false"/>
        <w:numPr>
          <w:ilvl w:val="0"/>
          <w:numId w:val="0"/>
        </w:numPr>
        <w:autoSpaceDE w:val="false"/>
        <w:spacing w:lineRule="auto" w:line="240" w:before="0" w:after="0"/>
        <w:jc w:val="center"/>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sz w:val="32"/>
          <w:szCs w:val="32"/>
        </w:rPr>
        <w:t>Об утверждении</w:t>
      </w:r>
      <w:r>
        <w:rPr>
          <w:rFonts w:cs="Arial" w:ascii="Arial" w:hAnsi="Arial"/>
          <w:sz w:val="32"/>
          <w:szCs w:val="32"/>
        </w:rPr>
        <w:t xml:space="preserve"> </w:t>
      </w:r>
      <w:r>
        <w:rPr>
          <w:rFonts w:cs="Arial" w:ascii="Arial" w:hAnsi="Arial"/>
          <w:b/>
          <w:bCs/>
          <w:sz w:val="32"/>
          <w:szCs w:val="32"/>
        </w:rPr>
        <w:t xml:space="preserve">Положения по организации </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 xml:space="preserve">ритуальных услуг и содержанию мест погребения </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на территории Выселковского сельского поселения Выселковск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о исполнение Закона Краснодарского края от 4 февраля 2004 года № 666-КЗ «О погребении и похоронном деле в Краснодарском крае», в соответствии с пунктом 23 статьи 8 Устава Выселковского сельского поселения Выселковского района постановля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Утвердить Положение </w:t>
      </w:r>
      <w:r>
        <w:rPr>
          <w:rFonts w:cs="Arial" w:ascii="Arial" w:hAnsi="Arial"/>
          <w:bCs/>
          <w:sz w:val="24"/>
          <w:szCs w:val="24"/>
        </w:rPr>
        <w:t>по организации ритуальных услуг</w:t>
        <w:br/>
        <w:t>и содержанию мест погребения на территории Выселковского сельского поселения Выселковского района (прилагае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и силу постановления администрации Выселковского сельского поселения Выселковского район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от 29 декабря 2010 года № 561 «Об утверждении </w:t>
      </w:r>
      <w:r>
        <w:rPr>
          <w:rFonts w:cs="Arial" w:ascii="Arial" w:hAnsi="Arial"/>
          <w:bCs/>
          <w:sz w:val="24"/>
          <w:szCs w:val="24"/>
        </w:rPr>
        <w:t>Положения по организации ритуальных услуг и содержанию мест погребения на территории Выселковского сельского поселения Выселковского района</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т 11 июля 2013 года № 333 «</w:t>
      </w:r>
      <w:r>
        <w:rPr>
          <w:rFonts w:cs="Arial" w:ascii="Arial" w:hAnsi="Arial"/>
          <w:color w:val="000000"/>
          <w:sz w:val="24"/>
          <w:szCs w:val="24"/>
        </w:rPr>
        <w:t>О внесении изменений в постановление администрации Выселковского сельского поселения Выселковского района от 29 декабря 2010 года № 561 «Об утверждении Положения по организации ритуальных услуг и содержанию мест погребения на территории Выселковского сельского поселения Выселковского район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Обнародовать настоящее постановление на официальном сайте администрации Выселковского сельского поселения Выселковского района.</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ГО и ЧС Д.В.Олексенко.</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 Постановление вступает в силу со дня его обнародования.</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rPr>
          <w:rFonts w:ascii="Arial" w:hAnsi="Arial" w:cs="Arial"/>
          <w:sz w:val="24"/>
          <w:szCs w:val="24"/>
        </w:rPr>
      </w:pPr>
      <w:r>
        <w:rPr>
          <w:rFonts w:cs="Arial" w:ascii="Arial" w:hAnsi="Arial"/>
          <w:sz w:val="24"/>
          <w:szCs w:val="24"/>
        </w:rPr>
        <w:t xml:space="preserve">Выселковского сельского поселения </w:t>
      </w:r>
    </w:p>
    <w:p>
      <w:pPr>
        <w:pStyle w:val="Normal"/>
        <w:spacing w:lineRule="auto" w:line="240" w:before="0" w:after="0"/>
        <w:rPr>
          <w:rFonts w:ascii="Arial" w:hAnsi="Arial" w:cs="Arial"/>
          <w:sz w:val="24"/>
          <w:szCs w:val="24"/>
        </w:rPr>
      </w:pPr>
      <w:r>
        <w:rPr>
          <w:rFonts w:cs="Arial" w:ascii="Arial" w:hAnsi="Arial"/>
          <w:sz w:val="24"/>
          <w:szCs w:val="24"/>
        </w:rPr>
        <w:t xml:space="preserve">Выселковского района </w:t>
      </w:r>
    </w:p>
    <w:p>
      <w:pPr>
        <w:pStyle w:val="Normal"/>
        <w:spacing w:lineRule="auto" w:line="240" w:before="0" w:after="0"/>
        <w:rPr>
          <w:rFonts w:ascii="Arial" w:hAnsi="Arial" w:cs="Arial"/>
          <w:sz w:val="24"/>
          <w:szCs w:val="24"/>
        </w:rPr>
      </w:pPr>
      <w:r>
        <w:rPr>
          <w:rFonts w:cs="Arial" w:ascii="Arial" w:hAnsi="Arial"/>
          <w:sz w:val="24"/>
          <w:szCs w:val="24"/>
        </w:rPr>
        <w:t>М.И.Хлысту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УТВЕРЖДЕНО</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Выселковского сельского поселения</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Выселковского района</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от </w:t>
      </w:r>
      <w:r>
        <w:rPr>
          <w:rFonts w:cs="Arial" w:ascii="Arial" w:hAnsi="Arial"/>
          <w:kern w:val="2"/>
          <w:sz w:val="24"/>
          <w:szCs w:val="24"/>
        </w:rPr>
        <w:t>3 октября 2013 года</w:t>
      </w:r>
      <w:r>
        <w:rPr>
          <w:rFonts w:cs="Arial" w:ascii="Arial" w:hAnsi="Arial"/>
          <w:sz w:val="24"/>
          <w:szCs w:val="24"/>
        </w:rPr>
        <w:t xml:space="preserve"> № </w:t>
      </w:r>
      <w:r>
        <w:rPr>
          <w:rFonts w:cs="Arial" w:ascii="Arial" w:hAnsi="Arial"/>
          <w:kern w:val="2"/>
          <w:sz w:val="24"/>
          <w:szCs w:val="24"/>
        </w:rPr>
        <w:t>5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ЛОЖЕНИЕ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 организации ритуальных услуг и содержанию мест погреб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на территории Выселковского сельского посел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Выселковского район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1. Общие положения</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1. Настоящее Положение по организации ритуальных услуг и содержанию мест погребения на территории Выселковского сельского поселения Выселковского района разработано в соответствии с Законом Краснодарского края от 4 февраля 2004 года № 666-КЗ «О погребении и похоронном деле в Краснодарском кра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2. Местами погребения являются отведенные в соответствии с этическими, санитарными и экологическими требованиями участки земли на территории Выселковского сельского поселения Выселковского района с сооружением на них кладбищ для захоронения тел умерших (погибших), стенами скорби для захоронения урн с прахом умерших (погибших), крематориями для предания тел умерших (погибших) огн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3. Кладбища находятся в ведении администрации Выселковского сельского поселения Выселковского района. Решение о создании кладбищ принимается администрацией Выселковского сельского поселения Выселк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4. Кладбища классифицирую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 обычаям - общественные, вероисповедальные, воински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 типу захоронений - открытые, полузакрытые, закрыты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 историческому и культурному значению - историко-мемориальны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bookmarkStart w:id="0" w:name="sub_2"/>
      <w:bookmarkEnd w:id="0"/>
      <w:r>
        <w:rPr>
          <w:rFonts w:cs="Arial" w:ascii="Arial" w:hAnsi="Arial"/>
          <w:bCs/>
          <w:sz w:val="24"/>
          <w:szCs w:val="24"/>
        </w:rPr>
        <w:t xml:space="preserve">2. Санитарные и экологические требования </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к размещению мест погребения (кладбищам)</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1" w:name="sub_2"/>
      <w:bookmarkStart w:id="2" w:name="sub_2"/>
      <w:bookmarkEnd w:id="2"/>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1. Кладбища должны размещаться в пригородной зоне населенного пункта, на расстоянии не менее 300 метров от жилых и общественных зданий и зоны отдых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2. Отвод земельного участка под кладбище, проекты устройства новых кладбищ, расширение и реконструкция действующих осуществляется администрацией Выселковского сельского поселения Выселковского района в соответствии с земельным законодательством, проектной документацией, санитарными и экологическими требованиями по согласованию с территориальными органами Роспотребнадзор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3. Размер участка под кладбище определяется из расчета 0,01 га на 1000 человек, проживающих в населенном пункте, но не должен превышать сорок гектаров. Общая площадь мест захоронения должна быть из расчета 65 - 70% от общей площади кладбища, а площадь зеленых насаждений - не менее 25%.</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4. В сельских населенных пунктах, где источником водоснабжения являются колодцы и другие источники грунтовых вод, при расположении кладбища выше по потоку грунтовых вод, питающие эти источники, размер санитарно-защитной зоны между кладбищем и населенным пунктом может быть увеличен до 500 метров. При расположении кладбища ниже по грунтовому потоку, санитарно-защитная зона между кладбищем и населенным пунктом может быть уменьшена до 100 метр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5. Территория кладбища должна быть огорожена по периметру и спланирована таким образом, чтобы обеспечить быстрое удаление поверхностных вод.</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6. Прокладка поселковой сети централизованного хозяйственно-питьевого водоснабжения по территории кладбища запрещается.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7. При нарушении санитарных и экологических требований к содержанию мест погребения муниципальное образование обязано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8. По периметру кладбища утраивается кольцевая (объездная) дорога, имеющая хозяйственное значение: вдоль нее размещаются туалеты, мусоросборник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9. Прилегающая к кладбищу территория должна быть благоустроена, и иметь место для автостоянк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10. Кладбища должны быть открыты ежедневно для посещений, захоронений, согласно режиму работы, установленному муниципальным образование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bookmarkStart w:id="3" w:name="sub_3"/>
      <w:bookmarkEnd w:id="3"/>
      <w:r>
        <w:rPr>
          <w:rFonts w:cs="Arial" w:ascii="Arial" w:hAnsi="Arial"/>
          <w:bCs/>
          <w:sz w:val="24"/>
          <w:szCs w:val="24"/>
        </w:rPr>
        <w:t>3. Порядок оформления захоронения</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4" w:name="sub_3"/>
      <w:bookmarkStart w:id="5" w:name="sub_3"/>
      <w:bookmarkEnd w:id="5"/>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1. Оформление заказа на захоронение тела умершего (погибшего) на свободное место кладбища производится специалистами специализированной службы по вопросам похоронного дел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оформлении заказа на захоронение, по согласованию с заказчиком, устанавливается время захоронения, которое должно быть указано в соответствующих документ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формление документов на повторное захоронение и на захоронение рядом производится на основании письменного согласия лица, на имя которого зарегистрирована могила и письменного разрешения администрации кладбищ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2. Оформление заказа на захоронение умершего к ранее захороненному на полузакрытом кладбище производится специализированной службой по вопросам похоронного дела, либо на основании разрешения, выданного администрацией Выселковского сельского поселения Выселк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3. Администрация кладбища на оборотной стороне заявления заказчика вносит следующие данны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хему захоронения с обозначением могилы или размера ограды, если таковая име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оличество имеющихся в могиле и ограде захоронений, расстояние между ними и от них до сторон огра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до соседних захоронений и их давност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личие в ограде или рядом с ней деревьев диаметром более 20 см, которые могут быть повреждены при подготовке новой могил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элементы надмогильного сооружения и полный перечень услуг, выполнение которых необходимо произвести при подготовке могил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держание надписи на надмогильном сооружении (только фамилию, имя, отчество и год смер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Использование могилы для повторного захоронения допускается не ранее чем через 15 лет после последнего захорон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плата земли, используемой сверх допустимых размеров, производится в порядке, установленном администрацией Выселковского сельского поселения Выселк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bookmarkStart w:id="6" w:name="sub_4"/>
      <w:bookmarkEnd w:id="6"/>
      <w:r>
        <w:rPr>
          <w:rFonts w:cs="Arial" w:ascii="Arial" w:hAnsi="Arial"/>
          <w:bCs/>
          <w:sz w:val="24"/>
          <w:szCs w:val="24"/>
        </w:rPr>
        <w:t>4. Порядок захоронения</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7" w:name="sub_4"/>
      <w:bookmarkStart w:id="8" w:name="sub_4"/>
      <w:bookmarkEnd w:id="8"/>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1. Захоронение умершего производится сотрудниками специализированной службы или администрации кладбища в соответствии с санитарными правилами не ранее чем через 24 часа после наступления смерти или в более ранние сроки, если труп подвергался паталогоанатомическому вскрытию или судебно-медицинской экспертиз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2. Погребения умерших осуществляется ежедневно в соответствии с установленным режимом работ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3. На открытых кладбищах захоронения производятся в последовательном порядке по действующей нумерации подготовленных могил.</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4. При захоронении или подзахоронении на каждом могильном холме устанавливается мемориальная табличка, которая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5. 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6. Площадь зоны семейных (родовых) захоронений на территории общественного кладбища не должна превышать одной трети общей площади зоны захоронения кладбищ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7. Размер места семейного (родового) захоронения устанавливается администрацией Выселковского сельского поселения Выселковского района площадью, не превышающей 20 кв. м.</w:t>
      </w:r>
    </w:p>
    <w:p>
      <w:pPr>
        <w:pStyle w:val="Normal"/>
        <w:widowControl w:val="false"/>
        <w:autoSpaceDE w:val="false"/>
        <w:spacing w:lineRule="auto" w:line="240" w:before="0" w:after="0"/>
        <w:ind w:firstLine="720"/>
        <w:jc w:val="both"/>
        <w:rPr/>
      </w:pPr>
      <w:r>
        <w:rPr>
          <w:rFonts w:cs="Arial" w:ascii="Arial" w:hAnsi="Arial"/>
          <w:sz w:val="24"/>
          <w:szCs w:val="24"/>
        </w:rPr>
        <w:t>4.8. Отвод земельных участков для захоронений на кладбищах производится специализированной службой, в хозяйственном ведении которой находится кладбище, или администрацией кладбища на основе оформленных заказов. Размер вновь отводимого земельного участка на одиночное захоронение составляет площадью не менее 4 кв.м., на почетное захоронение – площадью не менее 6 кв.м., расстояние между могилами по длинным сторонам должно быть не менее 1 метра, по коротким – не менее 0,5 метр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9. При захоронении гроба с телом или тела без гроба, глубину могилы следует устанавливать в зависимости от местных условий (характера грунта и уровня стояния грунтовых вод). При этом длина могилы должна быть не менее 2 метров, ширина 1 метр, глубина не менее 1,5 м (от поверхности земли до крышки гроба 1 м). Во всех случаях отметка дна могилы должна быть на 0,5 м выше уровня стояния грунтовых вод.</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10. Каждое захоронение регистрируется администрацией кладбища в журнале установленной форм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11. Супругу, близким родственникам, иным родственникам умершего (погибшего), взявшему на себя обязанность осуществить погребение умершего (погибшего)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формление документов, необходимых для погреб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едоставление и доставка гроба с обивкой и других предметов, необходимых для погреб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еревозка тела умершего (погибшего) на кладбище (в крематор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тоимость услуг, предоставленных согласно гарантированному перечню услуг по погребению, определяется администрацией Выселковского сельского поселения Выселк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ачество предоставляемых гарантированных услуг по погребению должно соответствовать требованиям, установленным администрацией Выселковского сельского поселения Выселковского района. Услуги по погребению оказываются специализированными службами по вопросам похоронного дел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12. Самовольное захоронение в неотведенных для этого местах не допуска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13. Родственнику или лицу, ответственному за могилу, выдается удостоверение о захоронении с указанием фамилии, имени и отчества захороненного, номера квартала, сектора, могилы и даты захоронения. В удостоверения вносят данные об установке надгробия, которые отмечаются в журнале регистрации установки надгроб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14. Свидетельство о смерти возвращается родственнику или лицу, ответственному за могилу со штампом администрации кладбища, на котором указано место и дата захоронения. На повторных свидетельствах о смерти и копиях штамп администрации кладбища не ставится.</w:t>
      </w:r>
    </w:p>
    <w:p>
      <w:pPr>
        <w:pStyle w:val="Normal"/>
        <w:autoSpaceDE w:val="false"/>
        <w:spacing w:lineRule="auto" w:line="240" w:before="0" w:after="0"/>
        <w:ind w:firstLine="709"/>
        <w:jc w:val="both"/>
        <w:rPr>
          <w:rFonts w:ascii="Arial" w:hAnsi="Arial" w:cs="Arial"/>
          <w:sz w:val="24"/>
          <w:szCs w:val="24"/>
        </w:rPr>
      </w:pPr>
      <w:bookmarkStart w:id="9" w:name="sub_401"/>
      <w:r>
        <w:rPr>
          <w:rFonts w:cs="Arial" w:ascii="Arial" w:hAnsi="Arial"/>
          <w:sz w:val="24"/>
          <w:szCs w:val="24"/>
        </w:rPr>
        <w:t>4.15. Захоронение (перезахоронение) погибших при защите Отечества осуществляется с отданием воинских почестей. При этом не запрещается проведение религиозных обрядов. Ответственность за содержание мест захоронения, оборудование и оформление могил и кладбищ погибших при защите Отечества возлагается на администрацию Выселковского сельского поселения Выселковского района, а в части отдания воинских почестей – на органы военного управления.</w:t>
      </w:r>
      <w:bookmarkStart w:id="10" w:name="sub_402"/>
      <w:bookmarkEnd w:id="9"/>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хоронение непогребенных останков погибших, обнаруженных в ходе поисковой работы на территории Выселковского сельского поселения Выселковского района, организует и проводит администрация Выселковского сельского поселения Выселковского района. </w:t>
      </w:r>
      <w:bookmarkEnd w:id="10"/>
      <w:r>
        <w:rPr>
          <w:rFonts w:cs="Arial" w:ascii="Arial" w:hAnsi="Arial"/>
          <w:sz w:val="24"/>
          <w:szCs w:val="24"/>
        </w:rPr>
        <w:t>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w:t>
      </w:r>
      <w:bookmarkStart w:id="11" w:name="sub_404"/>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захоронение останков погибших проводится по решению администрации Выселковского сельского поселения Выселковского района с обязательным уведомлением родственников погибших, розыск которых осуществляют органы военного управления.</w:t>
      </w:r>
      <w:bookmarkEnd w:id="11"/>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хоронение погибших в ходе военных действий проводится в соответствии с требованиями уставов, приказов и директив команд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bookmarkStart w:id="12" w:name="sub_5"/>
      <w:bookmarkEnd w:id="12"/>
      <w:r>
        <w:rPr>
          <w:rFonts w:cs="Arial" w:ascii="Arial" w:hAnsi="Arial"/>
          <w:bCs/>
          <w:sz w:val="24"/>
          <w:szCs w:val="24"/>
        </w:rPr>
        <w:t>5. Изготовление и установка надмогильных сооружений</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13" w:name="sub_5"/>
      <w:bookmarkStart w:id="14" w:name="sub_5"/>
      <w:bookmarkEnd w:id="14"/>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1. Установку надмогильного сооружения (памятника) рекомендуется производить не ранее чем через год после захорон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змеры ограды или живой изгороди должны быть в пределах размеров отведенного участка захорон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2. Надмогильные сооружения устанавливаются в границах отведенного земельного участк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3. Все установленные надмогильные сооружения регистрируются администрацией кладбища в специальном журнале с указанием номеров: квартала, сектора и могилы, фамилии, имени и отчества захороненного, даты установки памятника с указанием размеров и наименования материала, адреса и фамилии лица, ответственного за могилу, наименование организации изготовившей и установившей памятник.</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4. Рекомендуемые размеры надмогильных сооружений: высота памятников для установки на местах захоронения - не более 1,5 м, а высота ограды не более 30 с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5. Надмогильные сооружения (памятники, кресты, железобетонные изделия, цветники, ограды и т.д.) устанавливаются или заменяются на другие на основании письменного уведомления администрации кладбищ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6. Хозяйствующие субъекты, оказывающие ритуальные услуги, обязаны согласовывать с администрацией специализированных служб по вопросам похоронного дела (администрацией кладбищ) технические условия производства работ на территории кладбищ.</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bookmarkStart w:id="15" w:name="sub_6"/>
      <w:bookmarkEnd w:id="15"/>
      <w:r>
        <w:rPr>
          <w:rFonts w:cs="Arial" w:ascii="Arial" w:hAnsi="Arial"/>
          <w:bCs/>
          <w:sz w:val="24"/>
          <w:szCs w:val="24"/>
        </w:rPr>
        <w:t>6. Обязанности администрации специализированной службы</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16" w:name="sub_6"/>
      <w:bookmarkStart w:id="17" w:name="sub_6"/>
      <w:bookmarkEnd w:id="17"/>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6.1. Порядок деятельности специализированных служб по вопросам похоронного дела определяется администрацией Выселковского сельского поселения Выселк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6.2. Ответственность за организацию похоронного обслуживания и санитарное состояние территории кладбища возлагается на администрацию специализированной службы, которая обязана обеспечит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воевременную подготовку могил, захоронение умерших (погибших), установку надмогильных сооружен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блюдение установленной нормы отвода каждого земельного участка под захоронение и правил подготовки могил;</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держание в исправном состоянии зданий, сооружений, находящихся на территории кладбищ, ограждений, дорог, площадок, осуществлять их ремон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уход за зелеными насаждениями на территории кладбищ, их полив и обновлени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боту поливочного водопровода, общественных туалетов, освещения, уборку территории кладбища (кроме мест захоронений) и своевременный вывоз мусор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держание в надлежащем состоянии воинских и братских захоронен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блюдение установленных норм при захоронен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хранность механизмов, инвентар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едоставление гражданам напрокат инвентаря для ухода за могил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ысокую культуру обслужив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блюдение правил пожарной безопасно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мероприятия по предупреждению случаев терроризма, вандализма на кладбищ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bookmarkStart w:id="18" w:name="sub_7"/>
      <w:bookmarkEnd w:id="18"/>
      <w:r>
        <w:rPr>
          <w:rFonts w:cs="Arial" w:ascii="Arial" w:hAnsi="Arial"/>
          <w:bCs/>
          <w:sz w:val="24"/>
          <w:szCs w:val="24"/>
        </w:rPr>
        <w:t>7. Содержание могил, надмогильных сооружений</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19" w:name="sub_7"/>
      <w:bookmarkStart w:id="20" w:name="sub_7"/>
      <w:bookmarkEnd w:id="20"/>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7.1. Граждане (организации), произведшие захоронение, обязан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держать могилы, надмогильные сооружения, живую изгородь в надлежащем порядк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воевременно производить поправку холмов, ремонт и окраску надмогильных сооружений, расчистку проходов у могил;</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существлять вынос мусора в специально отведенные для этих целей места на кладбищ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 администрацией специализированной службы по вопросам похоронного дела возможно заключение договора на оказание услуг по уходу за могилами и надмогильными сооружения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bookmarkStart w:id="21" w:name="sub_8"/>
      <w:bookmarkEnd w:id="21"/>
      <w:r>
        <w:rPr>
          <w:rFonts w:cs="Arial" w:ascii="Arial" w:hAnsi="Arial"/>
          <w:bCs/>
          <w:sz w:val="24"/>
          <w:szCs w:val="24"/>
        </w:rPr>
        <w:t>8. Правила посещения кладбищ</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22" w:name="sub_8"/>
      <w:bookmarkStart w:id="23" w:name="sub_8"/>
      <w:bookmarkEnd w:id="23"/>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8.1. На территории кладбища посетители должны соблюдать общественный порядок и тишину.</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8.2. На территории кладбища запреща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ртить надмогильные сооружения, мемориальные доски, оборудование и засорять территори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ыгуливать собак, пасти домашних животных, ловить птиц, разводить костры, добывать песок, глину, резать дерн;</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ходится на территории кладбища после его закрыт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оизводить раскопку грунта, оставлять запасы строительных и других материал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ниматься коммерческой деятельность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ломать зеленые насаждения, рвать цвет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ездить на велосипедах, мопедах, мотоциклах и т.д.</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8.3. Данные правила вывешиваются на видных местах в помещениях специализированных служб, кладбищ и во всех подведомственным им помещени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bookmarkStart w:id="24" w:name="sub_9"/>
      <w:bookmarkEnd w:id="24"/>
      <w:r>
        <w:rPr>
          <w:rFonts w:cs="Arial" w:ascii="Arial" w:hAnsi="Arial"/>
          <w:bCs/>
          <w:sz w:val="24"/>
          <w:szCs w:val="24"/>
        </w:rPr>
        <w:t>9. Правила движения транспорта по территории кладбища</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bookmarkStart w:id="25" w:name="sub_9"/>
      <w:bookmarkStart w:id="26" w:name="sub_9"/>
      <w:bookmarkEnd w:id="26"/>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9.1. Въезд на территорию кладбища посетителям на личном транспорте, за исключением инвалидов запрещен.</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9.2. Катафалковое автотранспортное средство при наличии пропуска установленного образца имеет право беспрепятственного проезда на территорию кладбищ.</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9.3. В случае подвоза надмогильных сооружений к местам их установки (замены) допускается проезд автотранспорта на территорию кладбища с разрешения администрации кладбищ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ыселковского сельского посел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ыселковского райо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И.Хлысту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11:00Z</dcterms:created>
  <dc:creator>user</dc:creator>
  <dc:description/>
  <cp:keywords/>
  <dc:language>en-US</dc:language>
  <cp:lastModifiedBy>user</cp:lastModifiedBy>
  <dcterms:modified xsi:type="dcterms:W3CDTF">2013-10-24T07:29:00Z</dcterms:modified>
  <cp:revision>4</cp:revision>
  <dc:subject/>
  <dc:title/>
</cp:coreProperties>
</file>