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1714500" cy="17145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pt" to="593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0</wp:posOffset>
                </wp:positionV>
                <wp:extent cx="1714500" cy="1143000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3pt" to="593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0</wp:posOffset>
                </wp:positionV>
                <wp:extent cx="1714500" cy="571500"/>
                <wp:effectExtent l="1905" t="1206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8pt" to="593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171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3pt" to="593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1714500" cy="5715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3pt" to="593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1714500" cy="11430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3pt" to="593.9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0" cy="10287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pt" to="396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365760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8pt" to="396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143000" cy="1485900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341.95pt,152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1143000" cy="800100"/>
                <wp:effectExtent l="0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pt" to="341.95pt,15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341.95pt,1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1143000" cy="6858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341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1143000" cy="1485900"/>
                <wp:effectExtent l="0" t="317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341.95pt,2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1143000" cy="21717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341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1143000" cy="2857500"/>
                <wp:effectExtent l="7620" t="190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341.95pt,3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1143000" cy="3543300"/>
                <wp:effectExtent l="13335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341.95pt,4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457200" cy="3886200"/>
                <wp:effectExtent l="2921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3pt" to="341.95pt,4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7pt" to="116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0pt" to="116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3pt" to="36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36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9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pt" to="189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pt" to="189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pt" to="189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5pt" to="189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8pt" to="189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2pt" to="189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6pt" to="189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29600</wp:posOffset>
                </wp:positionH>
                <wp:positionV relativeFrom="paragraph">
                  <wp:posOffset>-1143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9pt" to="64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296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6pt" to="64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296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1pt" to="64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296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6pt" to="64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9600</wp:posOffset>
                </wp:positionH>
                <wp:positionV relativeFrom="paragraph">
                  <wp:posOffset>21717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1pt" to="64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296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16pt" to="648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29600</wp:posOffset>
                </wp:positionH>
                <wp:positionV relativeFrom="paragraph">
                  <wp:posOffset>33147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61pt" to="648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296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06pt" to="648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0</wp:posOffset>
                </wp:positionH>
                <wp:positionV relativeFrom="paragraph">
                  <wp:posOffset>445770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51pt" to="64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9600</wp:posOffset>
                </wp:positionH>
                <wp:positionV relativeFrom="paragraph">
                  <wp:posOffset>50292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96pt" to="648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481455</wp:posOffset>
                </wp:positionV>
                <wp:extent cx="1494790" cy="46609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ы 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ы 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575945</wp:posOffset>
                </wp:positionV>
                <wp:extent cx="1494790" cy="4660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ъекты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45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бъекты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3437890" cy="4660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делам несовершеннолетних является координ. органом системы профилак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делам несовершеннолетних является координ. органом системы профилак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909955</wp:posOffset>
                </wp:positionV>
                <wp:extent cx="1494790" cy="4660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710055</wp:posOffset>
                </wp:positionV>
                <wp:extent cx="1494790" cy="4660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3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395855</wp:posOffset>
                </wp:positionV>
                <wp:extent cx="1494790" cy="4660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8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3195955</wp:posOffset>
                </wp:positionV>
                <wp:extent cx="1494790" cy="4660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ы соц.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5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ы соц.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3881755</wp:posOffset>
                </wp:positionV>
                <wp:extent cx="1494790" cy="4660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ы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ы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4567555</wp:posOffset>
                </wp:positionV>
                <wp:extent cx="1494790" cy="4660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ы оп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ы оп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5253355</wp:posOffset>
                </wp:positionV>
                <wp:extent cx="1494790" cy="4660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1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2395855</wp:posOffset>
                </wp:positionV>
                <wp:extent cx="1494790" cy="4660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курату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8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курату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195955</wp:posOffset>
                </wp:positionV>
                <wp:extent cx="1494790" cy="4660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5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у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2066290" cy="92329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 Пав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.В.Триф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униципального образования Павл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.В.Триф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3195955</wp:posOffset>
                </wp:positionV>
                <wp:extent cx="1494790" cy="4660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ические пар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5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тические 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4338955</wp:posOffset>
                </wp:positionV>
                <wp:extent cx="1494790" cy="4660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ая Ро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4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иная 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4681855</wp:posOffset>
                </wp:positionV>
                <wp:extent cx="1494790" cy="4660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6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П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5139055</wp:posOffset>
                </wp:positionV>
                <wp:extent cx="1494790" cy="4660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Д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0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Д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5824855</wp:posOffset>
                </wp:positionV>
                <wp:extent cx="1494790" cy="4660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ФСИН, УФМС, УФС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5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ФСИН, УФМС, УФС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5481955</wp:posOffset>
                </wp:positionV>
                <wp:extent cx="1494790" cy="4660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3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3555</wp:posOffset>
                </wp:positionH>
                <wp:positionV relativeFrom="paragraph">
                  <wp:posOffset>-575945</wp:posOffset>
                </wp:positionV>
                <wp:extent cx="2180590" cy="4660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ые форм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45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ые фор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1494790" cy="46609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9355</wp:posOffset>
                </wp:positionH>
                <wp:positionV relativeFrom="paragraph">
                  <wp:posOffset>567055</wp:posOffset>
                </wp:positionV>
                <wp:extent cx="1494790" cy="46609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вловское казачье 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4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вловское казачь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9355</wp:posOffset>
                </wp:positionH>
                <wp:positionV relativeFrom="paragraph">
                  <wp:posOffset>1138555</wp:posOffset>
                </wp:positionV>
                <wp:extent cx="1494790" cy="46609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уденческие друж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9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уденческие дру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9355</wp:posOffset>
                </wp:positionH>
                <wp:positionV relativeFrom="paragraph">
                  <wp:posOffset>1710055</wp:posOffset>
                </wp:positionV>
                <wp:extent cx="1494790" cy="46609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хотн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34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хотн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9355</wp:posOffset>
                </wp:positionH>
                <wp:positionV relativeFrom="paragraph">
                  <wp:posOffset>2281555</wp:posOffset>
                </wp:positionV>
                <wp:extent cx="1494790" cy="46609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9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39355</wp:posOffset>
                </wp:positionH>
                <wp:positionV relativeFrom="paragraph">
                  <wp:posOffset>2853055</wp:posOffset>
                </wp:positionV>
                <wp:extent cx="1494790" cy="46609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 населенных пун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24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 населенных пун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9355</wp:posOffset>
                </wp:positionH>
                <wp:positionV relativeFrom="paragraph">
                  <wp:posOffset>3424555</wp:posOffset>
                </wp:positionV>
                <wp:extent cx="1494790" cy="46609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69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-914400</wp:posOffset>
                </wp:positionV>
                <wp:extent cx="8801100" cy="22860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ФУНКЦИОНИРОВАНИЯ СИСТЕМЫ ПРОФИЛАК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8pt;mso-wrap-distance-left:9.05pt;mso-wrap-distance-right:9.05pt;mso-wrap-distance-top:0pt;mso-wrap-distance-bottom:0pt;margin-top:-7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ФУНКЦИОНИРОВАНИЯ СИСТЕМЫ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132715</wp:posOffset>
                </wp:positionV>
                <wp:extent cx="1494790" cy="10375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главы по профилак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.В.Юш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главы по профилакти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.В.Ю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9355</wp:posOffset>
                </wp:positionH>
                <wp:positionV relativeFrom="paragraph">
                  <wp:posOffset>140970</wp:posOffset>
                </wp:positionV>
                <wp:extent cx="1494790" cy="5803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ч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1.1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нич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9355</wp:posOffset>
                </wp:positionH>
                <wp:positionV relativeFrom="paragraph">
                  <wp:posOffset>651510</wp:posOffset>
                </wp:positionV>
                <wp:extent cx="1494790" cy="46609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торск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1.3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уторск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1:00Z</dcterms:created>
  <dc:creator>Tatyana</dc:creator>
  <dc:description/>
  <dc:language>en-US</dc:language>
  <cp:lastModifiedBy>Elena</cp:lastModifiedBy>
  <cp:lastPrinted>2016-02-11T10:27:00Z</cp:lastPrinted>
  <dcterms:modified xsi:type="dcterms:W3CDTF">2017-02-13T11:41:00Z</dcterms:modified>
  <cp:revision>2</cp:revision>
  <dc:subject/>
  <dc:title/>
</cp:coreProperties>
</file>