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Заведующей  муниципального бюджет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дошкольного образовательного учрежд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детский сад № 21 «Ивушк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муниципального образования город Новороссий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Авакян Анне Грайровн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т ___________________________________                                                                                        ____________________________________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Ф.И.О родителя (законного представителя)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ЗАЯВЛЕНИЕ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ошу принять на обучение по образовательным программам дошкольного образования в муниципальное бюджетное  дошкольное образовательное учреждение детский сад № 21 «Ивушка» муниципального образования города Новороссийск моего ребенка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фамилия, имя, отчество (при наличии)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дата рождения ребе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_____________________________________________________________________________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место рождения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оживающего по адресу: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место жительства ребенка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место проживания отца____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место проживания матери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744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в _________________________________ с «_____» 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указать возрастную группу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.И.О родителя (законного представителя)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Контактный телефон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.И.О родителя (законного представителя)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Контактный телефон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подпис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  уставом, 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 права и обязанности воспитанников, информацией о сроках  приема документов ознакомлен(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.И.О родителя (законного представителя) ______________________________________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Контактный телефон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.И.О родителя (законного представителя) ______________________________________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Контактный телефон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.И.О родителя (законного представителя) ______________________________________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Контактный телефон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.И.О родителя (законного представителя) ______________________________________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Контактный телефон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12:00Z</dcterms:created>
  <dc:creator>Admin</dc:creator>
  <dc:description/>
  <dc:language>en-US</dc:language>
  <cp:lastModifiedBy>Олеся</cp:lastModifiedBy>
  <cp:lastPrinted>2017-06-06T16:43:00Z</cp:lastPrinted>
  <dcterms:modified xsi:type="dcterms:W3CDTF">2017-06-06T14:12:00Z</dcterms:modified>
  <cp:revision>2</cp:revision>
  <dc:subject/>
  <dc:title/>
</cp:coreProperties>
</file>