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учебного плана  на 2013-2014 уч.год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 перечня программ и учебников на 2013-2014 уч. год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образовательную программу начального общего образовани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 учебно-воспитательной работы школы на 2013-2014 уч.год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 воспитательной работы школы на 2013-2014 уч.год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убличного доклада директора школы за 2012-2013 уч. год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- графика работы школы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 внутришкольного контроля  и   рассмотрение  графика взаимопосещения уроков педагогами школы, графика открытых уроков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Совета профилактики и плана его работы; штаба воспитательной работы и плана работы ШВР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расписания уроков, кружков, факультативов, внеклассной работы в 1-3 классах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ы секретаря педагогического совета школы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классного руководства и заведования кабинетами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руководителей НОУ и МО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едении социальных паспортов классов. (Храменкова .Т.И)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числении учащихся в первый класс. Утверждение списочного состава учащихся на 01.09.2013г., списочного состава кружков и факультативов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чете несовершеннолетних и профилактике безнадзорности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Храменкова Т.И.)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почасовой нагрузки учителей на 2013-2014 уч.год (Король  О.А.)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рабочих программ по всем предметам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ие отчета о результатах самообследования (М.П.Билько)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учителей с основными статьями Федерального закона «Об образовании в РФ» (М.П.Бильк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СЛУШАЛИ:Король Оксану Алексеевну ответственную за  УВР по вопросу:  «Об утверждении учебного плана на 2013-2014 уч.год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сана Алексеевна  познакомила с новыми требованиями СанПинов к учебным планам и требованиям образовательных стандартов. Зачитала новый учебный план.(Приложение №1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учебный план на 2013-2014 уч. год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СЛУШАЛИ: Король Оксану Алексеевну ответственную за  УВР по вопросу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б утверждении  перечня программ и учебников на 2012-2013 уч.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ла с новыми требованиями к учебникам, новыми учебниками, которые приобрели в  школе.(Приложение№2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еречень программ и учебников на 2013-2014 уч.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СЛУША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роль Оксану Алексеевну ответственную за  УВР по вопросу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 внесении изменений в основную образовательную программу начального общего образования». </w:t>
      </w:r>
      <w:r>
        <w:rPr>
          <w:rFonts w:cs="Times New Roman" w:ascii="Times New Roman" w:hAnsi="Times New Roman"/>
          <w:sz w:val="24"/>
          <w:szCs w:val="24"/>
          <w:lang w:val="ru-RU"/>
        </w:rPr>
        <w:t>Она познакомила всех с изменениями планирования внеурочной деятельности в 1 - 3 классах. Представила модель планируемой деятельности.(Приложение №3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редлагаемую модель внеурочной деятельности в 1 и 2 класс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СЛУШАЛИ: Король Оксану Алексеевну ответственную за  УВР по вопросу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 Утверждение плана учебно-воспитательной работы школы на 2013-2013 уч.год»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сана Алексеевна подвела итог прошлого учебного года и поставила задачи перед коллективом по претворению  нового плана учебно-воспитательной работы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енкова Т.И. - доложила о проведении социальной работы в школе. На 01.09.2013 года  на учете в ОПДН и КДН не стоит ни один учащийся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ла утвердить план учебно-воспитательной работы школы на 2013-2014 уч.год.</w:t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учебно-воспитательной работы школы на 2013-2014 уч.год.</w:t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СЛУШАЛИ: Кряжевских Галину Федоровну ответственную за воспитательную работу по вопросу: «Утверждение плана воспитательной работы школы на 2013-2014 уч.год.» </w:t>
      </w:r>
      <w:r>
        <w:rPr>
          <w:rFonts w:cs="Times New Roman" w:ascii="Times New Roman" w:hAnsi="Times New Roman"/>
          <w:sz w:val="24"/>
          <w:szCs w:val="24"/>
          <w:lang w:val="ru-RU"/>
        </w:rPr>
        <w:t>Галина Федоров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ла итог прошлого учебного года и поставила задачи перед коллективом по претворению  нового плана воспитательной работы.</w:t>
      </w:r>
    </w:p>
    <w:p>
      <w:pPr>
        <w:pStyle w:val="Style17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воспитательной работы школы на 2013-2014 уч.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СЛУШАЛИ: Директора школы Билько Марину Пантелеев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опросу: «Утверждение публичного доклада директора школы за 2012-2013 уч. год.» </w:t>
      </w:r>
      <w:r>
        <w:rPr>
          <w:rFonts w:cs="Times New Roman" w:ascii="Times New Roman" w:hAnsi="Times New Roman"/>
          <w:sz w:val="24"/>
          <w:szCs w:val="24"/>
          <w:lang w:val="ru-RU"/>
        </w:rPr>
        <w:t>Марина Пантелеевна познакомила с проектом публичного доклада за 2012-2013 уч.год.</w:t>
      </w:r>
    </w:p>
    <w:p>
      <w:pPr>
        <w:pStyle w:val="Style17"/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ЕШИЛИ</w:t>
      </w:r>
      <w:r>
        <w:rPr>
          <w:rFonts w:cs="Times New Roman" w:ascii="Times New Roman" w:hAnsi="Times New Roman"/>
          <w:sz w:val="24"/>
          <w:szCs w:val="24"/>
          <w:lang w:val="ru-RU"/>
        </w:rPr>
        <w:t>:Утвердить публичный доклад директора школы за 2012-2013 уч. год.</w:t>
      </w:r>
    </w:p>
    <w:p>
      <w:pPr>
        <w:pStyle w:val="Style17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СЛУШАЛИ:  Король Оксану Алексеевну ответственную за  УВР по вопросу: «Утверждение плана- графика работы школы.»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 ознакомила с годовым календарным учебным графиком.(Приложение №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</w:t>
      </w:r>
      <w:r>
        <w:rPr>
          <w:rFonts w:cs="Times New Roman" w:ascii="Times New Roman" w:hAnsi="Times New Roman"/>
          <w:sz w:val="24"/>
          <w:szCs w:val="24"/>
          <w:lang w:val="ru-RU"/>
        </w:rPr>
        <w:t>: Утвердить годовой календарный график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СЛУШАЛИ:  Король Оксану Алексеевну ответственную за  УВР по вопросу: « Утверждение плана внутришкольного контроля  и   рассмотрение  графика взаимопосещения уроков педагогами школы, графика открытых уроков.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 внутришкольного контроля на 2013-2014 уч.год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взаимопосещения педагогов, и график открытых занятий с целью  улучшения педагогического мастерства и обмена опыто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ЛУШАЛИ: Храменкову Татьяну Ивановну ответственную за социальную работу по вопросу: «Об утверждении совета профилактики, штаба воспитательной работы и планов их работы»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состав Совета профилактики в следующем составе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яжевских Г.Ф.-ответственная за ведение воспитательной работы в школ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енковаТ.И.-ответственная за социальную работу в школе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ль О.А.- ответственная за УВР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язикова Е.И..-учитель английского языка, кл.руководитель</w:t>
      </w:r>
    </w:p>
    <w:p>
      <w:pPr>
        <w:pStyle w:val="Style17"/>
        <w:spacing w:lineRule="auto" w:line="240" w:before="0" w:after="0"/>
        <w:ind w:left="23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Штаб воспитательной рабо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ько М.П.-директор школы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енкова Т.И.-ответственная за социальную работу в школ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ьцева Н.Е.- медицинская сестр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яжевских Г.Ф.- ответственная за ведение воспитательной работы в школ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чарова Л.В.-учитель нач.классов, ответственная за ведение библиотек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ардина В.И.-педагог дополнительного образования по спорту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ль О.А..- ответственная за  УВР.</w:t>
      </w:r>
    </w:p>
    <w:p>
      <w:pPr>
        <w:pStyle w:val="Style17"/>
        <w:spacing w:lineRule="auto" w:line="240" w:before="0" w:after="0"/>
        <w:ind w:left="232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6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. СЛУШАЛИ: Король Оксану Алексеевну ответственную за  УВР по вопросу: «Утверждение расписания уроков, кружков, факультативов, внеклассной работы в 1-3 классах.»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сана Алексеевна зачитала расписание  внеклассных занятий и предложила утвердить в соответствии с современными требованиями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расписание уроков, кружков, факультативов, внеклассной работы в 1-3 классах.(Приложение№5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СЛУШАЛИ: Директора школы Билько Марину Пантелеев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опросу: «Выборы секретаря педагогического совета» </w:t>
      </w:r>
      <w:r>
        <w:rPr>
          <w:rFonts w:cs="Times New Roman" w:ascii="Times New Roman" w:hAnsi="Times New Roman"/>
          <w:sz w:val="24"/>
          <w:szCs w:val="24"/>
          <w:lang w:val="ru-RU"/>
        </w:rPr>
        <w:t>Она предложила кандидатуру О.А.Король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овали единогласно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ить секретарем педагогического совета школы  на 2013-2014 уч.год .-О.А.Король учителя математик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708" w:firstLine="28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СЛУШАЛИ: Директора школы Билько Марину Пантелеев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вопросу: «Утверждение классного руководства и заведования кабинетами.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ератора базы данных учащихся,  администратора сайта школы, ответственного за заполнение таблиц КПМО.»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в нашей школе работает очень мало педагогов, то приходится назначения делать несколько раз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назначить классными руководителям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- Кряжевских Г.Ф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а – Малеева Н.Н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- Гончарова Л.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ласс- не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класс –Вязикова Е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класс- Камардина В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ласс-не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класс- поскольку там два учащихся , осуществить доплату за совмещенное классное руководство  Вязиковой Е.И. объединив классы для ведения воспитательной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 класс- Храменкова Т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атором электронной базы данных , администратором сайта школы, ответственной за заполнение таблиц КПМО –Король О.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8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предложенные кандид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СЛУШАЛИ: Король Оксану Алексеевну ответственную за  УВР по вопросу: «Об  утверждении руководителей НОУ и МО, заведующих кабинетами.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ла утвердить следующие направления и руководителей НОУ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юбомудр»-Храменкова Т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езнайка»(1-4 класс)-Гончарова Л.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очные науки»- Король О.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реводчик»- Вязикова Е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объединения учителей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Начальные классы.- Малеева Н.Н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Предметник»- Вязикова Е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Классовод»- Камардина В.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Король Оксана Алексеевна предложила в силу отсутствия ставок педагога-организатора и пр. утвердить ответственных за 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воспитательной работы в школе- Кряжевских Г.Ф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учебно-воспитательной работы – О.А.Король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социальной работы в школе- Храменкову Т.И.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аботу библиотеки-Гончарову Л.В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дготовку к ГИА по русскому языку- Храменкову Т.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дготовку к ГИА по математике-Король О.А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 организацию внеурочной деятельности учащихся 1-3 классов до отправления транспорта- Малееву Н.Н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рганизаю краеведческой работы и работы музея- Вязикову Е.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«семейного клуба»-Кряжевских Г.Ф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ИД и ЮДП- Камардина В.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аботу волонтеров- Кряжевских Г.Ф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редложенные кандидатуры, установив за выполнение данных работ доплаты согласно  Положению о доплатах (от  29.05.2011год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м за  предложенные  направления работы  спланировать и сдать планы работ до 12.09.2013 года.(Король О.А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заведующими кабинетами, с установлением соответствующих доплат по Положению о доплатах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и- Н.В.Кошуб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-В.И.Камардин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- О.А.Корол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.классов – Малеева Н.Н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.классов-Гончарова Л.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.кл.-Кряжевских Г.Ф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 СЛУШАЛИ: Храменкову Татьяну Ивановну ответственную за социальную работу по вопросу: « О ведении социальных паспортов классов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были розданы социальные паспорта классов для внесений изме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>До 10.09.2013 года провести работу по заполнению социальных паспортов классов.    ( отв. Храменкова Т.И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ШАЛИ: Король Оксану Алексеевну ответственную за  УВР по вопросу: «О зачислении учащихся в первый класс. Утверждение списочного состава учащихся на 01.09.2013г., списочного состава кружков и факультативов.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01.09.2013 года у нас с учетом прибывших в 1 класс 38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утвердить списочный состав учащихся и зачислить учащихся в 1 клас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.Зачислить в  1 класс следующих учащих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повалова Александра Васильевна – 01 августа 2006 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четков Тимур Алексеевич – 27 апреля 2006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ль Евгений Андреевич – 17 октября 2006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рмоленко Михаил Вадимович – 7 марта 2007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Дарья Алексеевна – 18 октября 2006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цева Карина Петровна – 28 марта 2006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он Анастасия Алексеевна – 26 мая 2006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ц Альбина Артуровна – 12 октября 2006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.Утвердить списочный состав учащих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iCs/>
          <w:sz w:val="24"/>
          <w:szCs w:val="32"/>
          <w:lang w:val="ru-RU" w:bidi="ar-SA"/>
        </w:rPr>
      </w:pPr>
      <w:r>
        <w:rPr>
          <w:rFonts w:eastAsia="Times New Roman CYR" w:cs="Times New Roman CYR" w:ascii="Times New Roman CYR" w:hAnsi="Times New Roman CYR"/>
          <w:iCs/>
          <w:sz w:val="24"/>
          <w:szCs w:val="32"/>
          <w:lang w:val="ru-RU" w:bidi="ar-SA"/>
        </w:rPr>
        <w:t xml:space="preserve">     </w:t>
      </w:r>
      <w:r>
        <w:rPr>
          <w:rFonts w:eastAsia="Calibri" w:cs="Times New Roman CYR" w:ascii="Times New Roman CYR" w:hAnsi="Times New Roman CYR"/>
          <w:iCs/>
          <w:sz w:val="24"/>
          <w:szCs w:val="32"/>
          <w:lang w:val="ru-RU" w:bidi="ar-SA"/>
        </w:rPr>
        <w:t>Билько Глеб Васильевич-22 января 2006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iCs/>
          <w:sz w:val="24"/>
          <w:szCs w:val="32"/>
          <w:lang w:val="ru-RU" w:bidi="ar-SA"/>
        </w:rPr>
      </w:pPr>
      <w:r>
        <w:rPr>
          <w:rFonts w:eastAsia="Times New Roman CYR" w:cs="Times New Roman CYR" w:ascii="Times New Roman CYR" w:hAnsi="Times New Roman CYR"/>
          <w:iCs/>
          <w:sz w:val="24"/>
          <w:szCs w:val="32"/>
          <w:lang w:val="ru-RU" w:bidi="ar-SA"/>
        </w:rPr>
        <w:t xml:space="preserve">     </w:t>
      </w:r>
      <w:r>
        <w:rPr>
          <w:rFonts w:eastAsia="Calibri" w:cs="Times New Roman CYR" w:ascii="Times New Roman CYR" w:hAnsi="Times New Roman CYR"/>
          <w:iCs/>
          <w:sz w:val="24"/>
          <w:szCs w:val="32"/>
          <w:lang w:val="ru-RU" w:bidi="ar-SA"/>
        </w:rPr>
        <w:t>Головко Элеонора Сергеевна-20 августа 2005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iCs/>
          <w:sz w:val="24"/>
          <w:szCs w:val="32"/>
          <w:lang w:val="ru-RU" w:bidi="ar-SA"/>
        </w:rPr>
      </w:pPr>
      <w:r>
        <w:rPr>
          <w:rFonts w:eastAsia="Times New Roman CYR" w:cs="Times New Roman CYR" w:ascii="Times New Roman CYR" w:hAnsi="Times New Roman CYR"/>
          <w:iCs/>
          <w:sz w:val="24"/>
          <w:szCs w:val="32"/>
          <w:lang w:val="ru-RU" w:bidi="ar-SA"/>
        </w:rPr>
        <w:t xml:space="preserve">     </w:t>
      </w:r>
      <w:r>
        <w:rPr>
          <w:rFonts w:eastAsia="Calibri" w:cs="Times New Roman CYR" w:ascii="Times New Roman CYR" w:hAnsi="Times New Roman CYR"/>
          <w:iCs/>
          <w:sz w:val="24"/>
          <w:szCs w:val="32"/>
          <w:lang w:val="ru-RU" w:bidi="ar-SA"/>
        </w:rPr>
        <w:t>Квачёва Алена Андреевна -28 января 2005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iCs/>
          <w:sz w:val="24"/>
          <w:szCs w:val="32"/>
          <w:lang w:val="ru-RU" w:bidi="ar-SA"/>
        </w:rPr>
      </w:pPr>
      <w:r>
        <w:rPr>
          <w:rFonts w:eastAsia="Times New Roman CYR" w:cs="Times New Roman CYR" w:ascii="Times New Roman CYR" w:hAnsi="Times New Roman CYR"/>
          <w:iCs/>
          <w:sz w:val="24"/>
          <w:szCs w:val="32"/>
          <w:lang w:val="ru-RU" w:bidi="ar-SA"/>
        </w:rPr>
        <w:t xml:space="preserve">     </w:t>
      </w:r>
      <w:r>
        <w:rPr>
          <w:rFonts w:eastAsia="Calibri" w:cs="Times New Roman CYR" w:ascii="Times New Roman CYR" w:hAnsi="Times New Roman CYR"/>
          <w:iCs/>
          <w:sz w:val="24"/>
          <w:szCs w:val="32"/>
          <w:lang w:val="ru-RU" w:bidi="ar-SA"/>
        </w:rPr>
        <w:t>Литвинова Полина Романовна -12 июля 2005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iCs/>
          <w:sz w:val="24"/>
          <w:szCs w:val="32"/>
          <w:lang w:val="ru-RU" w:bidi="ar-SA"/>
        </w:rPr>
      </w:pPr>
      <w:r>
        <w:rPr>
          <w:rFonts w:eastAsia="Times New Roman CYR" w:cs="Times New Roman CYR" w:ascii="Times New Roman CYR" w:hAnsi="Times New Roman CYR"/>
          <w:iCs/>
          <w:sz w:val="24"/>
          <w:szCs w:val="32"/>
          <w:lang w:val="ru-RU" w:bidi="ar-SA"/>
        </w:rPr>
        <w:t xml:space="preserve">     </w:t>
      </w:r>
      <w:r>
        <w:rPr>
          <w:rFonts w:eastAsia="Calibri" w:cs="Times New Roman CYR" w:ascii="Times New Roman CYR" w:hAnsi="Times New Roman CYR"/>
          <w:iCs/>
          <w:sz w:val="24"/>
          <w:szCs w:val="32"/>
          <w:lang w:val="ru-RU" w:bidi="ar-SA"/>
        </w:rPr>
        <w:t>Харченко Олеся Александровна -31 октября 2005 год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класс:</w:t>
      </w:r>
      <w:r>
        <w:rPr>
          <w:rFonts w:eastAsia="Calibri" w:cs="Times New Roman" w:ascii="Times New Roman" w:hAnsi="Times New Roman"/>
          <w:i/>
          <w:iCs/>
          <w:sz w:val="32"/>
          <w:szCs w:val="32"/>
          <w:lang w:val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1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Боев Константин Николаевич-04 июня 2004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2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Куверьянов Александр Дмитриевич-08 июня 2004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3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Аникина Яна Романовна — 22 января 2005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 xml:space="preserve">4 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Волков Антон Николаевич -18 августа 2003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клас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1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Волкова Вероника Николаевна-06 декабря 2002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2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Давиденко Лика Алексеевна -10 октября 2002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3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Ермоленко Дарья Вадимовна -22 апреля 2002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4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Кочеткова Елизавета Алексеевна-27 июля 2002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5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Овсянникова Екатерина Александровна-27 декабря 200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 клас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 CYR"/>
          <w:iCs/>
          <w:sz w:val="24"/>
          <w:szCs w:val="32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1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Алимханов Денис Геннадьевич-14 июля 2001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2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Федоренко Вероника Дмитриевна-21 марта 2002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3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Чаус Евгений Юрьевич-25 августа 2001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 клас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 xml:space="preserve">1. 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Коробицин Александр Александрович-23 июля 199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 CYR"/>
          <w:iCs/>
          <w:sz w:val="24"/>
          <w:szCs w:val="32"/>
          <w:lang w:val="ru-RU" w:bidi="ar-SA"/>
        </w:rPr>
      </w:pP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2. Белоглазова Карина Алексеевна – 27 сентября 199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 клас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1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Богаченко Светлана Анатольевна-31 июля 1999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2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Ермоленко Мария Вадимовна -25 июля 1998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3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Коробицин Даниил Александрович -21 апреля 1998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4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Серга Анатолий Владимирович-25 сентября 1998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5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Славецкий Вадим Евгеньевич -19 мая 1998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6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Столяров Никита Петрович -09 января 1999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7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Соломина Виолетта Алексеевна-08 мая 1998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 CYR"/>
          <w:iCs/>
          <w:sz w:val="24"/>
          <w:szCs w:val="32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32"/>
          <w:lang w:val="ru-RU" w:bidi="ar-SA"/>
        </w:rPr>
        <w:t>8.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Шамурадова Роза Бабажановна-4 мая 1998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Утвердить списочный состав кружков и факультатив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Юный информати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 часа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Вторник, пятница 14.35-15.35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ханов Денис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нко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ус Евгений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иденко Л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Дарья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а Елизав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сянникова Екатерин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    Король Оксана Алекс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Геометрия. Красота и гармо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четверг 14.35 – 15.35 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ченко Светлана – 9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га Анатолий – 9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авецкий Вадим – 9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Даниил – 9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омина Виолетта – 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урадова Роз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Ма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ов Никит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ицын Александр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    Король Оксана Алекс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Английский язы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Вторник 14.35-15.35 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ченко Светлана – 9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га Анатолий – 9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авецкий Вадим – 9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Даниил – 9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омина Виолетта – 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урадова Роз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Ма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ов Никит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ицын Александр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          Вязикова Елена Иван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Основы православной культу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Среда 14.35-15.35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ханов Денис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нко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ус Евгений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иденко Л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Дарья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а Елизав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сянникова Екатерин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 Храменкова Татьяна Ивано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Русское правопис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 Понедельник 14.35-15.35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ченко Светлана – 9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га Анатолий – 9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авецкий Вадим – 9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Даниил – 9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омина Виолетта – 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урадова Роз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Ма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ов Никит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ицын Александр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Храменкова Татьяна Иван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ЮИ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Четверг 14.35-15.35  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ханов Денис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нко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ус Евгений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иденко Л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Дарья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а Елизав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сянникова Екатерин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Верон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Камардина Валентина Иван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, посещающих кружок «Общая физическая подготов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 часа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Среда 14.35-15.35  ; пятница 14.35-15.35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аченко Светлана – 9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га Анатолий – 9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авецкий Вадим – 9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Даниил – 9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ломина Виолетта – 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урадова Роз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Ма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ов Никита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ицын Александр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Камардина Валентина Ивано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8 класса, посещающих факультатив «Физика вокруг нас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понедельник  13.45-14.2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Александр – 8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 – 8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Билько Марина Пантелее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8 класса, посещающих факультатив «Функции и графики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понедельник  13.45-14.2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бицын Александр – 8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 – 8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Король Оксана Алексее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8 класса, посещающих факультатив «Культура русской речи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среда  13.45-14.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бицын Александр – 8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 – 8 класс</w:t>
      </w:r>
    </w:p>
    <w:p>
      <w:pPr>
        <w:pStyle w:val="Style17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Храменкова Татьяна Ивано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8 класса, посещающих факультатив «Основы православной культуры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суббота  13.45-14.2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обицын Александр – 8 клас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глазова Карина – 8 класс</w:t>
      </w:r>
    </w:p>
    <w:p>
      <w:pPr>
        <w:pStyle w:val="Style17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Храменкова Татьяна Ивано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хся 5 класса, посещающих индивидуальные занятия по математике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 час в неделю)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аботы: среда  13.45-14.25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иденко Ли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енко Дарья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а Елизавет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никова Екатерин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ова Вероника – 5 класс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                          Король Оксана Алексеевн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СЛУШАЛИ: Храменкову Татьяну Ивановну ответственную за социальную работу по вопросу: «Об учете несовершеннолетних и профилактике безнадзорности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шей школе на 01.09.2013 года в ОПДН и КДН не стоит ни один учащийся. Нам необходимо вести профилактическу работу, чтобы в такой малочисленной школе не было нарушающих Закон 1539, борьбу с вредными привычками и пр.На внутришкольном учете состоит </w:t>
      </w:r>
      <w:r>
        <w:rPr>
          <w:rFonts w:eastAsia="Calibri" w:cs="Times New Roman CYR" w:ascii="Times New Roman" w:hAnsi="Times New Roman"/>
          <w:iCs/>
          <w:sz w:val="24"/>
          <w:szCs w:val="32"/>
          <w:lang w:val="ru-RU" w:bidi="ar-SA"/>
        </w:rPr>
        <w:t>Алимханов Денис Геннадьевич (14 июля 2001 год рождения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й за организацию социальной работы в школе Храменковой Т.И., классному руководителю Камардиной В.И. провести социологическое обследование семьи  и спланировать соответствующую работу  до 15.09.2013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СЛУШАЛИ: Король Оксану Алексеевну ответственную за  УВР по вопросу:  «Об утверждении почасовой нагрузки учителей на 2012-2013 уч. год». </w:t>
      </w:r>
      <w:r>
        <w:rPr>
          <w:rFonts w:cs="Times New Roman" w:ascii="Times New Roman" w:hAnsi="Times New Roman"/>
          <w:sz w:val="24"/>
          <w:szCs w:val="24"/>
          <w:lang w:val="ru-RU"/>
        </w:rPr>
        <w:t>Зачитала примерную почасовую нагрузку учителей.(приложение №6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инять за основу предлагаемое распределение почасовой нагрузки на 2013-2014 уч.год.( прилож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едоставить утвержденные материалы на тарификацию в УО 02.09.201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УШАЛИ: Король Оксану Алексеевну ответственную за  УВР по вопросу:  « Утверждение рабочих программ по всем предметам.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рабочий программы по следующим предмет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яжевских Г.Ф. 1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ному чт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узы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8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«Мы и наша культура» для 1 класса; Рабочая программа  внеурочной деятельности кружка «Мы и наша культура» для 2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еева Н.Н. 2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ному чт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узы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нчарова Л.В. 3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ному чт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узы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-6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еева Н.Н., Гончарова Л.В.,  Кряжевски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«Информати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«Маленький мастер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поисковой и научной деятельности «История и культура кубанского казачеств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социального проекта «Чистый двор», «Зеленая планета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 «Школа обще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спортивной секции «Игровые технолог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«Здоровей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мардина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Ж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Ж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Ж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Ж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природоведению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графии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графии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графии 9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биологии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биологии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ружку «ОФП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«ЮИД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язикова Е.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2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3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кусству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кусству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5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9 клас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ществознанию  6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ществознанию  8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бществознанию  9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ружку «Английский язык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внеурочной деятельности кружка «Английский для малышей» для 1 класса; Рабочая программа  внеурочной деятельности кружка «Английский для малышей» для 2 класса; Рабочая программа  внеурочной деятельности кружка «Английский для малышей» для 3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аменкова Т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5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6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 для 5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 для 6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урса по выбору «Информационная работа и профильная ориентац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ружку «Русское правописание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акультативу «Культура русской речи»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 кружка «ОПК» для учащихся 11-15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акультативу «Жизнь в слове и слово в жизни», «Что в имени мо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лько 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ке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ке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факультатива «Физика вокруг нас»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оль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 для 5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 для 6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лгебре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метрии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лгебре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геометрии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форматике для 5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форматике для 6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форматике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форматике для 9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урса по выбору «Ключевые темы курса математик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ружку «Геометрия. Красота и гармо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акультативу «Функции и графики» для 8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ндивидуальным занятиям по математике для 5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ружка «Юный информатик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шуба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химии для 8 клас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биологии для 9 кла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химии для 9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 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лько М.П. – директора школы по вопросу «Утверждение отчета о результатах самообслед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отчет о результатах самообслед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педсовета                                                   М.П.Бил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педсовета                                                         О.А.Король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риложение №1 к протоколу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год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ой общеобразовательной школы № 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. Лебяжий Остр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рюховец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3 - 201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щие поло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сновной общеобразовательной школы №16 разработан на основе федеральных и региональных нормативных документ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образования России от 09 марта 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с изменениями и дополнени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оссийской Федерации от 19 марта 2001 г. № 196 «Об утверждении типового положения об общеобразовательном учреждении»  (с изменениями от 10 марта 2009г. № 216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 Главного государственного санитарного врача РФ от 29 декабря 2010 года № 189 « Об утверждении  СанПиН 2.4.2.2821-10 «Санитарно-эпидимиологические требования к условиям организации обучения в общеобразовательных учреждениях» (с изменениями на 29 июня 2011 г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 образования и науки  Краснодарского края от 18 июня 2006 года № 01.05/2329 «О введении с 2006-2007 года учебного года в общеобразовательных учреждениях Краснодарского края регионального учебного предмета «Основы православной культуры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 Министерства образования  и науки Краснодарского края от 8 октября 2010 года № ИК-1494/19 «О введении третьего часа физической культуры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Министерства образования  и науки Краснодарского края  от 17.07.2013 № 3793 «О примерных учебных планах для общеобразовательных учреждений Краснодарского края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ола работает в режиме шестидневной учебной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ассы, пятидневной учебной не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: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работают по Базисному учебному плану общеобразовательных учреждений Российской Федерации 2004 года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рс «Основы безопасности жизнедеятельности»  в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как самостоятельный курс, за счет часов регионального компонента и компонента образовательного учреждения, в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х изучается как самостоятельный курс, в объеме 1 час в неделю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учебного предмета  «Искусство»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 (2 часа)  распределены  между двумя учебными предметами: «Музыка» - 1 час и «Изобразительное искусство» - 1 час. В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преподается учебный предмет «Искусство» в объеме 1 час в неделю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.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ласс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асс обучается по программе «Школа — 2100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Предмет «Окружающий мир» в 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х преподаются по программе авторов А.А.Вахрушева, Д.Д. Дани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 ОБЖ 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входит в содержание курса «Окружающий мир»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учебный пл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ласса включен курс «Основы религиозных культур и светской этики (ОРКСЭ) в объеме 34 часов в год, по 1 часу в неделю в течение всего учебного год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ервом полуго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ласса учебный предмет «Русский язык» преподается в объеме 5 часов в неделю, а во втором – 4 часа в неделю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Учебный предмет «Литературное чтение» в первом полугодии изучается в объеме 2 часа в неделю, а во втором полугодии – 3 часа в недел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6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ый предмет «Кубановеде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лассе реализуется за счет часов регионального компонент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блица – сетка часов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 – приложение №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Для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ы регионального компонента и компонента образовательного учреждения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 распределены на увеличение часов базовых учебных  предметов, спецкурсов и для проведения индивидуальных и групповых, факультативных зан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315"/>
        <w:gridCol w:w="1217"/>
        <w:gridCol w:w="1217"/>
        <w:gridCol w:w="1113"/>
      </w:tblGrid>
      <w:tr>
        <w:trPr>
          <w:trHeight w:val="158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57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«А»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 «А»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 «А»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 «А» класс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по математик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Основы православной куль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ультатив) «Физика вокруг нас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ультатив) «Функции и графики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Культура русской реч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Основания геометри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ультатив) «Жизнь в слове и слово в жизн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ультатив) «Что в имени мое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а-сетка часов учебного план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ля классов с предпрофильной подготовк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офильная подготовка осуществляется в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» класс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4.2</w:t>
      </w:r>
      <w:r>
        <w:rPr>
          <w:rFonts w:cs="Times New Roman" w:ascii="Times New Roman" w:hAnsi="Times New Roman"/>
          <w:sz w:val="28"/>
          <w:szCs w:val="28"/>
          <w:lang w:val="ru-RU"/>
        </w:rPr>
        <w:t>.Региональный компонент и компонент образовательного учреждения распределен таким образ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– на предмет «Кубановедение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– на «Основы безопасности жизнедеятельности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– на увеличение количества учебных часов по предмету «Русский язык» до 3-х ча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часа – для проведения курсов по выбор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на информационную работу и профильную ориентацию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/>
        </w:rPr>
        <w:t>На ориентационные курсы по выбору отводится 1 час, на предметные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«Политика и право» является ориентационным и удовлетворяет познавательные интересы учащихся. Курс «Ключевые темы курса математики», является предметным, способствует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. Для общей социальной ориентации и решения практических проблем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счет часов курсов по выбору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» класса – 8 человек 1 групп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кл. х 1гр. Х 2ч.= 2 часа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стория» преподается как отдельный предмет на всех ступенях общего образования без деления на курс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6</w:t>
      </w:r>
      <w:r>
        <w:rPr>
          <w:rFonts w:cs="Times New Roman" w:ascii="Times New Roman" w:hAnsi="Times New Roman"/>
          <w:sz w:val="28"/>
          <w:szCs w:val="28"/>
          <w:lang w:val="ru-RU"/>
        </w:rPr>
        <w:t>. Таблица-сетка часов учебного плана – приложение № 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ое и учебно-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а-сетка часов учебного 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ООШ №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а по 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иональны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компонент образовате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5-дневная учебная неделя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ООШ №1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ов по БУП-20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87"/>
        <w:gridCol w:w="1187"/>
      </w:tblGrid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  предметы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 «А»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по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Основы правосла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ультатив) «Физика вокруг н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ультатив) «Функции и граф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Культура русской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ультатив) «Основания геомет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ультатив) «Жизнь в слове и слово в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ультатив) «Что в имени мо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грузка при 6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блица-сетка часов учебного пл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БОУ ООШ №1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лассов по БУП-2004 с предпрофильной подготов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343"/>
      </w:tblGrid>
      <w:tr>
        <w:trPr>
          <w:trHeight w:val="25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  предме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 «А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ацио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ка и право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лючевые темы курса математики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работа и профильная ориентац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УЧЕБНЫЙ ПЛАН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ной общеобразовательной школы № 16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. Лебяжий Остров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1 - 3-х классов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-2014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Общие положен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Учебный план основной общеобразовательной школы №16 разработан на основе федеральных и региональных нормативных документов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 с изменениями  от 22 сентября 2011 № 2357 и от 18 декабря 2012 № 1060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</w:t>
      </w:r>
      <w:r>
        <w:rPr>
          <w:rFonts w:cs="Times New Roman" w:ascii="Times New Roman" w:hAnsi="Times New Roman"/>
          <w:sz w:val="28"/>
          <w:szCs w:val="28"/>
        </w:rPr>
        <w:t>№216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на 29 июня 2011г.)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 и науки Краснодарского края  от 22.07.2013 № 47-10635/13-14 «Об учебных планах образовательных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образования  и науки Краснодарского края от 8 октября 2010 года № ИК-1494/19 «О введении третьего часа физической культуры»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1.2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ы работают в условиях пятидневной рабочей недели. Учебный план первого класса ориентирован на  33 учебные недели, второго и третьего – на 34 рабочие недели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1.3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ах курс ОБЖ входит в содержание  курса «Окружающий ми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 Учебный план 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ласса разработан в соответствии с требованиями федерального государственного стандарта начального общего образования на ступень обуч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подавание в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удет проводиться по УМК «Школа – 2100».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 Учебный предмет «Кубановедение» реализуется за счет регионального компон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 Таблица-сетка часов учебного план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щего федеральный государственный образовательный стандарт начального общего образования – приложени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ое и учебно-методическое обеспечение         соответствует требованиям учебного плана.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</w:t>
        <w:tab/>
        <w:tab/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6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М.П.Биль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- сетка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 плана  для 1- 3 классов, реализующего федеральный государственный образовательный стандарт начального общего образования  на 2013-2014 учебный год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51"/>
        <w:gridCol w:w="770"/>
        <w:gridCol w:w="838"/>
        <w:gridCol w:w="841"/>
        <w:gridCol w:w="997"/>
        <w:gridCol w:w="1260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5-дневной неде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38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асть,формируемая участниками образовательного процесса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о допустимая недельная нагрузка при 5-дневной не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общеобразовательной школы № 16 п. Лебяжий О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Брюховец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дополнительному образова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(дополнительное образовани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основной общеобразовательной школы № 16 п.Лебяжий Остров муниципального образования Брюховецкий район составлен на основании нормативных документов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Главного государственного санитарного врача РФ от 29 декабря 2010 года № 189 « Об утверждении  СанПиН 2.4.2.2821-10 «Санитарно-эпидимиологические требования к условиям организации обучения в общеобразовательных учреждениях» (с изменениями на 29 июня 2011 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каз Минобразования Российской Федерации № 1276 от 03.05.2000 г. «Требования, предъявляемые ОУ дополнительного образования детей, и критерии их отнесения к соответствующему типу, виду и категор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оссийской Федерации от 19 марта 2001г.№ 196 «Об утверждении типового положения об общеобразовательном учреждении» ( с изменениями от 10 марта 2009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базисного плана для системы дополнительного образования (предложен Министерством общего и среднего профессионального образования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осударственные и модифицирова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разование в школе в  1-9 классах осуществляется в рамках шестидневной учебной недели через 45 минут после окончания последнего урока. Продолжительность  занятия 60 минут (15 мин переры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Учебная нагрузка составляет 34 учебных недели в год. В школе комплектуются одновозрастные и разновозрастные группы детей. Нагрузка не превышает допустимых норм по гигиеническим требованиям и проекту базис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роцесс строится с учётом новых технологий дифференцированного и индивидуального обучения, индивидуально-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в кружках ведутся на русском языке по образовательным программам одной тематической направленности или комплек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учебных программах, реализуемых в МБОУ ООШ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5"/>
        <w:gridCol w:w="2694"/>
        <w:gridCol w:w="1843"/>
        <w:gridCol w:w="9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ди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</w:tr>
      <w:tr>
        <w:trPr>
          <w:trHeight w:val="1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техниче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информа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 II ви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</w:tr>
      <w:tr>
        <w:trPr>
          <w:trHeight w:val="1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я. Красота и 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С.Сагателова, В.Н.Студене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</w:tr>
      <w:tr>
        <w:trPr>
          <w:trHeight w:val="11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ор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</w:tr>
      <w:tr>
        <w:trPr>
          <w:trHeight w:val="11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Шумилова,  Е.Ф. Т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правописани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ь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</w:tr>
      <w:tr>
        <w:trPr>
          <w:trHeight w:val="9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9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 язы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Н.Куропат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техническ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ь перед учащимися широкие возможности для расширения и углубления знаний по интересующим их вопросам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сить интерес учащихся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развития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математического кругозора, мышления, исследовательских ум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настойчивости, инициа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работка умений и навыков, необходимых для последующей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изкультурно-спортивная напра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 и духовно-нравственное развитие ребёнка посредством приобщения к различным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владение основами физкультур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йствие нормальному физическ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учение жизненно важным двигательным умениям и навы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потребности и умения самостоятельно заниматься физическими упражнениями, сознательно применять их для повышения работоспособности и укрепле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удожественно-эстетическая направ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лостной творческой личности во всём её интеллектуальном и эмоциональном богатстве, потребностей в искусстве, ценностных ориентаций, культуры чувств, общения и поведения, способности художественно-творческой и эсте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равственное и эсте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учение основам изобразительной грамоты, формирование умения декоративно-прикладного искусства,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особствовать изучению и освоению народного искусства, его специфики, знание основных его функций: эстетической, обрядовой, бытовой, этнической, воспитательной, познава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итие потребности в непрерывном знакомстве с различными видами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умений и навыков, формирование творческого, конструктивного подхода к делу, постоянно обновляющегося характер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ультурологическая напра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ние детей в духе дружбы, толерантности и уважения к другим нациям, к их культурно-исторически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ограммы выше перечисленных направлений обеспечены методически и ка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-сетка часов дополнительного образования для 1-9 классов приведена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М.П.Биль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– сетка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чебному плану по дополнительному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ООШ № 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413"/>
        <w:gridCol w:w="1276"/>
        <w:gridCol w:w="1134"/>
        <w:gridCol w:w="1276"/>
        <w:gridCol w:w="1191"/>
        <w:gridCol w:w="935"/>
      </w:tblGrid>
      <w:tr>
        <w:trPr>
          <w:trHeight w:val="24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учебных часов в неделю на одну учебную групп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. Красота и гармо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эс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 язы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основной общеобразовательной школы № 16 п. Лебяжий Остров муниципального образова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для 1-3 класса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1.1Учебный план МБОУ ООШ№ 16  по внеурочной деятельности для 1-3 класса, реализующего федеральный государственный образовательный стандарт начального общего образования, разработан на основе федеральных и региональных нормативн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обрнауки России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 марта 2009г. № 216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на 29 июня 2011г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образования и науки Краснодарского края от 05.03.2011г.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 департамента образования и науки Краснодарского края от 06.10.2010 № 47-11432/10-14 «О комплектовании групп и ведении документов строгой отчетности при организации внеурочной деятельности в 1-х классах общеобразовательных учреждений. Реализующих федеральный государственный образовательный стандарт начального общего образования в 2010-2011 учебном год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департамента образования и науки Краснодарского края от 03.09.2010 № 47-9839/10-14 «Об особенностях организации внеурочной деятельности в 1-х классах общеобразовательных учреждений, реализующих 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исьмо департамента образования и науки Краснодарского края от 09.11.2011 №47-17958/11-14 «О методических рекомендациях по реализации внеурочной деятельности в общеобразовательных учреждениях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министерства образования и науки Краснодарского края от 09.11.2011 № 47-17958/11-14 «О методических рекомендациях по реализации внеурочной деятельности в общеобразовательных учрежден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министерства образования и науки Краснодарского края от 29.09.2012 № 47-14800/12-14 «Об организации внеурочной деятельности в общеобразовательных учреждениях, реализующих ФГОС начального и основно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Установленные базисным учебным планом 10 часов внеурочной деятельности для учащихся 1- 3 классов  распределены по следующей мод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 В соответствии с графиком организации образовательного процесса внеурочная деятельность учащихся 1- 3 классов  будет организов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ле уроков, с обязательным 45 минутным переры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каникулярное вре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 учащихся 2-3 классов будет организована с 1 сентября 2013г, для 1 класса с 1 октября 2013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по линейному расписанию для 1 класса проводятся по 35 минут 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и и 45 минут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и, для 2 и 3 класса – 40 минут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год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дельным курсам планируется ведение занятий по нелинейному распис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Таблица-сетка часов внеурочной деятельности  приведена в приложении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ое и учебно-методическое обеспечение         соответствует требованиям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-сетка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еурочной деятельности  для 1-3 класса, реализующего федеральный государственный образовательный стандарт начального обще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3-2014 учебный год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66"/>
        <w:gridCol w:w="1465"/>
        <w:gridCol w:w="1465"/>
        <w:gridCol w:w="1465"/>
        <w:gridCol w:w="1465"/>
      </w:tblGrid>
      <w:tr>
        <w:trPr>
          <w:trHeight w:val="30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0=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0=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0=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0=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ые технолог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ей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общ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 «Мы и наша культу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е проекты «Чистый двор», «Зеленая план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ти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Английский для малыше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История и культура кубанского казаче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1ч= 1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масте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 * 2ч= 2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иректор  ____________________М.П.Биль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риложение №2 к протоколу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 года</w:t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БРАЗОВАТЕЛЬНЫХ  ПРОГРАММ  И  УЧЕБНИ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3/2014 УЧЕБНЫЙ ГОД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ОБРАЗОВАТЕЛЬНЫХ  ПРОГРАММ  И 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2880"/>
        <w:gridCol w:w="34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грамо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Учебник по обучению грамоте и чтению:  Букварь, М.: Баласс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-Р.Н.Бунеев, Е.В.Бунеева, О.В. Пронин, БАЛАСС, 2011-2013г.</w:t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. М.З.Биболетова, Н.Н.Трубанёва, Обнин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 200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 2,3,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З.Биболетова, О.А.Денисенко, Н.Н.Труб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инск. «Титу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 , Т.Е.Демидова, С.А.Козлова, А.П. Тон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3-х частях БА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е чтение, Р.Н.Бунеев, Е.В.Бун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-х частях. БА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А.А.Вахрушев, О.В.Бурский, в 2-х ч. БА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.  Рабочие программы. Г.П.Сергеева, Е.Д.Критская, Т.С.Шмагина,  М.:Просвещение, 20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 1,2,3,4 . Г.П.Сергеева, Е.Д.Критская. М.:Просвещение, 2011-2012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евина О.А., Ковалевская Е.Д. Изобразительное искус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: Баласс, 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-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И.Л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«Просвещение», 2013г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И.Лях, Физическая культура 1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«Просвещение», 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система «Школа 2100». Сборник программ. Начальная школа, под ред. Д.И.Фельдштейна –М.: , БАЛАСС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. О.А.Куревина, Е.А.Лутцева, М.: БА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  - Е.Н.Еременко, Н.В.Киричек, Н.М.Зыгина и др. Краснодар, Перспективы Образования, -2012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еменко. Кубановедение . 1,2,3.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 культур и светской этики, А.Я.Данил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, 2010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. Основы религиозных культур и светской этики. Основы православной культуры. А.В.Кура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 Просвещение, 2012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 5-11, С.И.Львова, Мнемозина 2009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 5,6,7,8,9 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-х ч. С.И.Львова,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«Мнемоз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г.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. 5-11 классы. В.Я.Коровина. М.:«Просвещение», 2009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. 5,6,7,8,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Я.Коровина и др., 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13г.г..</w:t>
            </w:r>
          </w:p>
        </w:tc>
      </w:tr>
      <w:tr>
        <w:trPr>
          <w:trHeight w:val="1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. М.З.Биболетова, Н.Н.Трубанёва, Обнин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 200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. 5,6,7,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З.Биболетова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инск.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частливый английский. К.И.Кауфман, М.Ю.Кауфман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«Титул» 20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ий язык  9 К.И.Кауфман, М.Ю.Кауфман.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«Титул»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5-6 кл. В.И.Жохов. – М.: «Мнемозина», 2009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- Н.Я.Виленкин, В.И. Жохов, А.С.Чесноков и др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 «Мнемоз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5-6 кл. В.И.Жохов. – М.: «Мнемозина», 2009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- Н.Я.Виленкин, В.И. Жохов, А.С.Чесноков и др. –М.:  «Мнемозина»,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7-9,, И.И.Зубарева, А.Г.Мордкович,  Мнемозина 2009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7 кл. в 2-х ч. . А.Г.Морд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мозина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–И.И.Зубарева, А.Г.Мордкович , -М.: «Мнемозина» 2009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– А.Г.Мордкович и др. –М.: «Мнемозина»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7-9 кл. Т.А.Бурмистрова. –М.: «Просвещение» 2009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7-9. Л.С.Атанасян -2008-2011г. «Просвещени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общ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кл. С.В.Колпаков и др. –М.: «Дрофа», 2013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тория Древнего мира. 5 кл. Вигасин А.А.. Годер Г.И., Свенцицкая И.С. –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. 20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. Обществознание. 5-11 кл. Сборник программ. –М.: «Просвещение», 20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тория Средних веков. 6 кл. Агибалова Е.В., Донской Г.М. –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,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6-11кл. А.А.Данилов, Л.Г.Косулина. –М.: «Просвещение»,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тория Нового времени. 7 кл.Юдовская А.Я., Баранов П.А., Ванюшкина Л.М. Всеобщая история. –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,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6-11кл. А.А.Данилов, Л.Г.Косулина. –М.: «Просвещение»,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История Нового времени. 8 кл.Юдовская А.Я., Баранов П.А., Ванюшкина Л.М. . –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, 20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6-11кл. А.А.Данилов, Л.Г.Косулина. –М.: «Просвещение»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общ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кл. С.В.Колпаков и др. –М.: «Дрофа», 2013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. 9 кл Данилов А.А., Косулина Л.Г., Брандт М.Ю.. . –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Новейшая история. 9 кл.Сороко-Цюпа О.С., Сороко-Цюпа А.О. . –М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«Просвещение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 6-9. Л.Н.Боголюбов и др. –М.: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-7,8,9кл. под ред. Л.Н.Боголюбова,Л.Ф.Ивановой.-М.: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Сборник программ. Под редакцией Е.Овсянниковой, линия  Климанова О.А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И.Алексеева - 2010г. «Дрофа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.Землеведение.  О.А.Климанова 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. Страноведение. О.А.Климанова -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: природа и население. 8кл. А.И.Алексеев.-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: хозяйство и географические районы. 9кл. А.И.Алексеев -2005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. И.И.Новошинский, Н.С.Новошинская. -2012г, «Русское слово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.  Химия. И.И.Новошинский, 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кл. Химия. И.И.Новошинский, Н.С.Ново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кс. Мир и Образовани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7-9. Е.М.Гутник, А.В.Пёры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офа» -200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.7,8  А.В.Пёрышкин-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 9. А.В.Пёрышкин, Е.М.Гутник-20010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доведение. Биология. Экология. сборник программ. И.Н.Пономарёва и д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нтана-Граф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к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ология. Растения. И.Н.Пономарёва-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Биология. Животные. В.М.Константинов.-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Биология. Человек. А.Г.Драгомилов, Р.Д.Маш-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ы общей биологии. И.Н.Пономарё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г.«Вентана-Граф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одоведение. Биология.Экология. сборник программ. И.Н.Пономарёва и др.  -2010г, «Вентана-Граф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ведение. Т.С.Сухова, В.И.Строганов – 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, Е.Д.Критская, М.:Просвещение, 2011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 и художественный труд- Б.М.Неменский -2005г. «Просвещение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о, Е.Д.Критская, М.:Просвещение, 2011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 под.ред.П.Т.Смирнова, 5-11 кл. М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, 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жизнедеятельности- 5,6,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Т.Смирнов, Б.О.Хренников. М.: «Просвещение»-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-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. М.: «Просвещение», 2013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-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Лях, А.А.Зданевич. М.: «Просвещение», 2011г.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6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М.Виленский, И.М.Туревский, Т.Ю.Торочкова, М.: Просвещение, 2011-2013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ник программ по технологии 5-8 кл. под ред. В.Д.Симоненко, М.: Просвещение, 2011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. Обслуживающий труд. 5,6,7,8 кл. –В.Д.Симоненко – 201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бановедение 5-9. Краснодар: Перспективы образования, 2012г.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бановедение -5. Б.А.Трёхбратов и др. Краснодар , 2011-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бановедение -6. Б.А.Трёхбратов и др. Краснодар , 2011-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бановедение -7. Б.А.Трёхбратов и др. Краснодар , 2011-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убановедение -8. Б.А.Трёхбратов и др. Краснодар , 2011-2013г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е – 9, А.А.Зайцев и др., Краснодар, 20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 и ИКТ  2-11 классы Составитель М.Н.Бородин, Москва. БИНОМ. Лаборатория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: учебник для 5 класса/ Л.Л.Босова. М.:БИНОМ. Лаборатория знаний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урса информатика и ИКТ для 5-7 классов .М.: БИНОМ, Л.Л.Босова. Москва. 2011г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.Л.Л.Босов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.,6 кл. М.БИНОМ. Лаборатория знаний, 2008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форматика и ИКТ» для основной школы (8-9 классы) И.Г.Семакин, Л.А.Залогова, С.В.Русаков, Л.В.Шеста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н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тика и ИКТ8 - 9 кл. Семакин И.Г., Залогова Л.А., Русаков С.В. и д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.: Бином, 2010 </w:t>
            </w:r>
            <w:bookmarkStart w:id="0" w:name="_GoBack"/>
            <w:bookmarkEnd w:id="0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авославной культуры. А.В.Бородина, Православная педагогика, 20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авославной 1,2,3,4,5,6  год обучения.: культуры. А.В.Бородина, Православная педагогика, 2004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риложение №3 к протоколу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ая модель внеурочной деятельности в 1 и 2 классах МБОУ ООШ №16 в 2013-201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68"/>
        <w:gridCol w:w="673"/>
        <w:gridCol w:w="1755"/>
        <w:gridCol w:w="1345"/>
        <w:gridCol w:w="1777"/>
      </w:tblGrid>
      <w:tr>
        <w:trPr>
          <w:trHeight w:val="7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внеуроч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проведения занятий</w:t>
            </w:r>
          </w:p>
        </w:tc>
      </w:tr>
      <w:tr>
        <w:trPr>
          <w:trHeight w:val="143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2ч = 2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ортивные соревнования, конкурсы, веселые ста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20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08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ж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20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Мы и наша культу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ж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17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Английский для малышей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ж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английского языка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20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о-исследователь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45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рия и культура кубанского казаче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онная, научно-исследователь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20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2ч = 2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Д, проект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ая модель внеурочной деятельности в  3  классе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ООШ № 16 в 2013-2014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68"/>
        <w:gridCol w:w="673"/>
        <w:gridCol w:w="1755"/>
        <w:gridCol w:w="1345"/>
        <w:gridCol w:w="1777"/>
      </w:tblGrid>
      <w:tr>
        <w:trPr>
          <w:trHeight w:val="6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внеуроч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проведения занятий</w:t>
            </w:r>
          </w:p>
        </w:tc>
      </w:tr>
      <w:tr>
        <w:trPr>
          <w:trHeight w:val="122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2ч = 2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ортивные соревнования, конкурсы, веселые ста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9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ж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3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роекты «Чистый двор», «Зеленая план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Д, проект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00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Английский для малышей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ж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английского языка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о-исследователь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рия и культура кубанского казаче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1ч = 1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онная, научно-исследовательск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  <w:tr>
        <w:trPr>
          <w:trHeight w:val="1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* 2ч = 2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Д, проект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. начальных классов ООШ №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ле уроков и часть занятий сконцентрированы в каникулярное 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риложение №4 к протоколу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БОУ основной общеобразовательной школы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13-2014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должительность урока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40  мин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одолжительность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35 м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ентябрь-октябрь 3 урока, ноябрь- декабрь 4 урока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45 м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ь-май 4 урока (1 день 5 уро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</w:t>
      </w:r>
      <w:r>
        <w:rPr/>
        <w:t>:</w:t>
      </w:r>
    </w:p>
    <w:tbl>
      <w:tblPr>
        <w:tblW w:w="103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4"/>
        <w:gridCol w:w="1639"/>
        <w:gridCol w:w="1930"/>
        <w:gridCol w:w="2189"/>
        <w:gridCol w:w="1486"/>
      </w:tblGrid>
      <w:tr>
        <w:trPr/>
        <w:tc>
          <w:tcPr>
            <w:tcW w:w="6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класс, 1 смен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 смена</w:t>
            </w:r>
          </w:p>
        </w:tc>
      </w:tr>
      <w:tr>
        <w:trPr>
          <w:trHeight w:val="509" w:hRule="atLeast"/>
        </w:trPr>
        <w:tc>
          <w:tcPr>
            <w:tcW w:w="6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3, 4, 5, 6, 7, 8, 9 класс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мена</w:t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вое полугод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м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тор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мена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1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8.30 – 9.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2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9.25 – 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ru-RU"/>
              </w:rPr>
              <w:t>Дин.пау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.00–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.40 – 11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 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.25 – 1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Дин.пауза 4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 мину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1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8.30 – 9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2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9.35 – 10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ru-RU"/>
              </w:rPr>
              <w:t>Дин.пау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.20–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1.00 – 11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4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05 – 12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5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00 – 13.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Дин.пауза 4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 мин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1 урок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8.30 – 9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2 урок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9.30 – 10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3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0.20 -11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4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1.20 – 12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5 ур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12.20 – 1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6 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.10 – 13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- 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- 1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- 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- 2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- 1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рыв между обязательными и факультативными занятиями 45 м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учебного года</w:t>
      </w:r>
      <w:r>
        <w:rPr/>
        <w:t>: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499"/>
        <w:gridCol w:w="3119"/>
      </w:tblGrid>
      <w:tr>
        <w:trPr>
          <w:trHeight w:val="25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9</w:t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учебные недел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учебные недел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12"/>
          <w:szCs w:val="20"/>
          <w:lang w:val="ru-RU"/>
        </w:rPr>
      </w:pPr>
      <w:r>
        <w:rPr>
          <w:rFonts w:cs="Times New Roman" w:ascii="Times New Roman" w:hAnsi="Times New Roman"/>
          <w:sz w:val="12"/>
          <w:szCs w:val="20"/>
          <w:lang w:val="ru-RU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5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– 10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 – 08.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4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 – 31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</w:rPr>
        <w:t>Всего  30 дн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ые каникулы для 1 -х классов</w:t>
      </w:r>
      <w:r>
        <w:rPr>
          <w:rFonts w:cs="Times New Roman" w:ascii="Times New Roman" w:hAnsi="Times New Roman"/>
          <w:color w:val="000000"/>
          <w:lang w:val="ru-RU"/>
        </w:rPr>
        <w:t xml:space="preserve"> 17.02 – 23.02.2014г. 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риложение №5 к протоколу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  от 28.08.2013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Е ФАКУЛЬТАТИВНЫХ И ИНДИВИДУАЛЬНЫХ ЗАНЯТИЙ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/>
      </w:pPr>
      <w:r>
        <w:rPr/>
        <w:t xml:space="preserve"> </w:t>
      </w:r>
      <w:r>
        <w:rPr/>
        <w:t>НА 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5"/>
        <w:gridCol w:w="1516"/>
        <w:gridCol w:w="1057"/>
        <w:gridCol w:w="1646"/>
        <w:gridCol w:w="1503"/>
      </w:tblGrid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Физика вокруг на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ко М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Функции играф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математ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Культура русской реч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а Т.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акультативы «Жизнь в слове и слово в жизни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в имени мое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а Т.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5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Основы православной культур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а Т.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1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/>
      </w:pPr>
      <w:r>
        <w:rPr/>
        <w:t>РАСПИСАНИЕ РАБОТЫ КРУЖКОВ НА 2013 – 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226"/>
        <w:gridCol w:w="755"/>
        <w:gridCol w:w="1559"/>
        <w:gridCol w:w="1163"/>
        <w:gridCol w:w="1453"/>
      </w:tblGrid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>
          <w:trHeight w:val="1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формат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 - техническ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4.35 -15.35Пятниц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5 -15.35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. Красота и гармо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 - техн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5 -15.35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а Т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едельник 14.35 -15.35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нкова Т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35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кова Е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ник             14.35-15.35</w:t>
            </w:r>
          </w:p>
        </w:tc>
      </w:tr>
      <w:tr>
        <w:trPr>
          <w:trHeight w:val="22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5-15.35 </w:t>
            </w: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5 -15.35</w:t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35 -15.3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5.11.201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временный урок в начальной школ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позиции формирования УУ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ременный урок в начальной школе с позиции формирования УУД (Малеева Н.Н., Гончарова Л.В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ткрытие класса – комплекта (2,4 класс) с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верти 2013-2014 учебного года.(М.П.Бильк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ждение рабочих программ для 4 класса (Король О.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тоги 1 четверти ( Король О.А.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рганизация работы по подготовке учащихся к ГИА. (кл.руководители, предметник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СЛУШАЛИ: Слушали учителей начальных классов Малееву Н.Н. и Гончарову Л.В. по вопросу «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й урок в начальной школе с позиции формирования УУ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1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информацию  к сведению и применять на урок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лько М.П. – директора школы. Она рассказала, что в конце 1 четверти в школу обратилась гражданка Харитонова Л.В. с заявлением об обучении ее дочери Харитоновой Александры в нашей школе в 4 классе. Так как в МБОУ ООШ №16 нет 4 класса, Марина Пантелеевна написала ходатайство начальнику управления администрации муниципального образования Брюховецки район Н.И.Седику. Был получен приказ от 05 ноября 2013 года № 831 «Об открытии 4 класса в муниципальном бюджетном общеобразовательном учреждении основной общеобразовательной школе №16 п.Лебяжий остров муниципального образования Брюховецкий район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ь класс-комплект 2,4 класс и назначить классным руководителем Малееву Н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ЛУШАЛИ: Король Оксану Алексее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ую за УВР по  вопросу: « Утверждение рабочих программ для 4 класса». Она рассказала, что по учебному плану МБОУ ООШ №16 на 2013-2014 учебный год 4 класс  обучается по программе «Школа - 2100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 рабочий программы по следующим предмет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еева Н.Н. 4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ному чт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атема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музы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З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техн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кубановеден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ОРКСЭ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язикова Е.И. 4 клас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английскому язы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ЛУШАЛИ: Король Оксану Алексее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ую за УВР по  вопросу: «Отчет за 1 четвер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МБОУ ООШ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певаемости и посещаемости за 1-ю четверть 2013-201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6"/>
        <w:gridCol w:w="717"/>
        <w:gridCol w:w="754"/>
        <w:gridCol w:w="729"/>
        <w:gridCol w:w="884"/>
        <w:gridCol w:w="935"/>
        <w:gridCol w:w="935"/>
        <w:gridCol w:w="720"/>
        <w:gridCol w:w="989"/>
        <w:gridCol w:w="759"/>
        <w:gridCol w:w="819"/>
        <w:gridCol w:w="614"/>
      </w:tblGrid>
      <w:tr>
        <w:trPr>
          <w:trHeight w:val="1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на начал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четвер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за четвер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-ся на конец четвер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тся по справке без аттест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 за прогу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 по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ик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с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ачества 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ттестовано – 13 человек (1,2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0"/>
        <w:gridCol w:w="1226"/>
        <w:gridCol w:w="1219"/>
        <w:gridCol w:w="1229"/>
        <w:gridCol w:w="1219"/>
        <w:gridCol w:w="973"/>
        <w:gridCol w:w="979"/>
      </w:tblGrid>
      <w:tr>
        <w:trPr>
          <w:trHeight w:val="21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о уро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болез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по уважительной причи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важительной причин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щено уроков на одного учащегося без уважительной прич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щено уроков на одного учащегося по уважительной прич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щено уроков на одного учащегося в среднем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</w:tr>
      <w:tr>
        <w:trPr>
          <w:trHeight w:val="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ЛУШАЛИ: Король Оксану Алексее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ую за УВР по  вопросу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рганизация работы с одаренными  учащимися в 2012-2013 уч. г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рассказал о будущих олимпиадах в декабре – «Мультитест», в марте – «Олимпус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ЛУШАЛИ: Король О.А. «Организация работы по подготовке учащихся к ГИА»</w:t>
      </w:r>
      <w:r>
        <w:rPr>
          <w:rFonts w:cs="Book Antiqua" w:ascii="Book Antiqua" w:hAnsi="Book Antiqua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ентябре Приказом директора школы был утверждён «План  подготовки к ГИА учащихся 9 класса», «План информационно-разъяснительной работы для подготовки к ГИА», назначен ответственный за создание базы данных. Была проведена работа с педагогическим коллективом, индивидуальные консультации учащихся, информирование родителей по вопросам подготовки к ГИА. Подготовлен информационный стенд «Готовимся к ГИА» (для учащихся и родителей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собое внимание уделить учащимся 9-го класса Соломиной Виолетте, Столярову Никите, Славецкому Вадиму . Составить графики дополнительных занятий по подготовке к контрольным работам и подготовке к ГИА.  ( до 15.11.2013г.    отв. Король О.А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лассному руководителю обновить стенды подготовки к ГИА исходя из новых требований.( до 15.11.2013г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ознакомить родителей и регулярно их информировать через сайт, посредством родительских собраний о новых требованиях к подготовке и проведению ГИА. (Храменкова Т.И., Король О.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                                                                         Король О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Билько 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Верхний колонтитул Знак"/>
    <w:basedOn w:val="Style12"/>
    <w:qFormat/>
    <w:rPr>
      <w:rFonts w:eastAsia="Times New Roman"/>
      <w:lang w:val="en-US" w:bidi="en-US"/>
    </w:rPr>
  </w:style>
  <w:style w:type="character" w:styleId="Style14">
    <w:name w:val="Нижний колонтитул Знак"/>
    <w:basedOn w:val="Style12"/>
    <w:qFormat/>
    <w:rPr>
      <w:rFonts w:eastAsia="Times New Roman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lang w:val="en-US" w:bidi="en-US"/>
    </w:rPr>
  </w:style>
  <w:style w:type="character" w:styleId="Style16">
    <w:name w:val="Основной текст с отступом Знак"/>
    <w:basedOn w:val="Style12"/>
    <w:qFormat/>
    <w:rPr>
      <w:rFonts w:eastAsia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7:00Z</dcterms:created>
  <dc:creator>DNA7 X86</dc:creator>
  <dc:description/>
  <dc:language>en-US</dc:language>
  <cp:lastModifiedBy>DNA7 X86</cp:lastModifiedBy>
  <cp:lastPrinted>2013-12-09T17:54:00Z</cp:lastPrinted>
  <dcterms:modified xsi:type="dcterms:W3CDTF">2013-12-09T13:58:00Z</dcterms:modified>
  <cp:revision>7</cp:revision>
  <dc:subject/>
  <dc:title/>
</cp:coreProperties>
</file>