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 № _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по подготовке проектов правил землепользования и застройк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х поселений муниципального образования Павловский райо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ка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й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мис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Анатолье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 муниципального образования Павловский район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 управления архитектуры и градостроительства администрации муниципального образования Павловский район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8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р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тхик Сергее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управления архитектуры и градостроительства администрации муниципального образования Павло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лия Николае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управления архитектуры и градостроительства администрации муниципального образования Павло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и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 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ения надзорной деятельности Павлов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гла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экономики администрации муниципального образования Павловский рай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д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ктория Владимировна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муниципальным имуществом администрации муниципального образования Павловский рай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г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тантин Никола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униципального унитарного предприятия жилищно-коммунального хозяйства Павловского сельского поселения Павловского района (по согласованию);</w:t>
            </w:r>
          </w:p>
        </w:tc>
      </w:tr>
      <w:tr>
        <w:trPr>
          <w:trHeight w:val="84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мол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Алексе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правового обеспечения и муниципальной службы администрации муниципального образования Павловский рай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андр Никола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территориального отдела управления федеральной службы Роспотребнадзора по Краснодарскому краю в Кущевском, Крыловском и Павлов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ык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андр Александр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Павловского района электрических сете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й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Александ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вета муниципального образования Павловс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Льв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ительный директор акционерного общества «Павловскаярайгаз» (по согласованию); </w:t>
            </w:r>
          </w:p>
        </w:tc>
      </w:tr>
      <w:tr>
        <w:trPr>
          <w:trHeight w:val="33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сельских поселений, относительно территории которых рассматривается вопрос (по согласованию)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Павловский район                                                                 С.С. Букат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2:00Z</dcterms:created>
  <dc:creator>Рекова Е.В.</dc:creator>
  <dc:description/>
  <cp:keywords/>
  <dc:language>en-US</dc:language>
  <cp:lastModifiedBy>Специалист</cp:lastModifiedBy>
  <cp:lastPrinted>2016-09-27T09:08:00Z</cp:lastPrinted>
  <dcterms:modified xsi:type="dcterms:W3CDTF">2018-02-20T08:40:00Z</dcterms:modified>
  <cp:revision>4</cp:revision>
  <dc:subject/>
  <dc:title/>
</cp:coreProperties>
</file>