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ебно-методический комплекс, обеспечивающих преподавание предмета «Кубановед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Краснода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еподавание предмета «Кубановедение» с I по XI класс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часов из регионального компонента и компон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в соответствии со след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материалами (в т. ч. с «обновленным перечнем програм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особий и рабочих тетрадей по кубановедению с 1 по 11 классы»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бановедение: Программа курса для I–IV классов / Еременко Е. 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 Краснодар: ОИПЦ «Перспективы образования»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курса «Кубановедение» для I–XI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Краснодарского края». Краснодар: В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ое учебно-тематическое планирова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оведение» для I–XI классов обще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. Краснодар: ОИПЦ «Перспективы образования»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бановедение: программы для 5–9 классов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раснодарского края / А. А. Зайцев и др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бановедение. Программа для 5–6 классов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раснодарского края / Галутво Л. М. и др. Краснодар: ОИП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образования»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бановедение. Программа курса для 7 класса / Галутво Л. М. и др.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естник Кубани. 2010. № 3 (5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бановедение. Программа курса для 8 класса / Галутво Л. М. и др.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естник Кубани. 2011. № 2 (5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бановедение: программа для 10–11 классов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раснодарского края / А. А. Зайцев и др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ики и учебные пособия при изучении кубано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рёменко Е. Н. и др. Кубановедение. Практикум: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1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ёменко Е. Н. и др. Кубановедение. Практикум: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2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рук М. В. и др. Кубановедение: учебное пособие для 3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электронной версией)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ук М. В. и др. Кубановедение: учебное пособие для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электронной версией). Краснодар: Перспективы 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ёхбратов Б. А. и др. Кубановедение: учебное пособие для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иценко Р. М. Русский язык: Литературная норма и кубан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ы: Учебник для 5–9 кл. общеобразовательной школы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ёхбратов Б. А. и др. Кубановедение: учебное пособие для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ёхбратов Б. А. и др. Кубановедение: учебное пособие для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ёхбратов Б. А. и др. Кубановедение: учебное пособие для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йцев А. А. и др. Кубановедение: учебное пособие для 9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тушняк В. Н. и др. Кубановедение: учебное пособие для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бановедение: учебное пособие для 11 класса / под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Зайцева (с электронной версией). Краснодар: Перспек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Щетнёв В. Е., Смородина Е. В. История Кубани. XX век: Учеб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1 класса общеобразовательных учреждений и студ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специальных учебных заведений. Краснодар: Перспек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укьянов С. А. Литература Кубани: Хрестоматия для 5–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. Краснодар: Перспективы образования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юбимцев Ю. Г. Литература Кубани: Хрестоматия для 5–6 к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. Краснодар: Перспективы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укьянов С. А. Литература Кубани: хрестоматия для 7–8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 Перспективы образования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юбимцев Ю. Г. Литература Кубани: Хрестоматия для 7–8 к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. Краснодар: Перспективы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укьянов С. А. Литература Кубани: хрестоматия для 9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 Перспективы образования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уменко Т. А., Матвеева Ю. А. Рабочая тетрад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ю для 3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уменко Т. А., Матвеева Ю. А. Рабочая тетрад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ю для 4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уменко Т. А., Хачатурова Е. А. Рабочая тетрад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ю для 5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аграмян А. Ю. Литература Кубани: Рабочая тетрадь. 5–6 к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 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лизнюк Е. П. История Кубани. Древний мир: рабочая тетра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. Краснодар: 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Близнюк Е. П. и др. Рабочая тетрадь по кубановедению для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общеобразовательных учреждений. Краснодар: Перспек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оровая Н. А., Чеглокова Т. С. География малой родины: Рабо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учащихся 6 кл. общеобразовательных учреждений,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укьянов С. А. и др. Рабочая тетрадь по кубановедению для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общеобразовательных учреждений. Краснодар: Перспек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риценко Р. М., Ложкина Р. И. Кубанские говоры: рабо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5–7 кл. Краснодар: Перспективы образования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Близнюк Е. П., Гриценко Р. М. Рабочая тетрад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ю для 8 класса общеобразовательных учреждений.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амцова О. А., Терская И. А. Рабочая тетрадь по кубан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 общеобразовательных учреждений. Краснодар: Перспек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убановедение: Атлас с комплектом контурных карт. 10–11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рт – А. М. Авраменко; разработка методического аппарат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Науменко, И. А. Терская. Краснодар: Перспективы образования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рта Краснодарского края и РА, адм. (120х120 М 1:400 000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рта Краснодарского края и РА, физ. (120х120, М 1:400 000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мплект учебно-наглядных пособий по курсу «Кубановед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ой школы (5 шт., 60х90)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убань в древности: Комплект учебно-наглядных пособ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у «Кубановедение» (60х90)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ивотный мир Кубани: Комплект учебно-наглядных пособий. (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60х90)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Бодяев Ю. М. Символы Краснодарского края: Пособи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. Краснодар: 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имволика Краснодарского края: Комплект учебно-нагля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й по краеведению (4 л., А-3)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дающиеся деятели Кубани: Портреты (10 шт. А-3, карто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мплект таблиц «Агропромышленный комплекс Крас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кого края»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аслов А.В. Кубанская старина. Жизнь и быт казаков, 2-е изд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: 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аслов А.В. Три века истории Кубани. XVIII–XX вв.: Во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комментарии: Учебное пособие для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. Краснодар: Перспективы образования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Летопись Кубанского казачьего войска: 1696–2006 гг. / Под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Ратушняка. Краснодар: Перспективы образования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о-методические пособия и справочные материалы в помощь уч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бан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льное искусство. Краснодар: Мир Кубани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иология. Растительный и животный мир Куба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 класс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Казарян К. П., Бурлаченко Т.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я. Экология Кубани. 11 класс / Составители Казарян 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, Бурлаченко Т.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бановедение. Методические материалы к урок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м мероприятиям 3–4 классы. Краснодар: Вика-Принт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урочное планирование и методические рекоменд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у «История Кубани» интегрированного курса кубановедения 5–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д науч. редакцией А. Г. Еременко. Краснодар: Вика-Принт, 2005. (Се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брошю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урочное планирование к учебнику кубановедения: 5 кл.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 Ю.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урочное планирование к учебнику кубановедения: 6 кл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Голикова, О. Ю. Морозова, А. А. Прядущенко. Краснодар: Тради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тетрадь по кубановедению. 5 класс / Н. Ю. Голик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Ю. Морозова, А. А. Прядущенко. Краснодар: Традиция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чая тетрадь по кубановедению. 6 класс / Н. Ю. Голик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Ю. Морозова, А. А. Прядущенко. Краснодар: Традиция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ёхбратов Б. А., Голикова Н. Ю. Рабочая тетрадь к учебник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едения: 7 класс. Краснодар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0:00Z</dcterms:created>
  <dc:creator>брат</dc:creator>
  <dc:description/>
  <cp:keywords/>
  <dc:language>en-US</dc:language>
  <cp:lastModifiedBy>сергей</cp:lastModifiedBy>
  <dcterms:modified xsi:type="dcterms:W3CDTF">2014-09-01T11:48:00Z</dcterms:modified>
  <cp:revision>2</cp:revision>
  <dc:subject/>
  <dc:title/>
</cp:coreProperties>
</file>