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ind w:left="2552" w:right="26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86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: «Перевод жилого помещения в нежилое помещение или нежилого помещения в жилое помещени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Жилищным кодексом Российской Федерации от 29 декабря 2004 года </w:t>
        <w:br/>
        <w:t>№ 188-ФЗ постановляю: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административный регламент по предоставлению муниципальной услуги: </w:t>
      </w:r>
      <w:r>
        <w:rPr>
          <w:bCs/>
          <w:sz w:val="28"/>
          <w:szCs w:val="28"/>
        </w:rPr>
        <w:t>«Перевод жилого помещения в нежилое помещение или нежилого помещения в жилое помещение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изнать утратившим силу постановление администрации муниципального образования Павловский район от 23 мая 2012 года № 881 </w:t>
      </w:r>
      <w:r>
        <w:rPr>
          <w:kern w:val="2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еревод (отказ в переводе)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Павловский район                                                           В.В.Трифонов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4:00Z</dcterms:created>
  <dc:creator>1</dc:creator>
  <dc:description/>
  <dc:language>en-US</dc:language>
  <cp:lastModifiedBy>1</cp:lastModifiedBy>
  <dcterms:modified xsi:type="dcterms:W3CDTF">2016-12-19T06:38:00Z</dcterms:modified>
  <cp:revision>1</cp:revision>
  <dc:subject/>
  <dc:title/>
</cp:coreProperties>
</file>