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18 июня 2013 года                                     № 5                                                ст. Выселки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Совета Выселковского сельского поселения Выселковского района от 4 февраля 2011 года № 6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«</w:t>
      </w: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в администрации Высе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>Выселковского района и ее структурных подразделениях»</w:t>
      </w:r>
    </w:p>
    <w:p>
      <w:pPr>
        <w:pStyle w:val="Normal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На основании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Совет Выселковского сельского поселения Выселковского района решил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1. Внести в решение Совета Выселковского сельского поселения Выселковского района от 4 февраля 2011 года № 6 «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Выселковского сельского поселения Выселковского района и ее структурных подразделениях» следующие </w:t>
      </w:r>
      <w:r>
        <w:rPr>
          <w:rFonts w:cs="Arial" w:ascii="Arial" w:hAnsi="Arial"/>
          <w:i w:val="false"/>
        </w:rPr>
        <w:t>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1.1. В приложении № 1 к решению пункт 3.1. раздела 3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«3.1. Для замещения должностей муниципальной службы предъявляются следующие квалификационные требования к уровню образования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- для замещения главных и ведущих должностей муниципальной службы – высшее профессиональное образование;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- для замещения старших и младших должностей муниципальной службы – среднее профессиональное образование.»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1.2. В приложении № 2 к решению в колонке 2 раздела «Старшие должности муниципальной службы» слова «высшее профессиональное образование» заменить словами «среднее профессиональное образование»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2. Опубликовать настоящее решение в газете «Власть Советов»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3. Контроль за выполнением настоящего реш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у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4.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</w:rPr>
        <w:t>Выселковского сельского поселения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М.И.Хлыстун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Заместитель председателя Совета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ыселковского сельского поселения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Выселковского района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.И.Астафьев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3:00Z</dcterms:created>
  <dc:creator>user</dc:creator>
  <dc:description/>
  <cp:keywords/>
  <dc:language>en-US</dc:language>
  <cp:lastModifiedBy>user</cp:lastModifiedBy>
  <dcterms:modified xsi:type="dcterms:W3CDTF">2013-06-24T12:55:00Z</dcterms:modified>
  <cp:revision>7</cp:revision>
  <dc:subject/>
  <dc:title/>
</cp:coreProperties>
</file>