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103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авловский район</w:t>
      </w:r>
    </w:p>
    <w:p>
      <w:pPr>
        <w:pStyle w:val="Normal"/>
        <w:autoSpaceDE w:val="false"/>
        <w:ind w:left="5103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_______________№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«ПРИЛОЖЕНИЕ № 1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услуги «Зачисление в организац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дополнительного образова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организации дополнительного образования, подведомственные управлению образованием администрации муниципального образования Павл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86"/>
        <w:gridCol w:w="3313"/>
        <w:gridCol w:w="3401"/>
        <w:gridCol w:w="2267"/>
        <w:gridCol w:w="2946"/>
        <w:gridCol w:w="226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е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 «Центр детского творчества» МО Павловский район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2040, Российская Федерация, Краснодарский край, Павловский район,                станица Павловская, улица Ленина, дом    № 13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191)5-17-96            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d1pavlovskoe@mail.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d</w:t>
              </w:r>
            </w:hyperlink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.uopavl.ru</w:t>
              </w:r>
            </w:hyperlink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ом творчества станицы Атаманской» МО Павловский рай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2065,  Российская Федерация, Краснодарский край, Павловский район, станица Атаманская, улица Октябрьская, дом № 31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91) 4-95-8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tv2009@mail.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omtv</w:t>
            </w:r>
            <w:r>
              <w:rPr>
                <w:sz w:val="28"/>
                <w:szCs w:val="28"/>
              </w:rPr>
              <w:t>2013.</w:t>
            </w:r>
            <w:r>
              <w:rPr>
                <w:sz w:val="28"/>
                <w:szCs w:val="28"/>
                <w:lang w:val="en-US"/>
              </w:rPr>
              <w:t>uco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центр дополнительного образования «Дом творчества станицы Старолеушковской» МО Павловский рай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2054, Российская Федерация, Краснодарский край, Павловский район, станица Старолеушковская, улица Коммунаров, дом № 1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(86191) 4-54-81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od-3staraya@mail.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dod3.ru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разовательное учреждение дополнительного образования «Детско-юношеская спортивная школа» станицы Павловской МО Павловский рай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2040, Российская Федерация, Краснодарский край, Павловский район, станица Павловска улица Горького, дом № 3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91) 5-45-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spjrt@mail.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port.uopavl.ru</w:t>
              </w:r>
            </w:hyperlink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ем администрации</w:t>
      </w:r>
    </w:p>
    <w:p>
      <w:pPr>
        <w:sectPr>
          <w:footerReference w:type="default" r:id="rId5"/>
          <w:type w:val="nextPage"/>
          <w:pgSz w:orient="landscape" w:w="16838" w:h="11906"/>
          <w:pgMar w:left="709" w:right="425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Павловский район                       Т.В.Чекина  </w:t>
      </w:r>
    </w:p>
    <w:p>
      <w:pPr>
        <w:sectPr>
          <w:footerReference w:type="default" r:id="rId6"/>
          <w:type w:val="nextPage"/>
          <w:pgSz w:orient="landscape" w:w="16838" w:h="11906"/>
          <w:pgMar w:left="709" w:right="425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425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709" w:right="425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8">
    <w:name w:val="Тема примечания Знак"/>
    <w:basedOn w:val="Style13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eastAsia="Calibri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диссер"/>
    <w:basedOn w:val="TextBody"/>
    <w:qFormat/>
    <w:pPr/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rFonts w:ascii="Calibri" w:hAnsi="Calibri" w:eastAsia="Calibri" w:cs="Calibri"/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eastAsia="Calibri" w:cs="Calibri"/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dpavl.tk/" TargetMode="External"/><Relationship Id="rId3" Type="http://schemas.openxmlformats.org/officeDocument/2006/relationships/hyperlink" Target="http://cdt.uopavl.ru/" TargetMode="External"/><Relationship Id="rId4" Type="http://schemas.openxmlformats.org/officeDocument/2006/relationships/hyperlink" Target="http://www.sport.uopav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6:00Z</dcterms:created>
  <dc:creator>Ирина</dc:creator>
  <dc:description/>
  <cp:keywords/>
  <dc:language>en-US</dc:language>
  <cp:lastModifiedBy>Хорошилова</cp:lastModifiedBy>
  <dcterms:modified xsi:type="dcterms:W3CDTF">2017-03-09T12:45:00Z</dcterms:modified>
  <cp:revision>59</cp:revision>
  <dc:subject/>
  <dc:title/>
</cp:coreProperties>
</file>