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08 декабря 2014 года № 198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муниципального 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служебной записки заведующего сектором контрактной службы администрации муниципального образования Павловский район О.А.Ерещенко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4 к постановлению в разделе «Квалификационные требования к профессиональному образованию» пункт 40 изложить в ново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2268"/>
        <w:gridCol w:w="1842"/>
        <w:gridCol w:w="2268"/>
      </w:tblGrid>
      <w:tr>
        <w:trPr>
          <w:trHeight w:val="381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онтрактной службы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(по отрасл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4:00Z</dcterms:created>
  <dc:creator>Доцук Наталья Александровна</dc:creator>
  <dc:description/>
  <cp:keywords/>
  <dc:language>en-US</dc:language>
  <cp:lastModifiedBy>Kirilenko</cp:lastModifiedBy>
  <cp:lastPrinted>2015-05-12T13:52:00Z</cp:lastPrinted>
  <dcterms:modified xsi:type="dcterms:W3CDTF">2016-04-29T10:24:00Z</dcterms:modified>
  <cp:revision>2</cp:revision>
  <dc:subject/>
  <dc:title> </dc:title>
</cp:coreProperties>
</file>