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дошкольного общеобразовательного учреждения детского сада комбинированного вида №5 станицы Павловской с 10 по 23 но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4 ноября 2016 года №9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6-11-24T12:13:00Z</dcterms:modified>
  <cp:revision>5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