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Информация о контрольно-ревизионной работ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с 1 января по 30  сентября 2017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Согласно штатного расписания в отделе контрольно-ревизионной работы АМО Павловский  район утверждено 2 штатные единицы. Должностные обязанности распределены следующим образом: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1 штатная единица -  исполнение муниципальной функции  по осуществлению  контроля  за соблюдением законодательства Российской Федерации при использовании  средств бюджета муниципального образования, средств государственных внебюджетных  фондов, а также  материальных ценностей, находящихся в муниципальной собственности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1 штатная единица - контроль за соблюдением законодательства в отношении  закупок  товаров, работ и услуг для обеспечения государственных и муниципальных  нужд в муниципальном образовании Павловский район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муниципальной функции по осуществлению контроля за соблюдением  законодательства Российской Федерации при использовании средств бюджета муниципального  образования, средств государственных внебюджетных фондов, а также материальных ценностей, находящихся в муниципальной собственности отделом  контрольно – ревизионной работы АМО Павловский район, за период с 1 января по 30 сентября 2017 года проведено 10 проверок. Объём финансирования – 13898010,75(тринадцать миллионов восемьсот девяносто восемь тысяч десять) руб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и  проведены  по вопросам законности, эффективности и результативности использования  субсидий,  выделенных  на возмещение  нормативных затрат, связанных с оказанием муниципальных услуг и субсидий, выделенных на иные цели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лено финансовых нарушений на сумму 566000,0(пятьсот шестьдесят шесть тысяч ) руб, из них: </w:t>
      </w:r>
    </w:p>
    <w:p>
      <w:pPr>
        <w:pStyle w:val="Normal"/>
        <w:jc w:val="both"/>
        <w:rPr/>
      </w:pPr>
      <w:r>
        <w:rPr>
          <w:sz w:val="28"/>
          <w:szCs w:val="28"/>
        </w:rPr>
        <w:t>- МБОУ СОШ №16 – 32593.0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МБОУ СОШ №11- 195592,4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МБОУ СОШ №12 – 6545,6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МБ ДОУ №13 – 200000,0руб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БОУ СОШ №15 – 26223,6руб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БОУ СОШ №14 - 105100,0руб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е выполнялись требования следующих нормативных документов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татья 9 Федерального закона от 06 декабря 2011года №402-ФЗ «О бухгалтерском учете» в части  оформления  первичных документов,  при исполнении заключенных контрактов. Не выполнялись  требования пунктов 3.2;  4.1.2 при оформлении расчетов на оплату за предоставленные услуги по обеспечению питанием учащихся и педагогических работников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нарушение  требований статьи 34 Бюджетного кодекса Российской Федерации  не достигнут принцип достижения заданного результата с наименьшими  затратами, в части  выполнения требований  пунктов  9.2; 9.3; 9.17 постановления Главного  государственного санитарного  врача РФ  от 19 апреля 2010 года №25 «Об утверждении  СанПин 2.4.4.2599-10» при составлении перспективного 10-дневного меню, согласно рекомендуемого набора продуктов и соблюдения утвержденных норм потребления  при обеспечении питанием учащихся в лагерях дневного пребывания. Исполнителями муниципальных  контрактов  не соблюдались  требования  пункта 4.4.1 муниципальных контрактов в части оказания услуги на основании разработанного 10-дневного перспективного меню, не соблюдались  нормы  закладки продуктов  в приготавливаемые  блюда, в результате недодано  продуктов на сумму 12894,0руб и передано на сумму 7923,45руб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 исполнителю услуг о несоблюдении норм закладки продуктов питания  в приготавливаемые  блюда, заказчиками (МБОУ СОШ) не предъявлялись претензии, в актах выполненных работ нет отметок о низком качестве приготовленных блюд, не предъявлялись  штрафы, размер которых определен в муниципальных контрактах - 10%  от суммы муниципального заказа. Общая сумма не предъявленных штрафов составила – 10803,8(десять  тысяч восемьсот три) руб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 проверяемом периоде имели место случаи неэффективного расходования бюджетных средств на общую сумму 63070,0руб, приобретенные основные средства длительное время  не использовались по назначению, в период проверки основные средства введены в эксплуатацию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изведено необоснованных расходов в общей сумме 129766,78рублей, из н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БОУ СОШ №11-119036,0руб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БОУ СОШ №15 – 10730,78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МБОУ СОШ №11 распоряжениями  администрации муниципального образования Павловский район от 19 апреля 2017года №228 и от 19.07.2017года №481 уменьшена субсидия на  обеспечение выполнения муниципального задания на сумму 131087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МБОУ СОШ №12 распоряжением администрации муниципального образования Павловский район от  19.07.2017года №481 уменьшена субсидия на обеспечение выполнения муниципального задания на сумму  6545,60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огично по МБОУ СОШ №15 уменьшена субсидия на сумму 13746,85руб, распоряжение АМО Павловский район от 19.07.2017года №481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становлено недостач материальных ценностей на общую сумму 143243.0руб, в период проверок материальные ценности восстановлены виновными лицами  в сумме 85143.0руб. Кроме этого восстановлена недостача  основных средств в  сумме 200000,0(двести тысяч )руб, выявленная в декабре 2016года.в МБ ДОУ  №13 .Выполнены работы по обустройству летних беседок в количестве 2штук , введены в эксплуатацию  в апреле 2017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делом контрольно- ревизионной работы обеспечивается исполнение административного регламента по координации контрольно-ревизионной службы  ведомственного финансового контро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МКУ централизованная бухгалтерия  управления образованием  в штатном расписании утверждена 1 штатная единица, фактически замещено - 1 штатная единиц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МБУЗ «Павловская районная больница»- 1 штатная единица, фактически замещено 1 штатная единиц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КУ централизованная бухгалтерия управления культуры  - контрольные мероприятия проводятся  бухгалтерами учре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ециалистами этих ведомств осуществляется муниципальный внутренний финансовый контроль за соблюдением  законодательства Российской Федерации в сфере бюджетных правоотнош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9месяцев 2017 года специалистами  вышеуказанных ведомств проведено 70 проверок, установлено финансовых  нарушений  в общей сумме  480800(четыреста  восемьдесят  тысяч восемьсот) рублей., из которых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экономистом по контролю МКУ Централизованная бухгалтерия управления образованием проведено 30 проверок, установлено финансовых нарушений  в сумме 352100(триста пятьдесят две тысячи сто)рублей. Восстановлено в бюджет 163300(сто шестьдесят три  тысячи триста)рублей или 46,4%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пециалистам МБУЗ «Централизованная бухгалтерия» проведено 29 контрольных мероприятий, выявлено финансовых нарушений в сумме 128700,0(сто двадцать восемь тысяч семьсот)руб, из которых восстановлено виновными лицами  на сумму 92000,0(девяносто две тысячи)руб или 71,4%.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ециалистами МКУ Централизованная бухгалтерия управления культуры проведено 11 контрольных мероприятий, нарушений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сего за 9 месяцев 2017 года контрольно-ревизионными службами проведено 80 проверок, объем финансирования – 34523280,0(тридцать четыре миллиона пятьсот двадцать три  тысячи двести восемьдесят )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лено финансовых нарушений в общей сумме 1046800(один миллион сорок шесть  тысяч восемьсот)руб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сстановлено виновными лицами 763200,0(семьсот  шестьдесят три тысячи двести )руб или 72,9%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результатам проверок отделом контрольно – ревизионной работы направляются представления об устранении нарушений указанных в актах проверок и привлечении к ответственности виновных лиц допустивших финансовые нарушения, а также определяются сроки представления информации об устранении указанных нару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</w:t>
      </w:r>
    </w:p>
    <w:p>
      <w:pPr>
        <w:pStyle w:val="Normal"/>
        <w:rPr/>
      </w:pPr>
      <w:r>
        <w:rPr>
          <w:sz w:val="28"/>
          <w:szCs w:val="28"/>
        </w:rPr>
        <w:t>контрольно-ревизионной</w:t>
      </w:r>
    </w:p>
    <w:p>
      <w:pPr>
        <w:pStyle w:val="Normal"/>
        <w:rPr/>
      </w:pPr>
      <w:r>
        <w:rPr>
          <w:sz w:val="28"/>
          <w:szCs w:val="28"/>
        </w:rPr>
        <w:t>работы  АМО Павловский район</w:t>
        <w:tab/>
        <w:tab/>
        <w:tab/>
        <w:tab/>
        <w:tab/>
        <w:tab/>
        <w:t xml:space="preserve">    Т.А.Курб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2:05:00Z</dcterms:created>
  <dc:creator>_Kurbala</dc:creator>
  <dc:description/>
  <cp:keywords/>
  <dc:language>en-US</dc:language>
  <cp:lastModifiedBy>_Kurbala</cp:lastModifiedBy>
  <cp:lastPrinted>2016-12-28T11:33:00Z</cp:lastPrinted>
  <dcterms:modified xsi:type="dcterms:W3CDTF">2017-10-04T12:43:00Z</dcterms:modified>
  <cp:revision>160</cp:revision>
  <dc:subject/>
  <dc:title>Информация о контрольно-ревизионной работе за период с 1 января 2014 года по 31 декабря 2014 года</dc:title>
</cp:coreProperties>
</file>