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color w:val="FFFFFF"/>
          <w:sz w:val="28"/>
          <w:szCs w:val="28"/>
        </w:rPr>
        <w:t>В</w:t>
      </w:r>
      <w:r>
        <w:rPr>
          <w:b/>
          <w:sz w:val="28"/>
          <w:szCs w:val="28"/>
        </w:rPr>
        <w:t xml:space="preserve"> 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15 года                                                                            № 8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перехода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в электронном виде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 администрацией Высе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и муниципальными учрежден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 (с изменениями и дополнениями) и в соответствии с Протоколом совещания по вопросам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Краснодарского края по экстерриториальному принципу и перевода муниципальных услуг в электронный вид, утвержденным Департаментом информатизации и связи Краснодарского края от 08 декабря 2015 №14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-график перехода к предоставлению в электронном виде муниципальных услуг администрацией Выселковского сельского поселения Выселковского района и муниципальными учреждениями 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ответственным за реализацию плана - графика перехода к предоставлению в электронном виде муниципальных услуг администрацией Выселковского сельского поселения Выселковского района и муниципальными учреждениями заместителя главы Выселковского сельского поселения Выселковского района по финансовым и производственным вопросам Т.В. Миро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КУ «ЦБ Выселковского сельского поселения» (Кирюнина) назначить ответственного технического специалиста за реализацию плана - графика перехода к предоставлению в электронном виде муниципальных услуг органами местного самоуправления, организациями, участвующими в предоставлении муницип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на официальном сайте администрации Выселковского сельского поселения Выселковского район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М.И. Хлыстун</w:t>
      </w:r>
    </w:p>
    <w:p>
      <w:pPr>
        <w:pStyle w:val="Normal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left="11199" w:hanging="2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11199" w:hanging="219"/>
        <w:jc w:val="center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10800" w:hanging="2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сельского поселения</w:t>
      </w:r>
    </w:p>
    <w:p>
      <w:pPr>
        <w:pStyle w:val="Normal"/>
        <w:shd w:fill="FFFFFF" w:val="clear"/>
        <w:ind w:left="11199" w:hanging="2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2.12.2015 года № 821</w:t>
      </w:r>
    </w:p>
    <w:p>
      <w:pPr>
        <w:pStyle w:val="Normal"/>
        <w:shd w:fill="FFFFFF" w:val="clear"/>
        <w:ind w:left="11057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-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хода к предоставлению в электронном виде муниципальных услуг администрацией Выселков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Выселковского района и муниципальными учреждениям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085"/>
        <w:gridCol w:w="2160"/>
        <w:gridCol w:w="1133"/>
        <w:gridCol w:w="1114"/>
        <w:gridCol w:w="1334"/>
        <w:gridCol w:w="1267"/>
        <w:gridCol w:w="1382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и реализации этапов перехода </w:t>
            </w:r>
            <w:r>
              <w:rPr>
                <w:sz w:val="20"/>
                <w:szCs w:val="20"/>
              </w:rPr>
              <w:t>к предоставлению в электронном виде муниципальных услуг администрацией Выселковского сельского поселения Выселковского района и муниципальными учрежд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"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 xml:space="preserve">этап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 xml:space="preserve">этап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 xml:space="preserve">этап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 xml:space="preserve">эта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color w:val="000000"/>
                <w:sz w:val="20"/>
                <w:szCs w:val="20"/>
              </w:rPr>
              <w:t xml:space="preserve">этап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83" w:firstLine="1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, изменение и аннулирование ад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ое имущество»</w:t>
            </w:r>
          </w:p>
        </w:tc>
        <w:tc>
          <w:tcPr>
            <w:tcW w:w="4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выписки из реестра муниципального имущ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056"/>
        <w:gridCol w:w="2151"/>
        <w:gridCol w:w="1133"/>
        <w:gridCol w:w="1133"/>
        <w:gridCol w:w="1334"/>
        <w:gridCol w:w="1258"/>
        <w:gridCol w:w="1402"/>
      </w:tblGrid>
      <w:tr>
        <w:trPr>
          <w:trHeight w:val="5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</w:t>
            </w:r>
            <w:r>
              <w:rPr>
                <w:sz w:val="20"/>
                <w:szCs w:val="20"/>
                <w:lang w:eastAsia="en-US"/>
              </w:rPr>
              <w:t xml:space="preserve">редоставления </w:t>
            </w: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ое имущество»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13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ого соглашения к договору аренды земельного участка,  договору безвозмездного пользования земельным участком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ое имущество»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10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</w:tr>
      <w:tr>
        <w:trPr>
          <w:trHeight w:val="23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дача градостроительных планов земельных участков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троительству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работе с молодежью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выписки из похозяйственной книги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ое имуществ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ое имуществ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редоставление жилых помещений муниципального жилищного фонда по договору социального найм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редоставление жилых помещений муниципального специализированного жилищного фонда 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ЖКХ, промышленности, строительства, архитектуры, транспорта и связи, ГО и ЧС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2016 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2016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производственным вопросам                                                                                                                                                    Т.В.Миронов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5" w:right="425" w:gutter="0" w:header="0" w:top="123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sz w:val="36"/>
      <w:szCs w:val="24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</w:rPr>
  </w:style>
  <w:style w:type="character" w:styleId="19">
    <w:name w:val=" Знак Знак19"/>
    <w:qFormat/>
    <w:rPr>
      <w:b/>
      <w:bCs/>
      <w:sz w:val="26"/>
      <w:szCs w:val="24"/>
    </w:rPr>
  </w:style>
  <w:style w:type="character" w:styleId="18">
    <w:name w:val=" Знак Знак18"/>
    <w:qFormat/>
    <w:rPr>
      <w:b/>
      <w:bCs/>
      <w:sz w:val="26"/>
      <w:szCs w:val="24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sz w:val="26"/>
      <w:szCs w:val="24"/>
    </w:rPr>
  </w:style>
  <w:style w:type="character" w:styleId="15">
    <w:name w:val=" Знак Знак15"/>
    <w:qFormat/>
    <w:rPr>
      <w:sz w:val="24"/>
    </w:rPr>
  </w:style>
  <w:style w:type="character" w:styleId="13">
    <w:name w:val=" Знак Знак13"/>
    <w:qFormat/>
    <w:rPr>
      <w:b/>
      <w:bCs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sz w:val="26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16"/>
      <w:szCs w:val="16"/>
    </w:rPr>
  </w:style>
  <w:style w:type="character" w:styleId="11">
    <w:name w:val=" Знак Знак1"/>
    <w:qFormat/>
    <w:rPr>
      <w:sz w:val="16"/>
      <w:szCs w:val="16"/>
    </w:rPr>
  </w:style>
  <w:style w:type="character" w:styleId="111">
    <w:name w:val=" Знак Знак11"/>
    <w:qFormat/>
    <w:rPr>
      <w:sz w:val="30"/>
      <w:szCs w:val="24"/>
    </w:rPr>
  </w:style>
  <w:style w:type="character" w:styleId="Style7">
    <w:name w:val="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pacing w:val="-40"/>
      <w:sz w:val="6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Стандарт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6:00Z</dcterms:created>
  <dc:creator>Чистяков С.С.</dc:creator>
  <dc:description/>
  <cp:keywords/>
  <dc:language>en-US</dc:language>
  <cp:lastModifiedBy>user</cp:lastModifiedBy>
  <cp:lastPrinted>2015-12-23T11:11:00Z</cp:lastPrinted>
  <dcterms:modified xsi:type="dcterms:W3CDTF">2015-12-25T07:40:00Z</dcterms:modified>
  <cp:revision>16</cp:revision>
  <dc:subject/>
  <dc:title> </dc:title>
</cp:coreProperties>
</file>