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ЫСЕЛКОВ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ЫСЕЛ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ст.Выселки, ул.Ленина, 39. Тел./факс 75-5-86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1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м ситуациям и пожарной безопасности администрации Выселков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0» ноября 2012 г.                                                                                    ст.Выс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ликвидации очагов заболевания птичьим гриппом и недопущению его распространения на территории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ушали информац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я главы Выселковского сельского поседения Выселковского района Олексенко Д.В., об актуальности проблем связанных с африканской чумой свиней и о задачах по недопущению распространения заболевания африканской чумой свиней и о силах и средствах для предотвращения распространения африканской чумы свиней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>: Члены КЧС и ОПБ администрации Выселковского сельского поселения Выселковского района и руководители подведомствен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а государственного управления ветеринарии Краснодарского края № 65.01-2773/12-12 от 26.07.2012г. сообщаем, что при проведении лабораторных исследований в ГБУ «Кропоткинская краевая ветеринарная лаборатория», доставленного патологического материала от павших свиней, содержащихся в ОАО ОА «Кубань» СТФ№1 – 5575 голов, Усть-Лабинского района Краснодарского края получен положительный результат на африканскую чуму свиней (Экспертиза №42109-42121 от 26 июля 2012 года) и в Красноармейском районе – 3800 го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чем эпидемиологическая ситуация по заболеваемости АЧС на территории Краснодарского края в этом году снова осложнилась. Создалась реальная угроза распространения вируса АЧС на территории Выселковского сельского поселения Выселковского района по средством хозяйственных связей и нелегального оборота свиней и животноводческой продукции, содержащей свинину, а так же кор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санитарно-эпидемиологического благополучия на территории Выселковского сельского поселения Выселковского района, предупреждения чрезвычайной ситуации, локализации и недопущения распространения АЧС на территории Выселковского сельского поселения, Комиссия по чрезвычайным ситуациям и обеспечению пожарной безопасности Выселковского сельского поселения Выселковского района р е ш и л 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ю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 Олексенко Д.В. во взаимодействии ГБУ КК «Управление ветеринарии Выселковского района», ОМВД России по Выселковскому району, заинтересованным предприятиям и учреждениям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b/>
          <w:sz w:val="28"/>
          <w:szCs w:val="28"/>
        </w:rPr>
        <w:t>До 28 июля 2012 года</w:t>
      </w:r>
      <w:r>
        <w:rPr>
          <w:sz w:val="28"/>
          <w:szCs w:val="28"/>
        </w:rPr>
        <w:t xml:space="preserve"> совместно с депутатским корпусом и руководителя ТОС провести разъяснительную работу с населением по вопросу об угрозе распространения АЧС, об опасности распространения вируса африканской чумы свиней через животных и продукцию животного происхождения, о необходимости обязательного проведения комплекса профилактических мероприятий, рекомендовать населению перевод свиноводства в малых формах хозяйствования на альтернативные виды животновод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МВД России по Выселковскому району усилить контроль за оборотом свинины и продукцией животноводства на рынках, предприятиях торговли и принять дополнительные меры по пресечению несанкционированной торговли на территории Выселковского сельского поселения. Запретить реализацию мяса и мясосырья убойных животных на рынках не имеющих лабораторий ветеринарно-санитарной экспертизы. Принять дополнительные меры по недопущению ввоза животных и продукции животного происхождения из неблагополучных по АЧС регионов на территорию Выселковского сельского поселения. Усилить контроль за деятельность юридических и физических лиц, занимающихся заготовкой, перевозкой, убоем и реализацией продукции животного происхо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28 июля 2012 года</w:t>
      </w:r>
      <w:r>
        <w:rPr>
          <w:sz w:val="28"/>
          <w:szCs w:val="28"/>
        </w:rPr>
        <w:t xml:space="preserve"> назначить людей, посетить личные подсобные хозяйства и под роспись довести правила содержания сельскохозяйственных животных (утвержденные решением 21 сессии 2 созыва Совета Выселковского сельского поселения Выселковского района от 20 января 2012 года №1). Провести беседы о необходимости обязательной вакцинации и нумерации свин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Руководителям  личных подсобных хозяйств и индивидуальным предпринимателям, имеющим на балансе свинопоголовье, во взаимодействии с ГБУ КК «Управление ветеринарии Выселковского района»: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ный информационный обмен и сотрудничество в случае возникновения африканской чумы свиней на территории Выселковского сельского поселения с целью своевременной локализации  и ликвидации очага заболевания. Точно и в срок проводить все необходимые вакцинации. О всех случаях заболевания свиней с подозрением на африканскую чуму свиней немедленно сообщать в ГБУ КК «Управление ветеринарии Выселковского района» (тел. 73-3-70)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28 июля 2012 года</w:t>
      </w:r>
      <w:r>
        <w:rPr>
          <w:sz w:val="28"/>
          <w:szCs w:val="28"/>
        </w:rPr>
        <w:t xml:space="preserve"> уточнить состав техники на проведение убоя и утилизации животных, дезинфекции  территорий и помещений, рассчитать необходимые материальные средства для успешного проведения мероприятий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ти тесное взаимодействие с ГБУ КК «Управление ветеринарии Выселковского района» по вопросу нумерации поголовья свиней. В срок подавать данные о списании номер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БУ «Дорблагоустройство» Скиданову А.В. совместно с директором МУП «Благоустройство» Бабкиным С.В. </w:t>
      </w:r>
      <w:r>
        <w:rPr>
          <w:b/>
          <w:sz w:val="28"/>
          <w:szCs w:val="28"/>
        </w:rPr>
        <w:t>до 28 июля 2012 год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содержать в готовности  специализированное место для убоя животных и утилизации их трупов в случае заноса вируса африканской чумы свиней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двух мобильных противоэпиозоотических отрядов (по 6 человек), для ликвидации возможных очагов африканской чумы свиней, провести с ними дополнительные занятия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обильными отрядами необходимую технику, загрузить и быть в готовности к выезду в любое время суток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иметь запас автомобильных шин, дров и быть в готовности доставить их в специализированное место для утилизации трупов животных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Подготовить к работе ранцевые опрыскиватели в количестве 5 штук, дезсредства, спецодежду, необходимый инвентарь и оборудование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членов мобильного отряда в нерабочее время осуществлять круглосуточным дежурным автомобилем, который назначить своим приказом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воим приказом ответственных людей (Назин Г.В. и Шалак В.Н.) которые ежедневно будут проверять место для сбора биологических отходов. При наполнении контейнера биологическими отходами незамедлительно сообщить в администрацию Выселковского сельского поселения Выселковского райо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Директору МУП «Выселковские коммунальные системы» Кольченко Л.П.  и директору МБУ «Дорблагоустройство» Скиданову А.В. подготовить и быть в готовности установить в указанных местах 4 дезинфекционных барь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комиссии по ЧС и ОПБ Выселковского сельского поселения Олексенко Д.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ЧС и О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Хлыстун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ЧС и ОПБ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     Бел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3:00Z</dcterms:created>
  <dc:creator>user10</dc:creator>
  <dc:description/>
  <cp:keywords/>
  <dc:language>en-US</dc:language>
  <cp:lastModifiedBy>user</cp:lastModifiedBy>
  <cp:lastPrinted>2012-07-27T14:04:00Z</cp:lastPrinted>
  <dcterms:modified xsi:type="dcterms:W3CDTF">2012-12-07T06:53:00Z</dcterms:modified>
  <cp:revision>4</cp:revision>
  <dc:subject/>
  <dc:title>КОМИССИЯ ПО ЧРЕЗВЫЧАЙНЫМ СИТУАЦИЯМ</dc:title>
</cp:coreProperties>
</file>