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3"/>
          <w:szCs w:val="23"/>
          <w:lang w:val="ru-RU"/>
        </w:rPr>
        <w:t>Заявление о согласии на обработку персональных данных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Я, 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(фамилия, имя, отчество, дата и место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серия________№___________выдан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(когда и кем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зарегистрирован (а) по адресу: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В соответствии с требованиями статьи 9 Федерального закона от 27 июля 2006 г. № 152-ФЗ «О персональных данных» (в ред. Федеральных законов от 25.11.2009 № 266-ФЗ, от 27.12.2009 № 363-ФЗ, от 28.06.2010 № 123-ФЗ, от 27.07.2010 № 204-ФЗ) даю своё согласие МБОУ «Константиновская школа» Симферопольского района Республики Крым. Юридический адрес: 297563 Республика Крым, Симферопольский район, село Константиновка, ул. Школьная 1 согласие на обработк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284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3"/>
          <w:szCs w:val="23"/>
          <w:lang w:val="ru-RU"/>
        </w:rPr>
      </w:pP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b/>
          <w:sz w:val="23"/>
          <w:szCs w:val="23"/>
          <w:lang w:val="ru-RU"/>
        </w:rPr>
        <w:t xml:space="preserve">Своих персональных данных о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1 фамилии, имени, отчестве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2 дате и месте рожде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3 месте регистрации и месте фактического прожи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4 номере домашнего и мобильного телефона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5 свидетельстве о рождении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6 номере полиса обязательного медицинского страховани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7 сведения о состоянии здоровья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8 биометрические данные (фотографическая карточка);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2.9 дополнительных данных, которые я сообщил в заявлении о приёме в школ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Вышеуказанные персональные данные указанные с цель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Использования МБОУ «Константиновская школа» формирования на всех уровнях управления образовательным учреждением единого интегрированного банка данных контингента детей в целях осуществления воспитательной образовательной деятельности, индивидуального учёта результатов освоения учащимися образовательных программ, хранения в архивах данных об этих результатах, предоставления мер социальной поддержки, формирования баз данных для обеспечения принятии управленческих решений, в том числе подготовке локальных актов по образовательном учреждению; организации проверки персональных данных и иных сведений, а так же соблюдения моим ребёнком ограничений, установленным действующим законодательством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использования при составлении списков дней рожд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>использовании при наполнении информационного ресурса - сайта образовательного учрежд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С вышеуказанными персональными данными могут быть совершены следующие действия; сбор, систематизация, накопления, автоматизированная обработка, хранение, уточнение (обновление, изменение), использование, передача вышеуказанных данных по запросу вышестоящего руководителя, по письменному запросу уполномоченных организаций, обезличивание уничтожение персональных данны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Персональные данные должны обрабатываться на средствах организационной техники, а так же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Данное согласие действует на весь период пребывания в МБОУ «Константиновская школа» и срок хранения документов в соответствии с архивны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Данное согласие может быть в любое время отозвано. Отзыв оформляется в письменном вид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val="ru-RU"/>
        </w:rPr>
        <w:t>Утверждаю, что ознакомлен с документами, устанавливающие порядок персональных данных, а так же с моими правами и обязанностями в этой области.</w:t>
      </w:r>
    </w:p>
    <w:p>
      <w:pPr>
        <w:pStyle w:val="Normal"/>
        <w:spacing w:before="0" w:after="0"/>
        <w:ind w:left="-72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</w:r>
    </w:p>
    <w:p>
      <w:pPr>
        <w:pStyle w:val="Normal"/>
        <w:spacing w:before="0" w:after="0"/>
        <w:ind w:left="-180" w:hanging="0"/>
        <w:rPr>
          <w:rFonts w:ascii="Times New Roman" w:hAnsi="Times New Roman" w:cs="Times New Roman"/>
          <w:sz w:val="23"/>
          <w:szCs w:val="23"/>
          <w:lang w:val="ru-RU"/>
        </w:rPr>
      </w:pPr>
      <w:r>
        <w:rPr>
          <w:rFonts w:cs="Times New Roman" w:ascii="Times New Roman" w:hAnsi="Times New Roman"/>
          <w:sz w:val="23"/>
          <w:szCs w:val="23"/>
          <w:lang w:val="ru-RU"/>
        </w:rPr>
        <w:t>«______»_________ 20____ г.                                            __________/___________________/</w:t>
      </w:r>
    </w:p>
    <w:p>
      <w:pPr>
        <w:pStyle w:val="Normal"/>
        <w:spacing w:before="0" w:after="0"/>
        <w:ind w:left="-180" w:hanging="0"/>
        <w:rPr/>
      </w:pPr>
      <w:r>
        <w:rPr>
          <w:rFonts w:cs="Times New Roman" w:ascii="Times New Roman" w:hAnsi="Times New Roman"/>
          <w:sz w:val="23"/>
          <w:szCs w:val="23"/>
          <w:lang w:val="ru-RU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3"/>
          <w:szCs w:val="23"/>
          <w:lang w:val="ru-RU"/>
        </w:rPr>
        <w:tab/>
        <w:t xml:space="preserve">                     (подпись)       (расшифровка)</w:t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6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08:00Z</dcterms:created>
  <dc:creator>Админ</dc:creator>
  <dc:description/>
  <dc:language>en-US</dc:language>
  <cp:lastModifiedBy>Director</cp:lastModifiedBy>
  <cp:lastPrinted>2014-10-21T09:02:00Z</cp:lastPrinted>
  <dcterms:modified xsi:type="dcterms:W3CDTF">2017-01-13T10:28:00Z</dcterms:modified>
  <cp:revision>7</cp:revision>
  <dc:subject/>
  <dc:title>Заявление</dc:title>
</cp:coreProperties>
</file>