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детский сад комбинированного вида № 21«Ивуш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го образования город Новороссийск</w:t>
      </w:r>
    </w:p>
    <w:p>
      <w:pPr>
        <w:pStyle w:val="Normal"/>
        <w:ind w:firstLine="540"/>
        <w:jc w:val="center"/>
        <w:rPr/>
      </w:pPr>
      <w:r>
        <w:rPr/>
        <w:t>ул. Анапское шоссе 23В, тел.21-48-90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ДОГОВОР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с родителями ребенка, посещающего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группу кратковременного пребывания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«____» ___________20___г.                                                                                        г. Новороссийск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униципальное бюджетное дошкольное образовательное учреждение детский сад  № 21 «Ивушка» муниципального образования город Новороссийск, осуществляющее   образовательную   деятельность  (далее  -  образовательная организация) на основании лицензии от "13" ноября 2012 года № 04987, выданной министерством образования и науки Краснодарского края, именуемое в дальнейшем "Исполнитель", в лице заведующего Авакян Анны Грайровны, действующего на основании Устава утвержденным приказом Управления образования муниципального образования город Новороссийск от 23.06.2015 № 823 и родители (законные представите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 родителей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е Родители (законными представителями), с другой стороны, заключили настоящий договор о 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ПРЕДМЕТЫ ДОГОВОР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ется оказание Учреждением услуг  в группе присмотра и ухода для детей  от 2 лет- 7 лет. С пребыванием ребенка в МБДОУ до 3 часов, без организации пита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.ОБЯЗАТЕЛЬСТВА СТОРОН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ждение обязу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роводить занятия в соответствии с утвержденным расписанием непосредственно-образовательной деятельности и учебной программно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Обеспечить ребенка учебно-методическим материалом, необходимым для проведения непосредственно-образовательной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Обеспечить охрану жизни и здоровья детей во время проведения занят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Обеспечить квалифицированное обучение, эмоциональное благополучие, учитывая индивидуальные особенности развития де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Сохранять место за ребенком в случае его болезни, санаторного лечения, карантина.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РОДИТЕЛИ ОБЯЗУ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Своевременно сообщать об отсутствии ребенк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Заблаговременно, за 10 дней, уведомлять администрацию учреждения о прекращении посещения ребенком дополнительных образовательных занят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Соблюдать требования Учреждения, отвечающие Уставу в педагогической этике. Только лично передавать ребенка педагогу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5.СРОК ДЕЙСТВИЯ ДОГОВОР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астоящий договор заключен на с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«_____» _________________20    г. по «_____» ____________________20    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говор, может быть, расторгнут по истечении срока в случае невыполнения сторонами пунктов данного договора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АДРЕСА И ПОДПИСИ СТОРОН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тский сад № 21 «Ивушка» муниципального образования город Новороссийс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 23151378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23150100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/с   925.41.228.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70000300000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53 907, город Новороссийск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напское шоссе 23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21-48-9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ведующая  Авакян А.Г.   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о получении 2-го экземпляра Заказчи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: __________________________ Подпись: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: ФИО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                                                                                              Паспорт: 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: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6:00Z</dcterms:created>
  <dc:creator>aa</dc:creator>
  <dc:description/>
  <cp:keywords/>
  <dc:language>en-US</dc:language>
  <cp:lastModifiedBy>user</cp:lastModifiedBy>
  <cp:lastPrinted>2017-03-21T09:01:00Z</cp:lastPrinted>
  <dcterms:modified xsi:type="dcterms:W3CDTF">2017-05-31T15:24:00Z</dcterms:modified>
  <cp:revision>6</cp:revision>
  <dc:subject/>
  <dc:title>ДОГОВОР</dc:title>
</cp:coreProperties>
</file>