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10260" w:hanging="0"/>
        <w:jc w:val="center"/>
        <w:rPr/>
      </w:pPr>
      <w:r>
        <w:rPr>
          <w:sz w:val="28"/>
          <w:szCs w:val="28"/>
        </w:rPr>
        <w:t>к решению Совета муниципального образования Павловский район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6.2016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/104</w:t>
      </w:r>
    </w:p>
    <w:p>
      <w:pPr>
        <w:pStyle w:val="Normal"/>
        <w:ind w:left="102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муниципального образования Павловский район за 2015 год»</w:t>
      </w:r>
    </w:p>
    <w:p>
      <w:pPr>
        <w:pStyle w:val="Normal"/>
        <w:ind w:left="991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муниципального образования Павловский район по кодам классификации до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яч рублей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20"/>
        <w:gridCol w:w="2690"/>
        <w:gridCol w:w="1450"/>
      </w:tblGrid>
      <w:tr>
        <w:trPr>
          <w:tblHeader w:val="true"/>
        </w:trPr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5 год</w:t>
            </w:r>
          </w:p>
        </w:tc>
      </w:tr>
      <w:tr>
        <w:trPr>
          <w:tblHeader w:val="true"/>
        </w:trPr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8"/>
                <w:szCs w:val="28"/>
              </w:rPr>
              <w:t>поступл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районного бюджет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445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10010000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1201020010000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сбросы загрязняющих веществ в водные объекты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30010000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40010000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1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5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169005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ая служба по ветеринарному и фитосанитарному надз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6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начейство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001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5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6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802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160802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162502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5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162800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00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ая антимонопольн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3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04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010101202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40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</w:t>
            </w:r>
            <w:hyperlink r:id="rId8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атьей 227.1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4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1</w:t>
            </w:r>
          </w:p>
        </w:tc>
      </w:tr>
      <w:tr>
        <w:trPr>
          <w:trHeight w:val="2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050201002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5,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2002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2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2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402002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01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701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703305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301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303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600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их дел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801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1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3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0014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 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163003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9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00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миграционн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710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1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00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через многофункциональные цен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702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6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164300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судебных прист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1050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прокуратур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  сельского   хозяйства   и   перерабатывающей промышленности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Министерство социального развития и семейной политики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ветеринарии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3001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65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715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 сельских поселений до разграничения государственной собственности на зем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100000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0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050000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015050000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050000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050000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065050000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995050000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0530500004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60131000004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60250500004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051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50000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50000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0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99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24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6,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115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-сиротам и детям,  оставшимся без попечения родителей, лицам из их числа по  договорам 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11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93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14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1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 мероприятий по временному социально-бытовому обустройству лиц, вынужденно покинувших территорию  Украины и находящихся в пунктах временног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81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2,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99,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3050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6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7,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995050000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14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,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5000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3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ем администрации муниципального образования Павл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83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065050000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050000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11690050050000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2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60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7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18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8"/>
                <w:szCs w:val="28"/>
              </w:rPr>
              <w:t>21805010050000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5020050000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5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 администрации муниципального образования Павловский 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5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065050000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50000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25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050000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,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и взаимодействию со средствами массовой информации администрации муниципального образования Павл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14,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50000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67,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</w:tr>
      <w:tr>
        <w:trPr>
          <w:trHeight w:val="8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50000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050000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05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                                                                                                      С.В.Тер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" TargetMode="External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hyperlink" Target="garantf1://10800200.22701" TargetMode="External"/><Relationship Id="rId9" Type="http://schemas.openxmlformats.org/officeDocument/2006/relationships/hyperlink" Target="garantf1://12025267.2025" TargetMode="External"/><Relationship Id="rId10" Type="http://schemas.openxmlformats.org/officeDocument/2006/relationships/hyperlink" Target="garantf1://12025267.20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3:00Z</dcterms:created>
  <dc:creator>USER</dc:creator>
  <dc:description/>
  <cp:keywords/>
  <dc:language>en-US</dc:language>
  <cp:lastModifiedBy>USER</cp:lastModifiedBy>
  <cp:lastPrinted>2016-03-29T08:19:00Z</cp:lastPrinted>
  <dcterms:modified xsi:type="dcterms:W3CDTF">2016-06-22T09:08:00Z</dcterms:modified>
  <cp:revision>210</cp:revision>
  <dc:subject/>
  <dc:title>   ПРИЛОЖЕНИЕ № 2</dc:title>
</cp:coreProperties>
</file>