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uto" w:line="360" w:before="240" w:after="12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селковского сельского поселения Выселковского района</w:t>
      </w:r>
    </w:p>
    <w:p>
      <w:pPr>
        <w:pStyle w:val="TextBody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 2011 г. № 63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Согласование переустройства и (или) перепланировки жилого помещения» </w:t>
      </w:r>
    </w:p>
    <w:p>
      <w:pPr>
        <w:pStyle w:val="211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211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«Согласование переустройства и (или) перепланировки жилого помещения» (далее - Муниципальная услуга)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Выселковского сельского поселения Выселков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 декабря 2004 г.           № 188-ФЗ (первоначальный текст опубликован в официальных изданиях: «Российская газета» от 12 января 2005 г. № 1, «Парламентская газета» от              15 января 2005 г. № 7-8, Собрание законодательства Российской Федерации от 3 января 2005 г. № 1 (часть I) ст. 14);</w:t>
      </w:r>
    </w:p>
    <w:p>
      <w:pPr>
        <w:pStyle w:val="Style71"/>
        <w:widowControl/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- Федеральным законом от 2 мая 2006 г. № 59-ФЗ «О порядке рассмотрения обращений граждан Российской Федерации» (текст опубликован в Собрании законодательства Российской Федерации 8 мая 2006 г. № 19, ст. 2060);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1.4.</w:t>
        <w:tab/>
        <w:t xml:space="preserve"> Результатом предоставления муниципальной услуги я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гласование переустройства и (или) перепланировки 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тказ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.5. Заявителем на предоставление муниципальной услуги является собственник (физическое или юридическое лицо) или уполномоченное им лицо, имеющее намерение провести переустройство и (или) перепланировку жилого помещения (далее - заявитель)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8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Style41"/>
        <w:widowControl/>
        <w:spacing w:lineRule="auto" w:line="240"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48"/>
          <w:b w:val="false"/>
          <w:sz w:val="28"/>
          <w:szCs w:val="28"/>
        </w:rPr>
        <w:t>2.1. Порядок информирования о правилах предоставления Муниципальной ус</w:t>
        <w:softHyphen/>
        <w:t>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2.1.1. Информация о месте нахождения  Администрации</w:t>
      </w:r>
      <w:r>
        <w:rPr>
          <w:rStyle w:val="FontStyle47"/>
          <w:sz w:val="28"/>
          <w:szCs w:val="28"/>
        </w:rPr>
        <w:t>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53100, ст. Выселки, ул. Ленина, 39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для справок: 75-5-86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2.1.2. Информация о графике работы </w:t>
      </w:r>
      <w:r>
        <w:rPr>
          <w:rFonts w:cs="Times New Roman" w:ascii="Times New Roman" w:hAnsi="Times New Roman"/>
          <w:sz w:val="28"/>
          <w:szCs w:val="28"/>
        </w:rPr>
        <w:t>специалистов Администрации: главного специалиста, архитектора, техника-архитектора Администрации (далее - специалисты Администрации)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о обеспечению публичных слушаний и подготовки постановлений администрации (далее - специалисты администрации), непосредственно участвующих в предоставлении муниципальной услуги:</w:t>
      </w:r>
    </w:p>
    <w:p>
      <w:pPr>
        <w:pStyle w:val="Normal"/>
        <w:spacing w:before="120" w:after="0"/>
        <w:jc w:val="both"/>
        <w:rPr/>
      </w:pPr>
      <w:r>
        <w:rPr/>
        <w:t xml:space="preserve">График приема заявителей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53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sz w:val="28"/>
                <w:szCs w:val="28"/>
              </w:rPr>
              <w:t>выходной</w:t>
            </w:r>
          </w:p>
        </w:tc>
      </w:tr>
    </w:tbl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рыв на обед: с 12.00 до 13.00ч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3. Информация (консультация) по вопросам предоставления муниципальной услуги может быть получена заявителем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устной форме на личном приеме или посредством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в письменном виде по письменному запросу заявителя в адрес комитета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средством раз</w:t>
        <w:softHyphen/>
        <w:t>мещения информации в сети Интернет на официальном сайте администрации Выселковского сельского поселения Выселковского района, средствах массовой информации, информационном стенде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графика приема заявителей и выдачи распоряжения;</w:t>
      </w:r>
    </w:p>
    <w:p>
      <w:pPr>
        <w:pStyle w:val="Style71"/>
        <w:widowControl/>
        <w:tabs>
          <w:tab w:val="left" w:pos="720" w:leader="none"/>
        </w:tabs>
        <w:spacing w:lineRule="auto" w:line="240"/>
        <w:jc w:val="left"/>
        <w:rPr/>
      </w:pPr>
      <w:r>
        <w:rPr>
          <w:rStyle w:val="FontStyle47"/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Style101"/>
        <w:widowControl/>
        <w:tabs>
          <w:tab w:val="clear" w:pos="720"/>
          <w:tab w:val="left" w:pos="71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1536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5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й форме, посредством телефонной связи, а также в письменной форме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6. Письменные обращения (жалобы) физических лиц по вопросам предоставления муниципальной услуги рассматриваются администрацие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 физических лиц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.1.7. На стенде размещается следующая информация: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е наименование и месторасположение администрации Выселковского сельского поселения Выселковского района, комитет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</w:t>
        <w:tab/>
        <w:t>перечень оснований для отказа в предоставлении муниципальной услуг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8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1.9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 Сроки предоставления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1. Срок предоставления муниципальной услуги не должен превышать 45 дней со дня получения заявления о предоставлении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2.2. Время ожидания заявителем приема для представл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сутствие документов, предусмотренных п. 2.5 регламента;</w:t>
      </w:r>
    </w:p>
    <w:p>
      <w:pPr>
        <w:pStyle w:val="Style71"/>
        <w:widowControl/>
        <w:tabs>
          <w:tab w:val="clear" w:pos="720"/>
          <w:tab w:val="left" w:pos="84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 Требования к местам предоставления муниципальной услуги. 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1. Вход в здание управления оформляется вывеской с указанием основных реквизитов управления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2. Непосредственно в здании управления размещается схема расположения структурных подразде</w:t>
        <w:softHyphen/>
        <w:t>лений, номера кабинетов, а также график работы специалис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4.3. Места ожидания приема для заявителей оснащаются стульями, столами (стойками) для возможности оформления документов, информационными стенд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предоставления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2.5.1. Заявители предоставляют в администрацию заявление о согласовании переустройства и (или) перепланировки жилого помещения (приложение № 1 к регламенту).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5.2. К заявлению о согласовании переустройства и (или) перепланировки жилого помещения прилагаются копии следующих документов: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0" w:name="sub_26022"/>
      <w:bookmarkEnd w:id="0"/>
      <w:r>
        <w:rPr>
          <w:rStyle w:val="FontStyle47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1" w:name="sub_26022"/>
      <w:bookmarkStart w:id="2" w:name="sub_26023"/>
      <w:bookmarkEnd w:id="1"/>
      <w:bookmarkEnd w:id="2"/>
      <w:r>
        <w:rPr>
          <w:rStyle w:val="FontStyle47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3" w:name="sub_26023"/>
      <w:bookmarkStart w:id="4" w:name="sub_26024"/>
      <w:bookmarkEnd w:id="3"/>
      <w:bookmarkEnd w:id="4"/>
      <w:r>
        <w:rPr>
          <w:rStyle w:val="FontStyle47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5" w:name="sub_26024"/>
      <w:bookmarkStart w:id="6" w:name="sub_26025"/>
      <w:bookmarkEnd w:id="5"/>
      <w:bookmarkEnd w:id="6"/>
      <w:r>
        <w:rPr>
          <w:rStyle w:val="FontStyle47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71"/>
        <w:widowControl/>
        <w:tabs>
          <w:tab w:val="clear" w:pos="720"/>
          <w:tab w:val="left" w:pos="1344" w:leader="none"/>
        </w:tabs>
        <w:spacing w:lineRule="auto" w:line="240"/>
        <w:ind w:firstLine="709"/>
        <w:rPr/>
      </w:pPr>
      <w:bookmarkStart w:id="7" w:name="sub_26025"/>
      <w:bookmarkStart w:id="8" w:name="sub_26026"/>
      <w:bookmarkEnd w:id="7"/>
      <w:bookmarkEnd w:id="8"/>
      <w:r>
        <w:rPr>
          <w:rStyle w:val="FontStyle47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spacing w:lineRule="auto" w:line="240"/>
        <w:ind w:firstLine="709"/>
        <w:rPr/>
      </w:pPr>
      <w:bookmarkStart w:id="9" w:name="sub_26026"/>
      <w:bookmarkEnd w:id="9"/>
      <w:r>
        <w:rPr>
          <w:rStyle w:val="FontStyle47"/>
          <w:sz w:val="28"/>
          <w:szCs w:val="28"/>
        </w:rPr>
        <w:t>2.6. Требования к предоставлению муниципальной услуг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униципальная услуга по согласованию переустройства и (или) перепланировки жилого помещения предоставляется бесплатно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ind w:firstLine="709"/>
        <w:rPr>
          <w:rStyle w:val="FontStyle48"/>
          <w:sz w:val="28"/>
          <w:szCs w:val="28"/>
        </w:rPr>
      </w:pPr>
      <w:r>
        <w:rPr/>
      </w:r>
    </w:p>
    <w:p>
      <w:pPr>
        <w:pStyle w:val="Style33"/>
        <w:widowControl/>
        <w:rPr>
          <w:rStyle w:val="FontStyle47"/>
          <w:sz w:val="28"/>
          <w:szCs w:val="28"/>
        </w:rPr>
      </w:pPr>
      <w:r>
        <w:rPr>
          <w:rStyle w:val="FontStyle48"/>
          <w:sz w:val="28"/>
          <w:szCs w:val="28"/>
        </w:rPr>
        <w:t>III</w:t>
      </w:r>
      <w:r>
        <w:rPr>
          <w:rStyle w:val="FontStyle48"/>
          <w:b w:val="false"/>
          <w:bCs w:val="false"/>
          <w:sz w:val="28"/>
          <w:szCs w:val="28"/>
        </w:rPr>
        <w:t xml:space="preserve">. </w:t>
      </w:r>
      <w:r>
        <w:rPr>
          <w:rStyle w:val="FontStyle47"/>
          <w:b/>
          <w:bCs/>
          <w:sz w:val="28"/>
          <w:szCs w:val="28"/>
        </w:rPr>
        <w:t>Административные процедуры</w:t>
      </w:r>
    </w:p>
    <w:p>
      <w:pPr>
        <w:pStyle w:val="Style33"/>
        <w:widowControl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3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ab/>
      </w:r>
      <w:r>
        <w:rPr>
          <w:rStyle w:val="FontStyle47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исполнения административных процедур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едоставление муниципальной услуги включает в себя следующие администра</w:t>
        <w:softHyphen/>
        <w:t>тивные процедуры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ем и регистрация документов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40"/>
        <w:ind w:left="0"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ассмотрение представленных документов и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оформление и выдача (направление) документов.</w:t>
      </w:r>
    </w:p>
    <w:p>
      <w:pPr>
        <w:pStyle w:val="Style71"/>
        <w:widowControl/>
        <w:tabs>
          <w:tab w:val="clear" w:pos="720"/>
          <w:tab w:val="left" w:pos="1162" w:leader="none"/>
        </w:tabs>
        <w:spacing w:lineRule="auto" w:line="240"/>
        <w:ind w:firstLine="709"/>
        <w:jc w:val="left"/>
        <w:rPr/>
      </w:pPr>
      <w:r>
        <w:rPr>
          <w:rStyle w:val="FontStyle47"/>
          <w:sz w:val="28"/>
          <w:szCs w:val="28"/>
        </w:rPr>
        <w:t>3.2.</w:t>
        <w:tab/>
        <w:t>Прием и регистрация документов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</w:t>
      </w:r>
      <w:r>
        <w:rPr>
          <w:rStyle w:val="FontStyle48"/>
          <w:b w:val="false"/>
          <w:bCs w:val="false"/>
          <w:sz w:val="28"/>
          <w:szCs w:val="28"/>
        </w:rPr>
        <w:t>.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 регламента. 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Обращение, поступившее </w:t>
      </w:r>
      <w:r>
        <w:rPr>
          <w:rFonts w:cs="Times New Roman" w:ascii="Times New Roman" w:hAnsi="Times New Roman"/>
          <w:sz w:val="28"/>
          <w:szCs w:val="28"/>
        </w:rPr>
        <w:t>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от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2. Прием заявителей для приема и регистрации документов, осуществляется по адресу: Выселковский район, ст. Выселки, ул. Ленина, 39, 3 этаж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окументы подаются на имя главы Выселковского сельского поселени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 личном приеме специалистами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 почтовым отправлением;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-посредством информационных систем общего пользования (интернет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 Выселковского сельского поселения  в день поступления таких документов, с последующим их представлением руководителю для резолюции.</w:t>
      </w:r>
    </w:p>
    <w:p>
      <w:pPr>
        <w:pStyle w:val="Style3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 Пакет документов с резолюцией, проставленной на заявлении руководителем, поступает на исполнение специалистам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5. При приеме документов на бланке заявления проставляется номер входящей корреспонденции согласно реестру учета в журнале регистрации входящей кор</w:t>
        <w:softHyphen/>
        <w:t xml:space="preserve">респонденции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6. Максимальный срок исполнения данной административной процедуры составляет один день со дня получения заявления.</w:t>
      </w:r>
    </w:p>
    <w:p>
      <w:pPr>
        <w:pStyle w:val="Style7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1. Основанием для начала административной процедуры является поступление заявления и прилагаемых к нему документов, предусмотренных п. 2.5 регламента, в администрацию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2. В день поступления заявления и прилагаемых к нему документов в администрацию документы передаются на исполнение специалисту администрации, который осуществляет проверку на наличие документов, предусмотренных п. 2.5 регламента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3. В случае представления документов, предусмотренных пунктом 2.5 регламента, не в полном объеме, а также при наличии оснований, предусмотренных п. 2.3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одного дня представить документы, предусмотренные пунктом 2.5 регламента, в полном объеме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сли по истечении указанного срока заявителем документы не представлены, специалист администрации в течение дня, следующего за днем поступления к нему заявления, осуществляет подготовку уведомления об отказе в предоставлении муниципальной услуги с указанием причин отказа, которое подписывается главой Выселковского сельского поселения, и направляет его заявителю. </w:t>
      </w:r>
    </w:p>
    <w:p>
      <w:pPr>
        <w:pStyle w:val="Style18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.4. Сформированный пакет документов с соответствующей резолюцией, проставленной на заявлении главой администрации, направляется специалисту администрации для подготовки решения администрации о согласовании переустройства и (или) перепланировки жилого помещения (Приложение №3) либо уведомления об отказе в таком согласовании с указанием причин отказ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3.4.1. </w:t>
      </w:r>
      <w:r>
        <w:rPr>
          <w:rStyle w:val="FontStyle47"/>
          <w:sz w:val="28"/>
          <w:szCs w:val="28"/>
        </w:rPr>
        <w:t>Основанием для начала административной процедуры является принятое главой  Выселковского сельского поселения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2. Специалист администрации в течение одного рабочего дня после принятия соответствующего решения готовит проект решения о согласовании переустройства и (или) перепланировки жилого помещения или уведомление об отказе в таком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Решение о согласовании переустройства и (или) перепланировки жилого помещения и уведомление об отказе в таком согласовании подписывается главой Выселковского сельского поселения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4.4. Распоряжение готовится в четырех экземплярах, два из которых выдаются заявителю. 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5. Специалист администрации не позднее чем три рабочих дня со дня подписания решения о согласовании переустройства и (или) перепланировки жилого помещения или об отказе в таком согласовании выдает или направляет по адресу, указанному в заявлении, заявителю документ, подтверждающий принятие такого решения о согласовании или уведомления об отказе в согласован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3.4.6. Решение о согласовании переустройства и (или) перепланировки жилого помещения или уведомление об отказе в таком согласовании регистрируются в журнале входящей и исходящей корреспонденции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3.4.7. </w:t>
      </w:r>
      <w:r>
        <w:rPr>
          <w:rStyle w:val="FontStyle50"/>
          <w:sz w:val="28"/>
          <w:szCs w:val="28"/>
        </w:rPr>
        <w:t>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– документ, удостоверяющий личность, доверенность и ее копию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8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</w:r>
    </w:p>
    <w:p>
      <w:pPr>
        <w:pStyle w:val="Style71"/>
        <w:widowControl/>
        <w:tabs>
          <w:tab w:val="clear" w:pos="720"/>
          <w:tab w:val="left" w:pos="1354" w:leader="none"/>
        </w:tabs>
        <w:spacing w:lineRule="auto" w:line="228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3.4.9. В случае неявки заявителя в течение времени, указанного специалистом администрации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специалистом управления результата предоставления муниципальной услуги документы, указанные в п. 3.4.4 регламента, направляются специалистом управления заявителю по почте заказным письмом с уведомлением о вручении.</w:t>
      </w:r>
    </w:p>
    <w:p>
      <w:pPr>
        <w:pStyle w:val="Style23"/>
        <w:widowControl/>
        <w:spacing w:lineRule="auto" w:line="228"/>
        <w:ind w:left="2477" w:firstLine="709"/>
        <w:rPr>
          <w:rStyle w:val="FontStyle48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28"/>
        <w:ind w:hanging="0"/>
        <w:jc w:val="center"/>
        <w:rPr>
          <w:rStyle w:val="FontStyle47"/>
          <w:b/>
          <w:b/>
          <w:bCs/>
          <w:sz w:val="28"/>
          <w:szCs w:val="28"/>
        </w:rPr>
      </w:pPr>
      <w:r>
        <w:rPr>
          <w:rStyle w:val="FontStyle48"/>
          <w:sz w:val="28"/>
          <w:szCs w:val="28"/>
        </w:rPr>
        <w:t xml:space="preserve">IV. </w:t>
      </w:r>
      <w:r>
        <w:rPr>
          <w:rStyle w:val="FontStyle47"/>
          <w:b/>
          <w:bCs/>
          <w:sz w:val="28"/>
          <w:szCs w:val="28"/>
        </w:rPr>
        <w:t xml:space="preserve">Порядок </w:t>
      </w:r>
      <w:r>
        <w:rPr>
          <w:rStyle w:val="FontStyle48"/>
          <w:bCs w:val="false"/>
          <w:sz w:val="28"/>
          <w:szCs w:val="28"/>
        </w:rPr>
        <w:t>и</w:t>
      </w:r>
      <w:r>
        <w:rPr>
          <w:rStyle w:val="FontStyle48"/>
          <w:b w:val="false"/>
          <w:bCs w:val="false"/>
          <w:sz w:val="28"/>
          <w:szCs w:val="28"/>
        </w:rPr>
        <w:t xml:space="preserve"> </w:t>
      </w:r>
      <w:r>
        <w:rPr>
          <w:rStyle w:val="FontStyle47"/>
          <w:b/>
          <w:bCs/>
          <w:sz w:val="28"/>
          <w:szCs w:val="28"/>
        </w:rPr>
        <w:t>формы контроля за предоставлением</w:t>
      </w:r>
    </w:p>
    <w:p>
      <w:pPr>
        <w:pStyle w:val="Style23"/>
        <w:widowControl/>
        <w:spacing w:lineRule="auto" w:line="228"/>
        <w:ind w:hanging="0"/>
        <w:jc w:val="center"/>
        <w:rPr/>
      </w:pPr>
      <w:r>
        <w:rPr>
          <w:rStyle w:val="FontStyle47"/>
          <w:b/>
          <w:bCs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Выселковского сельского поселени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sz w:val="28"/>
          <w:szCs w:val="28"/>
        </w:rPr>
        <w:t xml:space="preserve"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</w:t>
      </w:r>
    </w:p>
    <w:p>
      <w:pPr>
        <w:pStyle w:val="Style29"/>
        <w:widowControl/>
        <w:spacing w:lineRule="auto" w:line="228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ind w:firstLine="709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28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V. Порядок обжалования действий (бездействия) и решений, осуществляемых и принимаемых в ходе предоставления</w:t>
      </w:r>
    </w:p>
    <w:p>
      <w:pPr>
        <w:pStyle w:val="Style61"/>
        <w:widowControl/>
        <w:spacing w:lineRule="auto" w:line="228"/>
        <w:rPr/>
      </w:pPr>
      <w:r>
        <w:rPr>
          <w:rStyle w:val="FontStyle48"/>
          <w:rFonts w:eastAsia="Microsoft Sans Serif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муниципальной услуги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29"/>
        <w:widowControl/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>5.2. Жалоба подается в письменном виде на имя главы Выселковского сельского поселения Выселковского района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3. Рассмотрение поступившей жалобы осуществляется в порядке, опреде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9"/>
        <w:widowControl/>
        <w:spacing w:lineRule="auto" w:line="228"/>
        <w:ind w:right="-68" w:firstLine="709"/>
        <w:rPr/>
      </w:pPr>
      <w:r>
        <w:rPr>
          <w:rStyle w:val="FontStyle47"/>
          <w:bCs/>
          <w:sz w:val="28"/>
          <w:szCs w:val="28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Глава Выселковского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 xml:space="preserve">сельского поселения </w:t>
      </w:r>
    </w:p>
    <w:p>
      <w:pPr>
        <w:pStyle w:val="Style29"/>
        <w:widowControl/>
        <w:spacing w:lineRule="auto" w:line="228"/>
        <w:ind w:hanging="0"/>
        <w:rPr/>
      </w:pPr>
      <w:r>
        <w:rPr>
          <w:rStyle w:val="FontStyle47"/>
          <w:bCs/>
          <w:sz w:val="28"/>
          <w:szCs w:val="28"/>
        </w:rPr>
        <w:t>Выселковского района                                                                  М.И.Хлыстун</w:t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20"/>
          <w:tab w:val="left" w:pos="4215" w:leader="none"/>
        </w:tabs>
        <w:spacing w:lineRule="auto" w:line="228"/>
        <w:ind w:firstLine="709"/>
        <w:rPr/>
      </w:pPr>
      <w:r>
        <w:rPr>
          <w:rStyle w:val="FontStyle47"/>
          <w:bCs/>
          <w:sz w:val="28"/>
          <w:szCs w:val="28"/>
        </w:rPr>
        <w:tab/>
        <w:t xml:space="preserve">              Приложение №1</w:t>
      </w:r>
    </w:p>
    <w:p>
      <w:pPr>
        <w:pStyle w:val="Style29"/>
        <w:widowControl/>
        <w:spacing w:lineRule="auto" w:line="228"/>
        <w:ind w:hanging="0"/>
        <w:jc w:val="right"/>
        <w:rPr/>
      </w:pPr>
      <w:r>
        <w:rPr>
          <w:rStyle w:val="FontStyle47"/>
          <w:bCs/>
          <w:sz w:val="28"/>
          <w:szCs w:val="28"/>
        </w:rPr>
        <w:t>к административному регламенту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08"/>
        <w:gridCol w:w="1623"/>
        <w:gridCol w:w="1125"/>
        <w:gridCol w:w="1709"/>
      </w:tblGrid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ЯВЛЕНИЕ                                                                                                   о переустройстве и (или) перепланировке жилого помещен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наниматель, либо арендатор, либо собственник жилого помещения, либо собственники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      </w:r>
          </w:p>
        </w:tc>
      </w:tr>
      <w:tr>
        <w:trPr>
          <w:trHeight w:val="11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мечание.</w:t>
            </w:r>
            <w:r>
              <w:rPr>
                <w:rFonts w:cs="Arial" w:ascii="Arial" w:hAnsi="Arial"/>
                <w:sz w:val="14"/>
                <w:szCs w:val="14"/>
              </w:rPr>
              <w:t xml:space="preserve">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 Для юридических    лиц    указываются:   наименование, организационно-правовая форма, адрес места нахождения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полный адрес: субъект Российской Федерации, муниципальное образование, поселение, улица, дом,корпус, строение, квартира (комната), подъезд, этаж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ик(и) жилого помещения: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шу разрешить 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ереустройство, перепланировку, переустройство и перепланировку -нужное указать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го помещения, занимаемого на основании </w:t>
            </w:r>
          </w:p>
        </w:tc>
        <w:tc>
          <w:tcPr>
            <w:tcW w:w="4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рава собственности, договора найма, договора аренды - нужное указать)</w:t>
            </w:r>
          </w:p>
        </w:tc>
      </w:tr>
      <w:tr>
        <w:trPr>
          <w:trHeight w:val="45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   прилагаемому    проекту    (проектной    документации) переустройства и (или) перепланировки жилого помещения.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изводства ремонтно-строительных работ с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ов  в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уюсь</w:t>
            </w:r>
            <w:r>
              <w:rPr>
                <w:rFonts w:cs="Arial" w:ascii="Arial" w:hAnsi="Arial"/>
                <w:sz w:val="20"/>
                <w:szCs w:val="20"/>
              </w:rPr>
              <w:t>: осуществить ремонтно-строительные работы  в   соответствии   с проектом (проектной документацией); 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осуществить работы в установленные сроки   и   с  соблюдением согласованного режима проведения работ.</w:t>
            </w:r>
          </w:p>
        </w:tc>
      </w:tr>
      <w:tr>
        <w:trPr>
          <w:trHeight w:val="58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гласие на переустройство и (или) перепланировку получено  от совместно проживающих совершеннолетних членов   семьи  нанимателя жилого помещения по договору социального найма 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,  удостоверяющий  личность     (серия, номер, кем и когда выдан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&lt;*&gt;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метка о   нотариальном  заверении   подписей лиц 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Подписи  ставятся   в   присутствии   должностного   лица,принимающего документы. В ином случае представляется оформленное в письменном виде согласие члена семьи, заверенное нотариально,    спроставлением отметки об этом в графе 5.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 следующие документы: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х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 (проектная   документация)   переустройства   и   (или) перепланировки жилого помещения на _____ листах;</w:t>
            </w:r>
          </w:p>
        </w:tc>
      </w:tr>
      <w:tr>
        <w:trPr>
          <w:trHeight w:val="510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переустраиваемого и (или)  перепланируемого жилого помещения на _____ листах;</w:t>
            </w:r>
          </w:p>
        </w:tc>
      </w:tr>
      <w:tr>
        <w:trPr>
          <w:trHeight w:val="100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</w:tc>
      </w:tr>
      <w:tr>
        <w:trPr>
          <w:trHeight w:val="60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документы, подтверждающие   согласие   временно   отсутствующих членов семьи нанимателя на переустройство и (или) перепланировку жилого помещения, на _____ листах (при необходимости);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иные документы: </w:t>
            </w:r>
          </w:p>
        </w:tc>
        <w:tc>
          <w:tcPr>
            <w:tcW w:w="7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доверенности, выписки из уставов и др.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 лиц, подавших заявление &lt;*&gt;: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  <w:br/>
              <w:t>"__" __________ 200_ г. __________________ _______________________</w:t>
              <w:br/>
              <w:t xml:space="preserve">       (дата)           (подпись заявителя) (расшифровка подписи</w:t>
              <w:br/>
              <w:t xml:space="preserve">                                                 заявителя)</w:t>
            </w:r>
          </w:p>
        </w:tc>
      </w:tr>
      <w:tr>
        <w:trPr>
          <w:trHeight w:val="630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ледующие позиции заполняются должностным лицом,принявшим заявление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представлены на приеме     "__" ________________ 200_ г. №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й номер регистрации заявления _____________________________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иску получил                     "__" ________________ 200_ г. _________________________________</w:t>
            </w:r>
          </w:p>
        </w:tc>
      </w:tr>
      <w:tr>
        <w:trPr>
          <w:trHeight w:val="19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 заявителя)</w:t>
            </w:r>
          </w:p>
        </w:tc>
      </w:tr>
      <w:tr>
        <w:trPr>
          <w:trHeight w:val="255" w:hRule="atLeast"/>
        </w:trPr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,Ф.И.О. должностного лица, принявшего заявление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28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0"/>
        <w:ind w:left="522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выполнения предоставления муниципальной услуги «Согласование переустройства и (или) перепланировки жилого помещения» </w:t>
      </w:r>
    </w:p>
    <w:p>
      <w:pPr>
        <w:pStyle w:val="Style50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1049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8.7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160020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3.5pt;margin-top:12.6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7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ие представленных документов требованиям ст. 26  Жилищного кодекса Россий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ие представленных документов требованиям ст. 26  Жилищного кодекса Российск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9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3302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2.6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</w:rPr>
                      </w:pPr>
                      <w:r>
                        <w:rPr>
                          <w:rFonts w:eastAsia="Microsoft Sans Serif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2413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ых документо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icrosoft Sans Serif" w:hAnsi="Microsoft Sans Serif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требованиям   ст. 26 Жилищ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.9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ых документов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icrosoft Sans Serif" w:hAnsi="Microsoft Sans Serif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требованиям   ст. 26 Жилищного кодекса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заявителю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880</wp:posOffset>
                </wp:positionH>
                <wp:positionV relativeFrom="paragraph">
                  <wp:posOffset>1445260</wp:posOffset>
                </wp:positionV>
                <wp:extent cx="1270" cy="454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113.8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89760</wp:posOffset>
                </wp:positionV>
                <wp:extent cx="1656715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поряж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148.8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поряж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93675</wp:posOffset>
                </wp:positionV>
                <wp:extent cx="1656715" cy="1261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формление распоряж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5.2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формление распоряж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1"/>
        <w:gridCol w:w="995"/>
        <w:gridCol w:w="1404"/>
        <w:gridCol w:w="1271"/>
        <w:gridCol w:w="1274"/>
        <w:gridCol w:w="1078"/>
        <w:gridCol w:w="1330"/>
      </w:tblGrid>
      <w:tr>
        <w:trPr>
          <w:trHeight w:val="990" w:hRule="atLeast"/>
        </w:trPr>
        <w:tc>
          <w:tcPr>
            <w:tcW w:w="9385" w:type="dxa"/>
            <w:gridSpan w:val="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Выселковского сельского поселения Выселковского района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353100, ст.Выселки, Краснодарский край, ул .Ленина, 39  , тел  73-1-44, </w:t>
            </w:r>
          </w:p>
        </w:tc>
      </w:tr>
      <w:tr>
        <w:trPr>
          <w:trHeight w:val="4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о согласовании переустройства и (или) перепланировки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жилого помещения</w:t>
            </w:r>
          </w:p>
        </w:tc>
      </w:tr>
      <w:tr>
        <w:trPr>
          <w:trHeight w:val="33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 связи с обращением </w:t>
            </w:r>
          </w:p>
        </w:tc>
        <w:tc>
          <w:tcPr>
            <w:tcW w:w="7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(Ф.И.О. физического лица, наименовани  юридического лица - заявителя)                     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 намерении провести </w:t>
            </w:r>
          </w:p>
        </w:tc>
        <w:tc>
          <w:tcPr>
            <w:tcW w:w="60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ненужное зачеркнуть)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мещений по адресу: 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, Выселковский р-н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основании: 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ненужное зачеркну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вид и реквизиты правоустанавливающего докумен на переустраиваемое и (или) перепланируемое жилое помещение)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результатам рассмотрения  представленных   документов   принято</w:t>
              <w:br/>
              <w:t>решение: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Дать согласие на </w:t>
            </w:r>
          </w:p>
        </w:tc>
        <w:tc>
          <w:tcPr>
            <w:tcW w:w="73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переустройство, перепланировку переустройство и перепланировку - нужное указать)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ых  помещений  в   соответствии   с   представленным   проектом (проектной документацией).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Установить &lt;*&gt;:</w:t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рок производства ремонтно-строительных работ с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.01.19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.01.1900</w:t>
            </w:r>
          </w:p>
        </w:tc>
      </w:tr>
      <w:tr>
        <w:trPr>
          <w:trHeight w:val="330" w:hRule="atLeast"/>
        </w:trPr>
        <w:tc>
          <w:tcPr>
            <w:tcW w:w="44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ежим производства ремонтно-строительных работ с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дни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решенииизлагаются мотивы принятия такого решения.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</w:t>
            </w:r>
          </w:p>
        </w:tc>
      </w:tr>
      <w:tr>
        <w:trPr>
          <w:trHeight w:val="390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 Приемочной комиссии  после   подписания   акта   о   завершении переустройства и (или) перепланировки жилого помещения направить подписанный акт в орган местного самоуправления.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Контроль за исполнением настоящего решения возложить на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Выселков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елковского район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32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учил: "___"_____________200_.г __________________________/______________/</w:t>
            </w:r>
          </w:p>
        </w:tc>
      </w:tr>
      <w:tr>
        <w:trPr>
          <w:trHeight w:val="15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шение направлено в адрес заявителя(ей) "____"____________200_г    ___________________/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3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cs="Microsoft Sans Seri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/>
    </w:rPr>
  </w:style>
  <w:style w:type="character" w:styleId="Style15">
    <w:name w:val="Основной текст Знак"/>
    <w:basedOn w:val="Style13"/>
    <w:qFormat/>
    <w:rPr>
      <w:rFonts w:cs="Microsoft Sans Serif"/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basedOn w:val="Style13"/>
    <w:qFormat/>
    <w:rPr>
      <w:rFonts w:cs="Microsoft Sans Serif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Microsoft Sans Serif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Microsoft Sans Seri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widowControl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6:00Z</dcterms:created>
  <dc:creator>Влад</dc:creator>
  <dc:description/>
  <cp:keywords/>
  <dc:language>en-US</dc:language>
  <cp:lastModifiedBy>Пользователь</cp:lastModifiedBy>
  <cp:lastPrinted>2011-10-19T11:53:00Z</cp:lastPrinted>
  <dcterms:modified xsi:type="dcterms:W3CDTF">2012-01-27T06:29:00Z</dcterms:modified>
  <cp:revision>3</cp:revision>
  <dc:subject/>
  <dc:title>I</dc:title>
</cp:coreProperties>
</file>