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1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БРЮХОВЕЦ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1.03.2017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7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Лебяжий Ост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лужбы школьной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приказа Министерства образования, науки и молодежной политики Краснодарского края «Об организации работы служб школьной медиации в ОО», на основании приказа УО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работу школьной медиации А.А.Трофименко  психолога шко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МБОУ ООШ № 16 службу школьной медиации в состав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рдина В. И. – заместитель директора по УВ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офименко А. А. – психолог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яжевских Г. Ф. – заместитель директора по В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ллер В. – ученица 9 класс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дреева Л. – ученица 8 класс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вко Э. – ученица – 5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руководствоваться в своей деятельности положением о школьной службе медиации. Утвердить порядок работы медиат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й за работу службы школьной медиации (далее СШМ) Трофименко А. А – психолог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ировать работников школы, обучающихся и их родителей о СШМ через размещение информации в пресс – центре, официальном сайте школ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вести журнал регистрации обращений по разрешению конфликтных ситу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зырева И. С. – ответственной за работу официального сайта школы, создать информационную страницу на сайте школы, освящающую основные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возложить на заместителя директора по УВР Камардину В.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А. Л. Махновск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0:00Z</dcterms:created>
  <dc:creator>Школа</dc:creator>
  <dc:description/>
  <cp:keywords/>
  <dc:language>en-US</dc:language>
  <cp:lastModifiedBy>user</cp:lastModifiedBy>
  <cp:lastPrinted>2017-04-26T18:23:00Z</cp:lastPrinted>
  <dcterms:modified xsi:type="dcterms:W3CDTF">2017-04-26T17:38:00Z</dcterms:modified>
  <cp:revision>3</cp:revision>
  <dc:subject/>
  <dc:title/>
</cp:coreProperties>
</file>